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bookmarkStart w:id="0" w:name="_GoBack"/>
      <w:r>
        <w:rPr>
          <w:rFonts w:cs="Times New Roman" w:ascii="Times New Roman" w:hAnsi="Times New Roman"/>
          <w:b/>
          <w:sz w:val="24"/>
          <w:szCs w:val="24"/>
          <w:lang w:val="id-ID"/>
        </w:rPr>
        <w:t>PENGABDIAN KEPADA</w:t>
      </w:r>
      <w:r>
        <w:rPr>
          <w:rFonts w:cs="Times New Roman" w:ascii="Times New Roman" w:hAnsi="Times New Roman"/>
          <w:b/>
          <w:sz w:val="24"/>
          <w:szCs w:val="24"/>
          <w:lang w:val="en-ID"/>
        </w:rPr>
        <w:t xml:space="preserve"> </w:t>
      </w:r>
      <w:bookmarkEnd w:id="0"/>
      <w:r>
        <w:rPr>
          <w:rFonts w:cs="Times New Roman" w:ascii="Times New Roman" w:hAnsi="Times New Roman"/>
          <w:b/>
          <w:sz w:val="24"/>
          <w:szCs w:val="24"/>
          <w:lang w:val="en-ID"/>
        </w:rPr>
        <w:t>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Demam Berdarah Dengue pada Siswa di Sekolah Menengah Atas (SMA) Negeri 4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lang w:val="en-ID"/>
        </w:rPr>
        <w:t>Siswanto Agung W, S.Kep.,N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7-2018</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46929"/>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b/>
                <w:kern w:val="0"/>
                <w:sz w:val="24"/>
                <w:szCs w:val="24"/>
                <w:lang w:val="en-ID" w:eastAsia="en-US" w:bidi="ar-SA"/>
              </w:rPr>
              <w:t>Penyuluhan Demam Berdarah Dengue pada Siswa di Sekolah Menengah Atas (SMA) Negeri 4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8.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ekolah Menengah Atas (SMA) Negeri 4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ekolah Menengah Atas (SMA) Negeri 4 Surabaya</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08 November 2017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149225</wp:posOffset>
                  </wp:positionH>
                  <wp:positionV relativeFrom="paragraph">
                    <wp:posOffset>67310</wp:posOffset>
                  </wp:positionV>
                  <wp:extent cx="4036060" cy="1066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036060" cy="10668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Siswanto Agung W, S.Kep.,Ns</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8128554</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46930"/>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Demam Berdarah Dengue pada Siswa di Sekolah Menengah Atas (SMA) Negeri 4 Surabaya</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46931"/>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208210515"/>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46929">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46929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46930">
            <w:r>
              <w:rPr>
                <w:webHidden/>
                <w:rStyle w:val="IndexLink"/>
                <w:rFonts w:cs="Times New Roman" w:ascii="Times New Roman" w:hAnsi="Times New Roman"/>
                <w:b/>
                <w:lang w:val="en-ID"/>
              </w:rPr>
              <w:t>Kata Pengantar</w:t>
            </w:r>
            <w:r>
              <w:rPr>
                <w:webHidden/>
              </w:rPr>
              <w:fldChar w:fldCharType="begin"/>
            </w:r>
            <w:r>
              <w:rPr>
                <w:webHidden/>
              </w:rPr>
              <w:instrText xml:space="preserve">PAGEREF _Toc53046930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46931">
            <w:r>
              <w:rPr>
                <w:webHidden/>
                <w:rStyle w:val="IndexLink"/>
                <w:rFonts w:cs="Times New Roman" w:ascii="Times New Roman" w:hAnsi="Times New Roman"/>
                <w:b/>
                <w:lang w:val="en-ID"/>
              </w:rPr>
              <w:t>DAFTAR ISI</w:t>
            </w:r>
            <w:r>
              <w:rPr>
                <w:webHidden/>
              </w:rPr>
              <w:fldChar w:fldCharType="begin"/>
            </w:r>
            <w:r>
              <w:rPr>
                <w:webHidden/>
              </w:rPr>
              <w:instrText xml:space="preserve">PAGEREF _Toc53046931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46932">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4693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6933">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4693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6934">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4693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6935">
            <w:r>
              <w:rPr>
                <w:webHidden/>
                <w:rStyle w:val="IndexLink"/>
                <w:rFonts w:cs="Times New Roman" w:ascii="Times New Roman" w:hAnsi="Times New Roman"/>
                <w:lang w:val="en-ID"/>
              </w:rPr>
              <w:t>1.2.1 Tujuan Umum</w:t>
            </w:r>
            <w:r>
              <w:rPr>
                <w:webHidden/>
              </w:rPr>
              <w:fldChar w:fldCharType="begin"/>
            </w:r>
            <w:r>
              <w:rPr>
                <w:webHidden/>
              </w:rPr>
              <w:instrText xml:space="preserve">PAGEREF _Toc53046935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6936">
            <w:r>
              <w:rPr>
                <w:webHidden/>
                <w:rStyle w:val="IndexLink"/>
                <w:rFonts w:cs="Times New Roman" w:ascii="Times New Roman" w:hAnsi="Times New Roman"/>
                <w:lang w:val="en-ID"/>
              </w:rPr>
              <w:t>1.2.2 Tujuan Khusus</w:t>
            </w:r>
            <w:r>
              <w:rPr>
                <w:webHidden/>
              </w:rPr>
              <w:fldChar w:fldCharType="begin"/>
            </w:r>
            <w:r>
              <w:rPr>
                <w:webHidden/>
              </w:rPr>
              <w:instrText xml:space="preserve">PAGEREF _Toc5304693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46937">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4693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6938">
            <w:r>
              <w:rPr>
                <w:webHidden/>
                <w:rStyle w:val="IndexLink"/>
                <w:rFonts w:cs="Times New Roman" w:ascii="Times New Roman" w:hAnsi="Times New Roman"/>
                <w:lang w:val="en-ID"/>
              </w:rPr>
              <w:t>1.3.1 Untuk Siswa</w:t>
            </w:r>
            <w:r>
              <w:rPr>
                <w:webHidden/>
              </w:rPr>
              <w:fldChar w:fldCharType="begin"/>
            </w:r>
            <w:r>
              <w:rPr>
                <w:webHidden/>
              </w:rPr>
              <w:instrText xml:space="preserve">PAGEREF _Toc5304693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6939">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4693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46940">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4694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6941">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4694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6942">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4694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6943">
            <w:r>
              <w:rPr>
                <w:webHidden/>
                <w:rStyle w:val="IndexLink"/>
                <w:rFonts w:cs="Times New Roman" w:ascii="Times New Roman" w:hAnsi="Times New Roman"/>
                <w:b/>
                <w:lang w:val="en-ID"/>
              </w:rPr>
              <w:t>2.3 Hasil dan Pembahasan</w:t>
            </w:r>
            <w:r>
              <w:rPr>
                <w:webHidden/>
              </w:rPr>
              <w:fldChar w:fldCharType="begin"/>
            </w:r>
            <w:r>
              <w:rPr>
                <w:webHidden/>
              </w:rPr>
              <w:instrText xml:space="preserve">PAGEREF _Toc5304694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46944">
            <w:r>
              <w:rPr>
                <w:webHidden/>
                <w:rStyle w:val="IndexLink"/>
                <w:rFonts w:cs="Times New Roman" w:ascii="Times New Roman" w:hAnsi="Times New Roman"/>
                <w:b/>
                <w:lang w:val="en-ID"/>
              </w:rPr>
              <w:t>BAB 3 PENUTUP</w:t>
            </w:r>
            <w:r>
              <w:rPr>
                <w:webHidden/>
              </w:rPr>
              <w:fldChar w:fldCharType="begin"/>
            </w:r>
            <w:r>
              <w:rPr>
                <w:webHidden/>
              </w:rPr>
              <w:instrText xml:space="preserve">PAGEREF _Toc5304694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61" w:leader="dot"/>
            </w:tabs>
            <w:rPr>
              <w:rFonts w:eastAsia="" w:eastAsiaTheme="minorEastAsia"/>
            </w:rPr>
          </w:pPr>
          <w:hyperlink w:anchor="_Toc53046945">
            <w:r>
              <w:rPr>
                <w:webHidden/>
                <w:rStyle w:val="IndexLink"/>
                <w:rFonts w:cs="Times New Roman" w:ascii="Times New Roman" w:hAnsi="Times New Roman"/>
                <w:b/>
                <w:lang w:val="en-ID"/>
              </w:rPr>
              <w:t>3.1 Kesimpulan</w:t>
            </w:r>
            <w:r>
              <w:rPr>
                <w:webHidden/>
              </w:rPr>
              <w:fldChar w:fldCharType="begin"/>
            </w:r>
            <w:r>
              <w:rPr>
                <w:webHidden/>
              </w:rPr>
              <w:instrText xml:space="preserve">PAGEREF _Toc5304694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61" w:leader="dot"/>
            </w:tabs>
            <w:rPr>
              <w:rFonts w:eastAsia="" w:eastAsiaTheme="minorEastAsia"/>
            </w:rPr>
          </w:pPr>
          <w:hyperlink w:anchor="_Toc53046946">
            <w:r>
              <w:rPr>
                <w:webHidden/>
                <w:rStyle w:val="IndexLink"/>
                <w:rFonts w:cs="Times New Roman" w:ascii="Times New Roman" w:hAnsi="Times New Roman"/>
                <w:b/>
                <w:lang w:val="en-ID"/>
              </w:rPr>
              <w:t>3.2 Saran</w:t>
            </w:r>
            <w:r>
              <w:rPr>
                <w:webHidden/>
              </w:rPr>
              <w:fldChar w:fldCharType="begin"/>
            </w:r>
            <w:r>
              <w:rPr>
                <w:webHidden/>
              </w:rPr>
              <w:instrText xml:space="preserve">PAGEREF _Toc53046946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4"/>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46932"/>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46933"/>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Demam Berdarah Dengue (DBD) merupakan penyakit tular vektor yang mendapat perhatian khusus dari pemerintah Indonesia. Hal ini dikarenakan, jumlah kasus DBD di Indonesia sangat tinggi, bahkan WHO mengkategorikan Indonesia sebagai negara endemis tinggi DBD. Hampir seluruh kabupaten/kota di Indonesia telah terjangkit penyakit DBD. Jumlah kabupaten tertinggi yang terjangkit DBD terjadi pada tahun 2016. Tercatat 463 dari 514 atau sekitar 90.08% kabupaten/kota di Indonesia melaporkan kejadian DBD. Pada tahun 2016, angka kejadian DBD sebesar 70 per 100.000 penduduk menurun pada tahun 2017 sebesar 26,10 dan tahun 2018 sebesar 24,75 per 100.000 penduduk.</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 xml:space="preserve">Demam Berdarah Dengue disebabkan oleh virus dengue dari famili Flaviviridae. Terdapat empat serotipe virus dengue yang beredar di Indonesia yaitu DEN-1, DEN-2, DEN-3, dan DEN-4. Spesies nyamuk Aedes aegypti betina adalah vektor utama untuk penularan infeksi dengue. Spesies ini aktif pada pagi sampai sore hari, periode puncaknya adalah pagi hari dan sore menjelang senja. Nyamuk yang tidak terinfeksi menjadi terinfeksi ketika menggigit orang yang terinfeksi virus dengue. Manusia yang terinfeksi virus dengue baik yang menunjukkan gejala atau tidak bergejala adalah sumber penularan utama virus ini. </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emam Berdarah Dengue disebabkan oleh virus dengue dari famili Flaviviridae. Terdapat empat serotipe virus dengue yang beredar di Indonesia yaitu DEN-1, DEN-2, DEN-3, dan DEN-4. Spesies nyamuk Aedes aegypti betina adalah vektor utama untuk penularan infeksi dengue. Spesies ini aktif pada pagi sampai sore hari, periode puncaknya adalah pagi hari dan sore menjelang senja. Nyamuk yang tidak terinfeksi menjadi terinfeksi ketika menggigit orang yang terinfeksi virus dengue. Manusia yang terinfeksi virus dengue baik yang menunjukkan gejala atau tidak bergejala adalah sumber penularan utama virus ini. </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tempat potensial dalam penyebaran dan penularan penyakit DBD pada anak-anak adalah sekolah. Sebagian besar anakanak menghabiskan separuh harinya di sekolah. Di sisi lain nyamuk Aedes sebagai vektor DBD, aktif menggigit pada pagi sampai sore hari bersama dengan aktivitas anak sekolah dan warga sekolah lainnya. Banyaknya tempat perkembangbiakan potensial vektor DBD yang dapat ditemukan di sekol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lompok anak sekolah merupakan bagian kelompok masyarakat yang dapat berperan strategis, mengingat jumlahnya sangat banyak sekitar 20% dari jumlah penduduk Indonesia adalah anak sekolah SD, SLTP dan SLTA. Anak sekolah tersebar di semua wilayah Indonesia, baik daerah perkotaan maupun pedesaan. Dalam upaya pencegahan penularan DBD, anak sekolah dapat berperan dalam upaya Pemberantasan Sarang Nyamuk (PSN) baik di sekolah maupu di rumah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juan program ini adalah sebagai upaya untuk menerapkan PHBS sedini mungkin, dan mencegah kejadian DBD di sekolah.</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46934"/>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46935"/>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anak sekolah mampu memahami dan menerapkan upaya pencegahan kejadian DBD di sekolah</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46936"/>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anak sekolah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ntukan masalah kesehatan resiko terjangkitnya penyakit DBD</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rapkan pendidikan kesehatan yang sesuai dengan masalah yang ada melalui pendekatan serta peran masyarakat 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ctor resiko personal, soc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pencegahan </w:t>
      </w:r>
      <w:r>
        <w:rPr>
          <w:rFonts w:cs="Times New Roman" w:ascii="Times New Roman" w:hAnsi="Times New Roman"/>
          <w:color w:val="0D0D0D" w:themeColor="text1" w:themeTint="f2"/>
          <w:sz w:val="24"/>
          <w:szCs w:val="24"/>
          <w:lang w:val="en-ID"/>
        </w:rPr>
        <w:t>kejadian DBD di sekolah</w:t>
      </w:r>
      <w:r>
        <w:rPr>
          <w:rFonts w:cs="Times New Roman" w:ascii="Times New Roman" w:hAnsi="Times New Roman"/>
          <w:sz w:val="24"/>
          <w:szCs w:val="24"/>
          <w:lang w:val="en-ID"/>
        </w:rPr>
        <w:t>.</w:t>
      </w:r>
    </w:p>
    <w:p>
      <w:pPr>
        <w:pStyle w:val="ListParagraph"/>
        <w:spacing w:lineRule="auto" w:line="360"/>
        <w:ind w:left="252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46937"/>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46938"/>
      <w:r>
        <w:rPr>
          <w:rFonts w:cs="Times New Roman" w:ascii="Times New Roman" w:hAnsi="Times New Roman"/>
          <w:color w:val="0D0D0D" w:themeColor="text1" w:themeTint="f2"/>
          <w:lang w:val="en-ID"/>
        </w:rPr>
        <w:t>1.3.1 Untuk Sisw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46939"/>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Program Pendidikan Kesehatan Masyarakat di bidang keperawatan komunitas dan pengembangan model praktik komunitas selanjutnya. </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 Masyarakat dalam meningkatkan kesehatan lingkungan masyarakat dan memberikan pengetahuan tentang menganalisa makanan dan minuman yang berbahaya bagi tubuh.</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 Masyarakat dalam meningkatkan kesehatan anak sekolah.</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46940"/>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46941"/>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egiatan penyuluhan dilaksanakan pada tanggal 06 November 2017 bertempat di SMA Negeri 4 Surabaya. Sasaran dalam kegiatan ini adalah anak sekolah kelas 1-3 di SMA Negeri 4 Surabaya. Dengan bentuk kegiatan penyuluhan. Hasil penyuluhan dan pemeriksaan dapat memberikan dampak positif bagi anak sekolah.</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46942"/>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SMA Negeri 4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ordinasi dengan pihak SMA Negeri 4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spacing w:lineRule="auto" w:line="360"/>
        <w:ind w:left="567"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dilakukan kepada kelas 1-3 di SMA Negeri 4 Surabaya.</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bookmarkStart w:id="15" w:name="_Toc53046943"/>
      <w:r>
        <w:rPr>
          <w:rFonts w:cs="Times New Roman" w:ascii="Times New Roman" w:hAnsi="Times New Roman"/>
          <w:b/>
          <w:color w:val="0D0D0D" w:themeColor="text1" w:themeTint="f2"/>
          <w:sz w:val="24"/>
          <w:szCs w:val="24"/>
          <w:lang w:val="en-ID"/>
        </w:rPr>
        <w:t>2.3 Hasil dan Pembahasan</w:t>
      </w:r>
      <w:bookmarkEnd w:id="15"/>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w:t>
      </w:r>
      <w:r>
        <w:rPr>
          <w:rFonts w:cs="Times New Roman" w:ascii="Times New Roman" w:hAnsi="Times New Roman"/>
          <w:sz w:val="24"/>
          <w:szCs w:val="24"/>
        </w:rPr>
        <w:t xml:space="preserve">Demam Berdarah Dengue </w:t>
      </w:r>
      <w:r>
        <w:rPr>
          <w:rFonts w:cs="Times New Roman" w:ascii="Times New Roman" w:hAnsi="Times New Roman"/>
          <w:sz w:val="24"/>
          <w:szCs w:val="24"/>
          <w:lang w:val="en-ID"/>
        </w:rPr>
        <w:t xml:space="preserve">diawali dengan pembukaan, menyanyikan lagu Indonesia raya, sambutan dari kepala </w:t>
      </w:r>
      <w:r>
        <w:rPr>
          <w:rFonts w:cs="Times New Roman" w:ascii="Times New Roman" w:hAnsi="Times New Roman"/>
          <w:color w:val="0D0D0D" w:themeColor="text1" w:themeTint="f2"/>
          <w:sz w:val="24"/>
          <w:szCs w:val="24"/>
          <w:lang w:val="en-ID"/>
        </w:rPr>
        <w:t>SMA Negeri 4 Surabaya</w:t>
      </w:r>
      <w:r>
        <w:rPr>
          <w:rFonts w:cs="Times New Roman" w:ascii="Times New Roman" w:hAnsi="Times New Roman"/>
          <w:sz w:val="24"/>
          <w:szCs w:val="24"/>
          <w:lang w:val="en-ID"/>
        </w:rPr>
        <w:t xml:space="preserve">, serta sambutan dari ketua panitia. Kegiatan inti dari pengabdian kepada masyarakat ini yaitu penyampaian materi dari narasumber tentang stunting dan sesi tanya jawab, kemudian diakhiri dengan penutup. Terkait dengan sosialisasi </w:t>
      </w:r>
      <w:r>
        <w:rPr>
          <w:rFonts w:cs="Times New Roman" w:ascii="Times New Roman" w:hAnsi="Times New Roman"/>
          <w:sz w:val="24"/>
          <w:szCs w:val="24"/>
        </w:rPr>
        <w:t>Demam Berdarah Dengue</w:t>
      </w:r>
      <w:r>
        <w:rPr>
          <w:rFonts w:cs="Times New Roman" w:ascii="Times New Roman" w:hAnsi="Times New Roman"/>
          <w:sz w:val="24"/>
          <w:szCs w:val="24"/>
          <w:lang w:val="en-ID"/>
        </w:rPr>
        <w:t xml:space="preserve"> beberapa hal yang disampaikan oleh </w:t>
      </w:r>
      <w:r>
        <w:rPr>
          <w:rFonts w:cs="Times New Roman" w:ascii="Times New Roman" w:hAnsi="Times New Roman"/>
          <w:color w:val="000000" w:themeColor="text1"/>
          <w:sz w:val="24"/>
          <w:szCs w:val="24"/>
          <w:lang w:val="en-ID"/>
        </w:rPr>
        <w:t xml:space="preserve">Siswanto Agung W, S.Kep.,Ns </w:t>
      </w:r>
      <w:r>
        <w:rPr>
          <w:rFonts w:cs="Times New Roman" w:ascii="Times New Roman" w:hAnsi="Times New Roman"/>
          <w:sz w:val="24"/>
          <w:szCs w:val="24"/>
          <w:lang w:val="en-ID"/>
        </w:rPr>
        <w:t xml:space="preserve">selaku narasumber ialah tentang kesadaran akan bahaya penyakit Denam Berdarah serta pentingnya upaya pencegahan. </w:t>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Demam Berdarah Dengue dan tanda gejalanya. Selain itu pokok bahasan lain yaitu: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ertian dan Penyebab DBD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mam Berdarah Dengue (DBD) adalah penyakit menular melalui gigitan nyamuk yang ditandai dengan panas (demam) dan disertai dengan perdarahan, yang disebabkan oleh virus dengu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a penularan DBD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BD dapat ditularkan melalui gigitan nyamuk Aedes Aegypti dan Aedes Albopictus yang hidup di dalam maupun disekitar lingkungan rumah kita. Adapun proses penularan DBD adalah sebagai berikut :DBD ditularkan oleh nyamuk Aedes Aegypti dan Aedes Albopictus betina. Nyamuk ini mendapatkan virus dengue sewaktu menggigit atau menghisap darah orang yang sakit DBD atau memang didalamnya sudah terdapat virus dengue tetapi tidak menunjukan gejala saki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da dan gejala DBD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hari ke-1 sakit, panas mendadak dan terus menerus, badan lemas-lesu. Hari ke-2 dan ke-3, Uluhati terasa nyeri, karena terjadi perdarahan di lambung. Tampak bintik-bintik merah pada kulit (petekie) seperti bekas gigitan nyamuk yang disebabkan karena pecahnya pembuluh darah kapiler di kulit. Pada hari ke-3 sampai hari ke-7, panas turun secara tiba-tiba dan ada 2 kemungkinan yang dapat terjadi: 11 penderita sembuh, atau keadaan penderita memburuk yang ditandai dengan gelisah, ujung-ujung tangan dan kaki teraba dingin, berkeringat, renjatan (syok), lemah-lesu, denyut nadi teraba lemah bahkan tak teraba, kadang kesadarannya menurun. Gejala dan Tanda lanjutan kadang-kadang terjadi perdarahan di hidung (mimisan) dan atau di gus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cegahan DBD melalui PSN ( Pemberantaan Sarang Nyamuk)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SN adalah kegiatan pemberantasan sarang nyamuk melalui kegiatan menutup, menguras dan memanfaatkan barang bekas yang masih bernilai ekonomis atau yang dikenal dengan istilah 3M plus. Kegiatan PSN oleh sismantik meliputi pengamatan jentik dan kegiatan 3M plus</w:t>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46944"/>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46945"/>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06 November 2017 yang bertempat di SMA Negeri 4 Surabaya dapat disimpulkan bahwa acara berjalan sesuai dengan rencana dan berlangsung lancar. Peserta yang terdiri dari kelas 1-3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46946"/>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Sisw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siswa setelah mengikuti acara penyuluhan mampu menerapkan ilmu yang didapatkan..</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GridTable4Accent4"/>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272"/>
        <w:gridCol w:w="974"/>
        <w:gridCol w:w="594"/>
        <w:gridCol w:w="549"/>
        <w:gridCol w:w="1644"/>
        <w:gridCol w:w="1809"/>
      </w:tblGrid>
      <w:tr>
        <w:trPr>
          <w:trHeight w:val="469" w:hRule="atLeast"/>
          <w:cnfStyle w:val="100000000000" w:firstRow="1" w:lastRow="0" w:firstColumn="0" w:lastColumn="0" w:oddVBand="0" w:evenVBand="0" w:oddHBand="0" w:evenHBand="0" w:firstRowFirstColumn="0" w:firstRowLastColumn="0" w:lastRowFirstColumn="0" w:lastRowLastColumn="0"/>
        </w:trPr>
        <w:tc>
          <w:tcPr>
            <w:tcW w:w="8578" w:type="dxa"/>
            <w:gridSpan w:val="7"/>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Bahan Habis Pakai</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9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4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50.000</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5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ovenir seragam</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94"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w:t>
            </w:r>
          </w:p>
        </w:tc>
        <w:tc>
          <w:tcPr>
            <w:tcW w:w="549"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5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w:t>
            </w:r>
          </w:p>
        </w:tc>
        <w:tc>
          <w:tcPr>
            <w:tcW w:w="5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4</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eks</w:t>
            </w:r>
          </w:p>
        </w:tc>
        <w:tc>
          <w:tcPr>
            <w:tcW w:w="594"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w:t>
            </w:r>
          </w:p>
        </w:tc>
        <w:tc>
          <w:tcPr>
            <w:tcW w:w="549"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00</w:t>
            </w:r>
          </w:p>
        </w:tc>
      </w:tr>
      <w:tr>
        <w:trPr>
          <w:trHeight w:val="469" w:hRule="atLeast"/>
        </w:trPr>
        <w:tc>
          <w:tcPr>
            <w:tcW w:w="6769"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4.15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8578" w:type="dxa"/>
            <w:gridSpan w:val="7"/>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Honorarium</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594"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49"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350.000</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350.000</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5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5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50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594"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49"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r>
      <w:tr>
        <w:trPr>
          <w:trHeight w:val="469" w:hRule="atLeast"/>
        </w:trPr>
        <w:tc>
          <w:tcPr>
            <w:tcW w:w="6769"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85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8578" w:type="dxa"/>
            <w:gridSpan w:val="7"/>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Konsumsi dan Transportasi</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594"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w:t>
            </w:r>
          </w:p>
        </w:tc>
        <w:tc>
          <w:tcPr>
            <w:tcW w:w="549"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0</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5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w:t>
            </w:r>
          </w:p>
        </w:tc>
        <w:tc>
          <w:tcPr>
            <w:tcW w:w="5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w:t>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736"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72"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97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94"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49" w:type="dxa"/>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644"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500.000</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500.000</w:t>
            </w:r>
          </w:p>
        </w:tc>
      </w:tr>
      <w:tr>
        <w:trPr>
          <w:trHeight w:val="469" w:hRule="atLeast"/>
        </w:trPr>
        <w:tc>
          <w:tcPr>
            <w:tcW w:w="7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22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kern w:val="0"/>
                <w:sz w:val="22"/>
                <w:szCs w:val="22"/>
                <w:lang w:val="en-US" w:eastAsia="en-US" w:bidi="ar-SA"/>
              </w:rPr>
            </w:r>
          </w:p>
        </w:tc>
        <w:tc>
          <w:tcPr>
            <w:tcW w:w="9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kern w:val="0"/>
                <w:sz w:val="22"/>
                <w:szCs w:val="22"/>
                <w:lang w:val="en-US" w:eastAsia="en-US" w:bidi="ar-SA"/>
              </w:rPr>
            </w:r>
          </w:p>
        </w:tc>
        <w:tc>
          <w:tcPr>
            <w:tcW w:w="59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kern w:val="0"/>
                <w:sz w:val="22"/>
                <w:szCs w:val="22"/>
                <w:lang w:val="en-US" w:eastAsia="en-US" w:bidi="ar-SA"/>
              </w:rPr>
            </w:r>
          </w:p>
        </w:tc>
        <w:tc>
          <w:tcPr>
            <w:tcW w:w="5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kern w:val="0"/>
                <w:sz w:val="22"/>
                <w:szCs w:val="22"/>
                <w:lang w:val="en-US" w:eastAsia="en-US" w:bidi="ar-SA"/>
              </w:rPr>
            </w:r>
          </w:p>
        </w:tc>
        <w:tc>
          <w:tcPr>
            <w:tcW w:w="164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kern w:val="0"/>
                <w:sz w:val="22"/>
                <w:szCs w:val="22"/>
                <w:lang w:val="en-US" w:eastAsia="en-US" w:bidi="ar-SA"/>
              </w:rPr>
            </w:r>
          </w:p>
        </w:tc>
        <w:tc>
          <w:tcPr>
            <w:tcW w:w="18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4.000.000</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676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 Keseluruhan</w:t>
            </w:r>
          </w:p>
        </w:tc>
        <w:tc>
          <w:tcPr>
            <w:tcW w:w="1809" w:type="dxa"/>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0</w:t>
            </w:r>
          </w:p>
        </w:tc>
      </w:tr>
    </w:tbl>
    <w:p>
      <w:pPr>
        <w:pStyle w:val="Normal"/>
        <w:widowControl/>
        <w:bidi w:val="0"/>
        <w:spacing w:lineRule="auto" w:line="259" w:before="0" w:after="160"/>
        <w:jc w:val="left"/>
        <w:rPr/>
      </w:pPr>
      <w:r>
        <w:rPr/>
      </w:r>
    </w:p>
    <w:sectPr>
      <w:headerReference w:type="default" r:id="rId5"/>
      <w:footerReference w:type="default" r:id="rId6"/>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030127"/>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497512"/>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e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92ef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92ef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92ef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2ef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92efe"/>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f92efe"/>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f92efe"/>
    <w:rPr>
      <w:color w:val="0563C1" w:themeColor="hyperlink"/>
      <w:u w:val="single"/>
    </w:rPr>
  </w:style>
  <w:style w:type="character" w:styleId="HeaderChar" w:customStyle="1">
    <w:name w:val="Header Char"/>
    <w:basedOn w:val="DefaultParagraphFont"/>
    <w:link w:val="Header"/>
    <w:uiPriority w:val="99"/>
    <w:qFormat/>
    <w:rsid w:val="00f92efe"/>
    <w:rPr/>
  </w:style>
  <w:style w:type="character" w:styleId="FooterChar" w:customStyle="1">
    <w:name w:val="Footer Char"/>
    <w:basedOn w:val="DefaultParagraphFont"/>
    <w:link w:val="Footer"/>
    <w:uiPriority w:val="99"/>
    <w:qFormat/>
    <w:rsid w:val="00f92efe"/>
    <w:rPr/>
  </w:style>
  <w:style w:type="character" w:styleId="BalloonTextChar" w:customStyle="1">
    <w:name w:val="Balloon Text Char"/>
    <w:basedOn w:val="DefaultParagraphFont"/>
    <w:link w:val="BalloonText"/>
    <w:uiPriority w:val="99"/>
    <w:semiHidden/>
    <w:qFormat/>
    <w:rsid w:val="009d53d2"/>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efe"/>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2efe"/>
    <w:pPr>
      <w:outlineLvl w:val="9"/>
    </w:pPr>
    <w:rPr/>
  </w:style>
  <w:style w:type="paragraph" w:styleId="Contents1">
    <w:name w:val="TOC 1"/>
    <w:basedOn w:val="Normal"/>
    <w:next w:val="Normal"/>
    <w:autoRedefine/>
    <w:uiPriority w:val="39"/>
    <w:unhideWhenUsed/>
    <w:rsid w:val="00f92efe"/>
    <w:pPr>
      <w:spacing w:before="0" w:after="100"/>
    </w:pPr>
    <w:rPr/>
  </w:style>
  <w:style w:type="paragraph" w:styleId="Contents2">
    <w:name w:val="TOC 2"/>
    <w:basedOn w:val="Normal"/>
    <w:next w:val="Normal"/>
    <w:autoRedefine/>
    <w:uiPriority w:val="39"/>
    <w:unhideWhenUsed/>
    <w:rsid w:val="00f92efe"/>
    <w:pPr>
      <w:spacing w:before="0" w:after="100"/>
      <w:ind w:left="220" w:hanging="0"/>
    </w:pPr>
    <w:rPr/>
  </w:style>
  <w:style w:type="paragraph" w:styleId="Contents3">
    <w:name w:val="TOC 3"/>
    <w:basedOn w:val="Normal"/>
    <w:next w:val="Normal"/>
    <w:autoRedefine/>
    <w:uiPriority w:val="39"/>
    <w:unhideWhenUsed/>
    <w:rsid w:val="00f92efe"/>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2e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2ef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d53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2e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1">
    <w:name w:val="Grid Table 1 Light Accent 1"/>
    <w:basedOn w:val="TableNormal"/>
    <w:uiPriority w:val="46"/>
    <w:rsid w:val="001a25d3"/>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4Accent4">
    <w:name w:val="Grid Table 4 Accent 4"/>
    <w:basedOn w:val="TableNormal"/>
    <w:uiPriority w:val="49"/>
    <w:rsid w:val="001a25d3"/>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1831</Words>
  <Characters>10438</Characters>
  <CharactersWithSpaces>122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16:00Z</dcterms:created>
  <dc:creator>Windows User</dc:creator>
  <dc:description/>
  <dc:language>en-US</dc:language>
  <cp:lastModifiedBy>Yuyun</cp:lastModifiedBy>
  <dcterms:modified xsi:type="dcterms:W3CDTF">2020-10-08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