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70" w:firstLine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BASE KOLEKSI BUKU PENDIDIKAN (PGSD)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31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93"/>
        <w:gridCol w:w="4819"/>
        <w:gridCol w:w="2834"/>
        <w:gridCol w:w="2126"/>
        <w:gridCol w:w="1268"/>
        <w:gridCol w:w="1890"/>
      </w:tblGrid>
      <w:tr>
        <w:trPr>
          <w:trHeight w:val="3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CB3E2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CB3E2" w:val="clear"/>
          </w:tcPr>
          <w:p>
            <w:pPr>
              <w:pStyle w:val="TableParagraph"/>
              <w:widowControl w:val="false"/>
              <w:ind w:left="1598" w:right="20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UL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CB3E2" w:val="clear"/>
          </w:tcPr>
          <w:p>
            <w:pPr>
              <w:pStyle w:val="TableParagraph"/>
              <w:widowControl w:val="false"/>
              <w:ind w:left="7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GARA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CB3E2" w:val="clear"/>
          </w:tcPr>
          <w:p>
            <w:pPr>
              <w:pStyle w:val="TableParagraph"/>
              <w:widowControl w:val="false"/>
              <w:ind w:left="4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ERBI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CB3E2" w:val="clear"/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U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CB3E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KSEMPLAR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an Fenomenologi Pendidikan : Teori dan Praktik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awi; Darojat, Jaj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u Super Lengkap Evaluasi Belajar Mengajar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da Pramana Atma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alisasi Guru dan Implementasi Kurikulum Berbasis Kompetensi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s Ya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ng Persad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sanakan PTK itu Mudah (Classroom Actio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) : Pedoman Praktis Bagi Guru Profesional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nur Musl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Inklusi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jit; Harizal; Elfind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ouse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nelitian Pendidikan : Filosofi, Teori,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Aplikasiny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nal Arif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era Cendik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Pancasila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e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dig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 Berkebutuhan Khusus dan Pendidikan Inklusif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'matuzahroh, Yuni Nurham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M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rkembangan &amp; Pendidikan Anak Usi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i : Sebuah Bunga Rampai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dina Indrij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720" w:right="16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ber Kecerdasan Manusia : Human Quotient Resource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atu Ile Tok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Gra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kulum Berkarakter : Refleksi dan Proposal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si terhadap KBK dan KTSP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 Rah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si Pusta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28"/>
              <w:ind w:left="720" w:right="16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duan Mudah Penelitian Tindakan Kelas (PTK)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an Jal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si Pustakara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720" w:right="16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Schooling : Menjadikan Setiap Tempat sebagai Sarana Belajar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ffith, Mary, Mutia Dhar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an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24"/>
              <w:ind w:left="720" w:right="16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jadi Guru Tanggguh Berhati Cahaya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jaya Kusum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720" w:right="16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 Islam Transformatif : Pendekatan di Era Kelahiran Perkembangan, dan Pemahaman Kontekstua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rman Syuk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7"/>
              <w:ind w:left="720" w:right="16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sasi Kurikulum Pesantren : Konsep D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ntroposentri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 Takd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CISo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720" w:right="16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 Profesional : Menguasai Metode dan Terampil Mengajar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ri Alma... [et.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Kewarganegaraan dalam Konteks Indonesia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rlan ... [et.al.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ntuk Kecerdasan Spiritual Anak : Pedoman penting bagi orang tua dalam mendidik anak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hyudi Sisw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za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cientizacao : Tujuan Pendidikan Paulo Frei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, William A. Prihantoro, Ag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afah Pendidikan Isla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 Al-Toumy Al- Syaibany, Om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n Binta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 : Refleksi Teoritis Terhadap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men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rud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sa University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duan Sekolah Dan Madrasah Ramah Anak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srorun Ni'am Shole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angg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 Profesional : Implementasi Kurikulum Tingkat Satuan Pendidikan (KTSP) dean sukses dalam Sertifikasi Guru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nd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ka &amp; Profesi Kependidikan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awi Arifin, Mohamm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Holistik : Pendekatan Lintas Perspektif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jen Musf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 Media Gru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SP (Kurikulum Tingkat Satuan Pendidikan) : Dasar Pemahaman dan Pengembang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nur Musl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Pendidikan : Teori dan Aplikasi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 Su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mbangan Model Kurikulum Tingkat Satuan Pendidikan (KTSP) pada Sekolah &amp; Madrasah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imin ... [et.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mbangan Media Pembelajaran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i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iwandono, Sri Esti Wury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Education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 Spr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 Graw 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Evaluasi Kebijakan Pendidikan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mad Ami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sBang Pres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nya Manusia : Menjadikan Semua Anak Istimewa dan Semua Anak Juar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f Chat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f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si Pendidikan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Dary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kulum Dan Pembelajaran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a Sanjay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olah Kreatif : Sekolah Kehidupan yang Menyenangkan Untuk Anak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u Kurniaw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kah Mudah Penelitian Tindakan Kelas Sebagai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mbangan Profesi Guru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nd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Sekolah Efektif : Pengalaman Sekolah Sukma Bangs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 Baedow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Gru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 Keguruan</w:t>
            </w:r>
          </w:p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tjipto</w:t>
            </w:r>
          </w:p>
          <w:p>
            <w:pPr>
              <w:pStyle w:val="TableParagraph"/>
              <w:widowControl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lis Kosas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sip Pembelajaran Dan Pengajaran Bahasa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Douglas Bro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Edu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emimpinan Kepala Sekolah : Tinjauan Teoretik dan Permasalahany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hjosumidj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 Grafika Persa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kulum dan Pembelajaran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mar Hama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ifikasi Guru menuju Profesionalisme Pendidik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nur Musl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 Belajar dan Pembelajaran : Implementasi Kurikulum 2013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osasi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ama Wid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Pembelajaran Aktif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mo Dananjay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ansa Cendi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Pembelajaran Terpadu di Sekolah Dasar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ad Syarif Sumant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dan Metode Pembelajaran Kreatif dan Berkarakter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anta Hamday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alia Indones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-Model Pembelajaran : Mengembangk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alisme Guru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Filsafat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na, Nyoman Kutha Sadulloh, Uyo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mbelajaran IPS : Pengembangan Standar Proses Pembelajaran IPS di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olah/Madrasah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hidmur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's Study Bahasa Indonesia : Mari Belajar Bahasa Indonesi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riz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ka Pres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Pendidikan : Suatu Pengantar Praktik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awan, Imam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um Djum Noor Ben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neliatian dan Teknik Praktis Menulis Karya Ilmiah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it Darmaw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9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media Edu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digma Baru Pembelajaran : Sebagai Referensi bagi Pendidik dalam Implementasi Pembelajar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g Efektif dan Berkualita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im Riy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amedia Grou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esain Model Pembelajaran Inovatif, Progresif dan Kontekstual : Konsep, Landasan dan Implementasinya pada Kurikulum 2013 (Kurikulum Tematik Integratif/ KTI)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to Ibnu Badar Al-Tab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um Teaching Mempraktikan Quantum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di Ruang-Ruang Kela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bi Deporte... [et.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f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di Suryabr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 Asuh Orang Tua Dalam Membantu Anak Mengembangkan Disiplin Diri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. Shoch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Breaker Untuk Guru Kreatif : Berbasis</w:t>
            </w:r>
          </w:p>
          <w:p>
            <w:pPr>
              <w:pStyle w:val="TableParagraph"/>
              <w:widowControl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Karakter dan Kecerdasan Spiritual</w:t>
            </w:r>
          </w:p>
          <w:p>
            <w:pPr>
              <w:pStyle w:val="TableParagraph"/>
              <w:widowControl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 Ali Dav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antren Luhu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si Program Pendidikan dan Kepelatihan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Santroc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si Baru Ilmu Pendidikan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s Ya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s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Anak Tuna Grahita : Suatu Pengantar dalam Pendidikan Inklusi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 Delph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Refika Adi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k Berkesulitan Belajar : Teori Diagnosis d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diasiny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yono Abdurrah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yusun Modul : Bahan Ajar Untuk Persiapan Guru Dalam Mengajar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a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an Tindakan Kelas dan Penelitian Tindak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olah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a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Pendidikan Inklusif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ang Garn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Refika Adi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0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ful Learning : Membongkar 7 Mitos Pembelajaran yang Menyesatk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0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 J. Langer; Wisnu T. Hanggo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angg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Edutainment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. Sholeh Ham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ies of Learning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. Winfred F.; M. Khoz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sa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ncanaan Pembelajaran Bahasa Berkarakter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Wahyu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Refika Adi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p dan Model Pengembangan Kurikulu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al Arif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Berbasis Teknologi Informasi d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si Mengembangkan Profesionalitas Guru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ses Untuk Anak-Anak Kelas 4 - 6 SD : Bergerak Melampaui Dasara Sebagai Pembelajar yang Lebih Kuat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hy R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rapan Pembelajaran Pada Anak</w:t>
            </w:r>
          </w:p>
          <w:p>
            <w:pPr>
              <w:pStyle w:val="TableParagraph"/>
              <w:widowControl w:val="false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y Semiaw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Mengajar Multiple Intelligences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Jasmi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ansa Cendi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u Praktis Bahasa Indonesia Jil. 2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. Hill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emen Pendidikan Nasion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 Prestasi : Fungsi dan Pengembang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ukuran Prestasi Belajar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fuddin Azw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r Anak Anda Juara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f Umar Fakhrud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a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jar dan Faktor-Faktor yang Mempengaruhi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m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si Paikem dari Behavioristik Sampai Konstruktivisistik : Sebuah Pengembangan Pembelajaran Berbasis CTL (Contextual Teaching dan Learning)</w:t>
            </w:r>
          </w:p>
          <w:p>
            <w:pPr>
              <w:pStyle w:val="TableParagraph"/>
              <w:widowControl w:val="false"/>
              <w:spacing w:lineRule="auto" w:line="240"/>
              <w:ind w:left="112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 Jauh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si Pustakara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si Pendidikan : Strategi Inovatif Peningkatan Mutu Pendidikan (Panduan Praktis Bagi Pengambil Keputusan, Pengelola dan Praktisi Pendidikan)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 Alifud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ascript Publish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 Belajar dan Pembelajaran</w:t>
            </w:r>
          </w:p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 Sus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 Prenad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Grou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ijakan Pembaruan Pendidikan : Konsep, Teori dan Mode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yon Bahtiar Iri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Karakter : Strategi Mendidik Anak di Zaman Global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 Koesoema;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riobimo Nusant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Jarak Jauh : Perancangan, Pengembangan, Implementasi dan Evaluasi Diklat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ang Wars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iologi Pendidikan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uddin Mali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jah Mad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lim Purw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ar-Dasar Evaluasi Pendidikan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rsimi Ariku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truksi Pendidikan Islam : Dari Paradigma Pengembangan, Manajemen, Kelembagaan, Kurikulum Hingga Strategi Pembelajar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i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ivitas Kebijakkan Pendidikan : Konsep, Strategi, dan Aplikasi Kebijakan Menuj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00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si Sekolah Efektif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00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afarud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noteaching : Revolusi Gaya Mengajar Untuk Melejitkan Prestasi Sisw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 Akbar Nav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emimpinan Kepala Sekolah Dalam Organisasi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 (Learning Organization)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hyu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si Pendididkan Karakter Dalam Pembelajaran : Strategi Analisis dan Pengembangan Karakter Siswa Dalam Proses Pembelajar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i, Sofan Tatik, Elisah Ahmad, Jauha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si Pustaka Publish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ologi dan Kebijakan Pendidikan : Menuju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Berideologi dan Berkarakter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 Ya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Policy In Decentralization Er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f Rohman; Teguh; Wiyo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j Karakter : Konsep dan Implikasi</w:t>
            </w:r>
          </w:p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i Gunawan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-Dimensi Pendidikan Karakter : Wawasan, Strategi, dan Langkah Prakti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to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nsi Erlangga Grou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Karakter Berbasis Nilai dan Etika Di Sekolah</w:t>
            </w:r>
          </w:p>
          <w:p>
            <w:pPr>
              <w:pStyle w:val="TableParagraph"/>
              <w:widowControl w:val="false"/>
              <w:spacing w:lineRule="auto" w:line="240"/>
              <w:ind w:left="112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s Fitri; Zaenal Rina; Tyas Sa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wasan Teknologi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i Salma Prawiradil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 Prenada Media Grou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mika Kelompok : Latihan Kepemimpin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dan Zulkarna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ngkatan Profesionalisme Guru Sekolah dasar Dalam Kerangka Manajemen Peningkatan Mutu Berbasis Sekolah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ahim Bafad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 Teaching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al Asr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Kewirausaha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rbit Gava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tivasi Siswa di Kelas : Gagasan dan Strateg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d Gav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Unit Studi Kurikulum dan Metodolog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mar Hema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ar-dasar Pendidikan Sain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ar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Bhatara Karya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gantar Ilmu Pendidikan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 Dien. Indrakusu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IP Mala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si Mengajar : Kriteria-KriteriaTeknik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A Ametemb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IP Bandu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Ilmu Pendidik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 Meich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IP Yogyakar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ngajaran Ilmu Pengetahuan Sosial (IPS)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d Sumaatmad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Research Education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y Donald;Lucy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er.; Asgher Razavi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t Rineha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Statistik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 Sudijo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si Pembelajar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p Jih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 Pres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s Tarbawi : Hadis-hadis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 Majid Kh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 Efektif Pemanfaatan Teknologi Informasi dan Komunikasi dalam Dunia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al Ma'mur Asm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embangkan Model Pembelajaran Tematik</w:t>
            </w:r>
          </w:p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to; Sofaan Am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si Pusta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book Pendidikan Moral dan Karakter = Handbook of Moral and Character Educatio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 P. Nucci; Wardhana, Adity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sa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Menulis Kreatif : Berbasi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tif dan Apresiatif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u Kurniaw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- Model Pembelajaran Inovatif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iy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ma Pusta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 Pembelajaran Berbasis Kompetens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s Ya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ng Persa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jar dan Pembelajar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Asri Budiningsi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 Meringka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i Oliv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x Media Komput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ncanaan Pengajaran: Berdasarkan Pendekat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mar Hema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an Tindakan Kelas : Peningkatan Kemampuan Menulis Melalui Classroom Action Research Siswa, Mahasiswa, Dosen, Ibu Rumah Tangg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t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inan Edukatif Yang Mencerdaskan</w:t>
            </w:r>
          </w:p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a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Boo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 Interpretas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Rico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CISO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-Media Learning : Prinsip-Prinsip dan Aplikasi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E. May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ksi dan Motivasi Belajar Mengajar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M. Sardi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 Membuat Fil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u Effen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angg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in Intruksional Modern : Panduan Para Pengajar dan Inovator Pendidik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twi Supar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angg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-teori belajar dan pembelajaran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na Wilis Dah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angg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Seni Tari dan Koreografi untuk Anak Usia Dini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etyow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sa University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Ilmu Komunikasi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ani Soyomuk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Terpadu : Teori, Praktik dan</w:t>
            </w:r>
          </w:p>
          <w:p>
            <w:pPr>
              <w:pStyle w:val="TableParagraph"/>
              <w:widowControl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laian</w:t>
            </w:r>
          </w:p>
          <w:p>
            <w:pPr>
              <w:pStyle w:val="TableParagraph"/>
              <w:widowControl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 Kurniaw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Cendika</w:t>
            </w:r>
          </w:p>
          <w:p>
            <w:pPr>
              <w:pStyle w:val="TableParagraph"/>
              <w:widowControl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Kebiasaan Super Untuk Mencetak Anak Hebat Buku Wajib Orangtua dan Guru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u Anj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s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t Mengembangkan Bakat Anak di Sekolah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al Ma`mur Asm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ajar Dengan Metode Kecerdasan Majemuk Implementasi Multiple Intelligences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an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idik Anak Dengan Cerdas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 Said Mursi;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on Sudar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an Kami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bagai Alat Bantu Untuk Memudahkan Belajar Matematik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ra, Sitialava Rize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nelitian Pendidikan Kompetensi d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kny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si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Dary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embangan Peserta Didik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arto Leventhal, Ru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jar dan Pembelajar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yati;</w:t>
            </w:r>
          </w:p>
          <w:p>
            <w:pPr>
              <w:pStyle w:val="TableParagraph"/>
              <w:widowControl w:val="false"/>
              <w:spacing w:lineRule="atLeast" w:line="250"/>
              <w:ind w:left="112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A. Green Berg; Michael J. Aminof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no Teaching for Success Learning</w:t>
            </w:r>
          </w:p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 No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dan Pelatihan Profesi Guru (PLPG) Kouta 2009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at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sa University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ang-Undang Republik Indonesia Nomor 20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un 2003 tentang Sistem Pendidikan Nasional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entrian Pendidk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io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ng Klede Pur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u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Pembudayaan Nilai Pancasil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im Budimansy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vasi Pembelajaran Projeck CITIZE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im Budimansy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udi PK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Pendidikan Kesadaran Kewarganegaraan Multidimensiona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im Budimansy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ncanaan Pembelajaran Mengembangk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 Kompetensi Guru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 Maj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digma Pembangunan Pendidikan Nasional: Konsep Teori dan aplikasi dalam Analisis Kabijakan Publik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 Surya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ya Aksar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kulum dan Pembelajaran</w:t>
            </w:r>
          </w:p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mar Hama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ekatan Ketrampilan Proses Bagaimana Mengaktifkan Siswa dalam Belajar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8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y Semiawan; A.F. Tangyong; at.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edia Pustaka U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Kewarganegaraan;menuju Kehidup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g Demokratis dan Berkeadil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im, Asykuri ibn, at.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lis Dikti Litbang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 3 UMY &amp; A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aa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ologi Intruksiona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hoff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ary Leadership;Menuju Sekolah Efektif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 Komariah; Cepi Triat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ar-dasar Pengembangan Kurikulu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mar Hama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 Motivasi dan Pengukuranny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zah B. U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ongkrak Kualitas Pendidikan Jawa Timur: Problema dan Agenda ke Dep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ki, Zainuddin, Purnamasari, Irma Dev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 Pakar Prop. Jati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nelitian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nal Arif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era Cendek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oman Umum Ejaan Bahasa Indonesia yang disempurnak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, Pusat Bahasa Departemen Pendidikan Nasio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i Pusta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jar dan Pembelajaran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Asri Budiningsi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Matematika untuk PGSD : Bagaimana Guru Mengembangkan Penalaran Proporsional Sisw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ppy Wahyu Purno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angg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nelitian Pendidikan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Sitor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sit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Arah Paradigma Baru Pendidikan Sebuah Action Research Strategi Pembelajaran Bidang Studi di Beberapa Madrasah Jawa Timur Jilid I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ani Ananda; (Dr. Zanuddin Mali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 MDC Jatim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Arah Paradigma Baru Pendidikan Sebuah</w:t>
            </w:r>
          </w:p>
          <w:p>
            <w:pPr>
              <w:pStyle w:val="TableParagraph"/>
              <w:widowControl w:val="false"/>
              <w:spacing w:lineRule="atLeast" w:line="250"/>
              <w:ind w:left="112"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Research Strategi Pembelajaran Bidang Studi di Beberapa Madrasah Jawa Timur Jilid II</w:t>
            </w:r>
          </w:p>
          <w:p>
            <w:pPr>
              <w:pStyle w:val="TableParagraph"/>
              <w:widowControl w:val="false"/>
              <w:spacing w:lineRule="atLeast" w:line="250"/>
              <w:ind w:left="112"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 Kholisho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 MDC Jatim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Study : Sebuah Upaya Peningkatan Mutu Pendidik Pendidikan Non formal</w:t>
            </w:r>
          </w:p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u Ashintya Widhiart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Prin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ancang Pembelajaran Aktif dan Kontekstual berdasarkan SISKO 200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edia Widiasarana Indones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Penelitian Pendidikan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a Syaodih Sukmadin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Pembelajaran Individual berbasis Gerak Iram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 Delph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edia Pustaka U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Humanistik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Baharud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Membaca di sekolah Dasa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da Rah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Mikro, Pendekatan dalam menyiapkan Pendidik Profesiona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warna, DK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ra Wah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jadi Guru Profesional : Menciptak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Kreatif dan Menyenangk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ulya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kulum Tingkat Satuan Pendidikan: Manajemen Pelaksanaan dan Kesiapan Sekolah Menyongsongny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 Joko Susi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ologi Pembelajaran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i Soehar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k dalam Penelitian Psikologi dan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us Winarsu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Mala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Learning (Mempraktikan Cooperative Learning di Ruang-ruang Kelas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 L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edia Widiasarana Indones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Penelitian Pendidikan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im Riy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Penelitian Pendidikan (Pendekatan Pendidikan Kuantitaif, Kualitatif dan R dan D)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io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 Belajar Mengajar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amarah, SYaiful Bahri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hard, Jack 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Kependidikan : Perangkat Sistem pengajaran Modu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8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n Syamsuddin Mak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Konseling Teori dan Studi Kasus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Mclo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y For Teaching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y R Lefranco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Psychology Cap A Practitioner-</w:t>
            </w:r>
          </w:p>
          <w:p>
            <w:pPr>
              <w:pStyle w:val="TableParagraph"/>
              <w:widowControl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er Model of Teaching)</w:t>
            </w:r>
          </w:p>
          <w:p>
            <w:pPr>
              <w:pStyle w:val="TableParagraph"/>
              <w:widowControl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s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swor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Skills Activities for Secondary Students With Special Needs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lene Manni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sey Ba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otional and Behavioral Problem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Ziots; Laur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nts; Richard Simp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win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si Pendidikan Pancasila dan Kewarganegaraan untuk SD Kelas 6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Bakti Gu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Rosda Jaya Put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ju Kebebasan : Perempuan dan Pendidik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ky Saptandari; Diah Retno Sawit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fama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tional and Techinal Education and Training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Middlet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 Ban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 danAnak Didik Dalam Interaksi Edukatif Suatu Pendekatan Teoritis Psikologi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aiful Bahri Djamar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Guru (Berdasarkan Pendekat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ntensi)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mar Hama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ing Schools Accuntanble (Performance - Based Reform im Education)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, Helen 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rooking Institu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Pengajaran Pendidikan Kewarganegaraan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lmiyah, Aki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ti Litbang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iya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kulum dan Pengajar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u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wanto, M. Ngali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 Mengajar secara Sistematis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ham, James (dan Eva L.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e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`s Discipline (Problem Apractical A-Z Guide For Managing Solue) Behavior Prioblem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sey Ba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aching Of Antmetic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man, James Rob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ago Ly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dan Implementasi Kurikulum Berbasis Kompetensi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8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ya, W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ases of Competence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s, Frediric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sey Bas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xonomy for learning, teaching and assesring(A Revision of Bloom,s Taxonomy of educational objective)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0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, Lonin (dan David Krathwo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m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u Petunjuk Kondisi Belajar dan Teori pembelejaran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ne, Robert (dan Munandi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-PPAI Universitas Terbu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through an Integrated Curriculum (Approaches and Guide lines)</w:t>
            </w:r>
          </w:p>
          <w:p>
            <w:pPr>
              <w:pStyle w:val="TableParagraph"/>
              <w:widowControl w:val="false"/>
              <w:spacing w:lineRule="auto" w:line="240"/>
              <w:ind w:left="112" w:righ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 hew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bourne Minishy of Education Victori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w, Lei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Ilm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itian tindakan dalam Bidang Pendidikan dan Sosia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riah, Nur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u Media Publish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wiraan untuk Mahasisw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. Departeme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dan Kebudaya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Kewira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, Zainul Ittih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safat Pendidikan (Sistem dan Metode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adib, Im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IP Yogyakar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ra Filsafat dan Pendidikan Pengantar Filsafat Pendidik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fullah, A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Nasion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Pendidikan Sosial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soef, Soelaiman (d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met Santos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Nasion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 (landasan kerja pemimpin pendidikan)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manto, Was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di Era Serba Otonomi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efa, Andri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ran Baru Dalam Pendidikan Bag 2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jono, 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. Ilm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oman Umum Ejaan Bahasa Indonesia yang di Sempurnakan</w:t>
            </w:r>
          </w:p>
          <w:p>
            <w:pPr>
              <w:pStyle w:val="TableParagraph"/>
              <w:widowControl w:val="false"/>
              <w:spacing w:lineRule="auto" w:line="240"/>
              <w:ind w:left="112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. Departemen Pendidik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i Pusta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Pembelajaran Kooperati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, Muhamm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at Sains dan Matematika Sekolah UNE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Belajar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ah, Muhibb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jar dan Pembelajar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IKIP Surabay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IP Suraba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ardiman, Siti Parti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 Belajar yang Efisie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, The Lia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at Kemajuan Stu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ar-Dasar Ilmu Pendidikan</w:t>
            </w:r>
          </w:p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lain, W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lolaan Kelas dan Siswa (Sebuah Pendekatan Kualitatif)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kunto,Suharsi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. Rajawal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a dan Pemecahan Kesulitan Belajar Jilid 2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owisastro, koestoer (dan Hadisupar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angg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ologi Penganta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rno, 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u Materi Telaah Buku Teks SMTA Modul 1-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gan, Dja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nika Jakar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alik, Oem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in Instruksional (Suatu Langkah Sistematis Penyusunan Pola Dasar: Kegiatan Belajar Mengajar)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fur,Abdu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a Serangka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bingan dan Penyuluhan di Sekolah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umhur, I (dan Moh. Sury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. Ilm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bingan dan Konseling di Perguruan Tingg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gito, Bi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s Psikologi UG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kembangan Peserta Didik 1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tji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Pres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IP Suraba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bingan dan Konseling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ardi, Dewa Ket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ar-dasar Pengembangan Kurikulu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yokusumo, Iskandar dan Usman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si Hasil Belajar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j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Pres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IP Suraba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i Kelompok Mahasisw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man, Budhy Munaw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baga Kajian Masyarakat Indones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ekatan Keterampilan Proses (Bagaiman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aktifkan Siswa dalam Belajar)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awan, Gonny dk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es Belajar Mengajar Keterampilan Dasar Pengajaran Mikro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buan, [et...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Reforms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giensar, M [et...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sco Regional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Psikologi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ahuddin, Mahfu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Ilm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Dasar-Dasar Kependidikan</w:t>
            </w:r>
          </w:p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Dosen FIP-IKIP Mala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Nasion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qim (dan Abdul Wahib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si Pendidikan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awi, Had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ung Agu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ekatan dalam Proses Belajar Mengaja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yan, Tabr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antapkan Kinerja Sistem Pendidikan Nasional dalam Menyiapkan Manusia Indonesia Memasuki Abad ke-21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dijar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yek Rencana Terpad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bingan dan Konseling di Sekolah Menengah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el, W.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oman Umum Ejaan Bahasa Indonesia yang disempurnak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emen Pendidikan Kebudayaan Pusat Pembinaan dan Pengembang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dikbu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sa Indonesia untuk Pendidikan Tenag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ehat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ilah, M. Calan Slam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ar dan Konsep Pendidikan Moral Pancasil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oeso, Bamba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ka Ilm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UD RI `45 dalam Hubungannya dengan Pendidikan Moral Pancasil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ardjo, Enda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alia Indones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wasan Nusantara (Dalam Pendidikan d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udayaan)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saputro, Munadj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asila dan Kewiraan untuk Pendidikan Tenaga Kesehat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ya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ya Medi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safat Pendidikan dan Dasar Filsafat Pendidik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asil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am, Muhammad No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Nasion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is Dalam Pendidikan Isla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ain, Syed Sajj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-Mawaidhi Pr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Belajar dan Kesulitan Penelitian Belaja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alik, Oem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sit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jitkan Kepekaan Emosiona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gal, Jea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f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jitkan IQ, IT dan I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rso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siasi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 di Indonesia (Pendidikan, Pelatihan dan Perjuangannya Sejak Zaman Kolonial Hingg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si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iadi, De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dikna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ksanaan Pendidikan Agama Islam pada Perguruan Tinggi Umum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. Departemen Agama.Republik Indones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emen Ag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u Teks Pendidikan Agama Islam Pada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guruan Tinggi Umum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, Departeme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U RI No: 20 th 2003 Tentang Sistem Pendidikan Nasional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. Departemen Pendidikan Nasional. Republik Indones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dikna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 Selekta Pendidikan Pancasila (untuk mahasiswa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. Proyek</w:t>
            </w:r>
          </w:p>
          <w:p>
            <w:pPr>
              <w:pStyle w:val="TableParagraph"/>
              <w:widowControl w:val="false"/>
              <w:spacing w:lineRule="atLeast" w:line="250"/>
              <w:ind w:left="11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ngkatan Tenaga Akademik. Dirjen Dikt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yek Dikt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oman Pendidikan Komputer Praktis Lotus 1 - 2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Release 2.2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yalo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at Pendidik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mbangan Kurikulu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ution, 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unjuk Pelaksanaan Kepramukaan di Sekolah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. Departemen Pendidikan dan Kebudaya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dikna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u Pendidikan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irman [et..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Pendidikan Bagian 2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MKDK IKIP Surabay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IP Surabay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ologi Instruksiona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hoff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 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es Bimbingan dan Penyuluh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ardi, Dewa Ket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oman Kegiatan Belajar Mengajar Bahasa Indonesia (Landas Pikir, Landas Teori)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a, Jos Dani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impin dan Kepemimpinan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`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alia Indones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yasa Lingkung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. Departemen Pendidikan dan Kebudaya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adar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kasi Teori Pembelajaran Motorik Di Sekolah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prio, Richard, Paul C.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 Donald ... [et 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 Belajar Mengajar Bahasa Indonesi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na, M, N. Margarita Rehatta; Suwandito; Fundhy Sinar Ikrar Priohat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Pustak Set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jar Bahasa Inggris Dengan Ragam Permainan Kota</w:t>
            </w:r>
          </w:p>
          <w:p>
            <w:pPr>
              <w:pStyle w:val="TableParagraph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17" w:leader="none"/>
              </w:tabs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Yulianto, Diy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08" w:leader="none"/>
              </w:tabs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Div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</w:tabs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yanan Bimbingan di Sekola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it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alia Indones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Belajar dan Mengajar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alik, Oem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r BAru Algiensi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p dan Model Pendidikan Karakter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i, Muchl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safat Bahasa dan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silah, A. Chaed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ologi Pembelajar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mawan, De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 Belajar Orang Dewas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leman, Anis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sonomi Berpiki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wana, Wawa Sunary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 Pembelajaran Bahas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andarwas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s Validitas, Reliabilitas dan Interpretasi Hasil Tes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pranata, Sumar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Nonformal : Dimensi Dalam Keaksra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sional Pelatihan dan Andragogi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uki, Sale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kih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htar, Heri Jauha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u Pendidikan dalam perspektif Isla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fsir, Ahm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s Teks Medi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ur, Ale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si Konstekstual : Teori dan Praktek Komunikasi Kontemporer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ari, Atw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dan Perubahan Sosial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ani, E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Penelitian Pendidikan Bahas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amsud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Penjaminan Mutu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ah, Nana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laku Organisasi Teori dan Praktek di Bidang Pendidik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topo, Hendy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dan Disiplin Harga Diri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sa, Sirinam 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p pengajaran heba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er, Anita Moultr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talisasi Pendidikan Muhammadiyah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atno ... [et.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amk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 Super dan Super Teaching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sen, Er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perkaya Otak : Cara Memaksimalkan Potensi Pembelajar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sen, Er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hai Para Guru Ubahlah Cara Mengajarmu : Perintah Pengajaran yang Berbeda-Beda Sesuai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gan Otak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feldt, Mart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sains berdasarkan cara kerja otak : kumpulan gagasan aktivitas sains bagi siswa usia 5- 14 tahu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d, Hell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t Nyaman Mengajar Di Dalan Kelas : Strategi Praktis, Teknik Manajemen, dan Bahan Pengajaran yang Dapat Diproduksi Ulang Bagi Para Guru Baru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pun yang Telah Berpengalaman Jil. 1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n, Ronald 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mpil Berbahasa Inggris : Beberapa Tips Mengajar Bahasa Inggris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majadi, Jodi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Kewarganegaraan : Di Perguru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ggi Muhammadiyah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redja, Tuki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emimpinan Dalam organisas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i, G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ifitas : Apa dan Bagaiman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ngan, Muchdarsy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Moral dan Budi Pekerti dalam Perspektif Perubahan : Menggagas Platform Pendidikan Budi Pekerti Secara Kontekstual dan Futuristik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riah, Nur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Pembelajaran : Menciptakan Proses Belajar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ajar yang Kreatif dan Efektif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, Hamzah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Kunci Tips Berpikir Positif dan Berjiwa Besa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Tiara Pusta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ra Pusta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erja Dalam Ti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s, San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Keterampilan Barbahasa dengan Pendekatan Komunikatif-Interaktif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azali, Syuk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ka Adi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mark International Mutu Pendidikan</w:t>
            </w:r>
          </w:p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at, Bahr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Pembelajaran : Sebuah Pendekatan Baru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adi, Yudh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ng Persad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si Pendidikan Prinsip dan Operasionalny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ar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km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Set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uw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mbangan Kurikulum : Teori Praktik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, Abdull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: Teori, Praktek, dan Riset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an, Husai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-Isu Kritis Kebijakan Pendidikan Era Otonomi Daerah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z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alia Indones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 Sejati : Membangun Insan Berkarakter Kuat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Cerda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ayatullah, M. Furq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ma Pusta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sip Disain Pembelajar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radilaga, Dewi Sal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Perguruan Tingg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, Syahriz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p Pembiayaan Pendidikan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yo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to Teach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nds, Richard 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 Month by Month : Pratical Ideas and Activities for Teacher and Homeschoolers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ncer, Julia Faris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iley &amp; Sons, In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 D. Kaluz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ka Profesi Keguru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ndi, On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ka Adi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ing Critical Reading Skil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rs, Dea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ubahan Sebagai Benih Sukses di Mas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jar, B Ma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Reformas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HAK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maprodi Pendidikan Bahasa dan Sastra Indonesia FKIP UMSurabay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map B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Developmen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son, Charlotte 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Human Developmen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 Rahayu...[et al.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Skills Problem Solver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ran, Carol 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iley &amp; Sons, In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 Table Viewpoints : Educational Leadership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ro, Joyce Hu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 in Educational Research : from Theory to Practic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dico, Marguerite G. Robert T. Manning; Moelia Radja Sireg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Education</w:t>
            </w:r>
          </w:p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, Joel 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ing Sides : Clashing View in Educational Psychology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Far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ing Sides : Clashing Views in Special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Design and Evaluate Research in Educatio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el, Jack R. Delf, Molen 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y Classroom Management : Lesson from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nd Practice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nstein, Carol Simo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, Roger 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ation of Meaningful Educational Assessmen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al, Diann ... [et.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-Graw-Hi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jar Itu Mak Nyus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, Fathim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gat Media Grafik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k Tidak sekolah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anto, Bago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c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ses Kuliah di Perguruan Tinggi Siapa Takut?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yid, Daniel Muhamm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 Ilm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Agama Untuk Perguruan Tingg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ak, Yusr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amk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Games For Kid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i, Baliatul Muchlis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Boo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gi Pendidikan : Dengan Pendekatan Baru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ah, Muhibb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a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Agama Untuk Perguruan Tinggi dan Umum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ak, Yusron ... [et.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amk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jar Dari Pengalaman Steve Jobs Yang</w:t>
            </w:r>
          </w:p>
          <w:p>
            <w:pPr>
              <w:pStyle w:val="TableParagraph"/>
              <w:widowControl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ubah Dunia</w:t>
            </w:r>
          </w:p>
          <w:p>
            <w:pPr>
              <w:pStyle w:val="TableParagraph"/>
              <w:widowControl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y, Chusn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Surabay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angun Sekolah Berbasis Karakt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than, Naj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ektu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safat Konstruktvisme dalm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rno, Pa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si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u Pendidikan Isla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yul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m Mul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u Pendidikan Isla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ib, Abdul., Jusuf Mudzak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 Prenada Media Grou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gugat Pendidikan : Fundamentali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vatid Liberal, Anarki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ire, Paulo, Ivan Illch,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 Fromm., at 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nelitian Sosial dan Pendidikan</w:t>
            </w:r>
          </w:p>
          <w:p>
            <w:pPr>
              <w:pStyle w:val="TableParagraph"/>
              <w:widowControl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riah, Nur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Penelitian dalam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chan, Arie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Pendidikan : Mengatasi Kelemahan Pendidikan Islam di Indonesia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, Abud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 Prenada Media Grou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u Pendidikan Teoretis dan Praktis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wanto, Ngal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gugat Sekolah : Kumpulan Esai Tentang Psikologi dan Pendidik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322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tiknya, A Kanski, Jack 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. Sanata Dhar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Humanistik (Konsep, Teori dan Aplikasi Praksis dalam Dunia Pendidikan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ruddin., Moh. Makin Andrew H. Litchman; Shiv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si Sebagai Media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w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Alternatif Qaryah Thayyibah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10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ruddin, Ahmad Courtney ... [et.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 Selekta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fin, Muzayy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safat Konstruktivisme dalam Pendidik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rno, Pa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si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ntar Statistik Pendidik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ijono,A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7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 Grafindo Persa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Berkualitas Untuk Pembelajaran yang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alita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leod, Hinde Julie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ell, Stephen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ri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-Strategi Belajar</w:t>
            </w:r>
          </w:p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, N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7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ncanaan Pendidikan : Suatu Pendekatan Komprehensif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7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7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fudin Sa`ud, Udin Abdullah, Ben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Pendidikan Nasional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aar, H.A.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ja Rosdakar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isasi Pendidikan Nasional; Suatu Tinjauan Kritis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aar, H.A.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ies of Learning : (Teori Belajar)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genhahn B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Kelas Komprehensif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Ver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angunan Karakter Pada Anak : Manajemen Pembelajaran Guru Menuju Sekolah Efektif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han, Naj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kter Guru Masa Depan Sukses d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martabat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han, Naj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ing Pe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 Berbasis Karakter Sinergi Antara Sekolah dan Rumah Dalam Membentuk Karakter Anak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han, Naj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ing Pe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Penulisan dan Penyajian Karya Ilmiah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u Ajar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yanti, A.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nelitian Kuantitatif : Untuk Psikologi dan Pendidik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w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ku Kerja : Prinsip Disain Pembelajaran Instructional Design Principle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diarti, Santi, Anggiearidipta Suma M.,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i Salma Prawiradil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 Prenada Media Grou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ina Perpustakaan Madrasah dan Sekolah Islam</w:t>
            </w:r>
          </w:p>
          <w:p>
            <w:pPr>
              <w:pStyle w:val="TableParagraph"/>
              <w:widowControl w:val="false"/>
              <w:spacing w:lineRule="auto" w:line="240"/>
              <w:ind w:left="112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a H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cita Karya Nu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ikulum Tingkat Satuan Pendidikan Manajemen Pelaksanaan dan Kesiapan Sekolah Menyongsongny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lo, Muhammad Jo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ifikasi profesi keguruan di Indonesia dilengkapi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U no. 2005 tentang guru dan dose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in, H. Martin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ng Persad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jemen Sekolah : Kiat Menjadi Pendidik yang Kompetensi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oni, Muhamm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-Ruzz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sip Disain Pembelajaran Anstructional Desig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sip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diarti, San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c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Penjaminan Mutu di Perguruan Tinggi Monitoring dan Evaluas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wig, Ri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ha Ilmu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7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oman Umum Pembentukan Istilah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tia Pengembangan Bhs. Indonesia, Departemen Pendidikan Nasio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at Baha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saran Strategik Jasa Pendidikan</w:t>
            </w:r>
          </w:p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, H. Bucha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angka Landasan untuk pembelajaran, pengajaran dan asesme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, Lorin 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asan Kependidikan : Stimulus Ilmu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idik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darta, M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kulum Tingkat Satuan Pendidikan Dasar Pemahaman dan Pengembanga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lich, Masn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 Menulis Makalah Seminar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owo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jadi Manusia Pembelaja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ya, Hen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Membaca di Sekolah dasa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im, Far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-Pola Pendidikan dalam Masyarakat Kontemporer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t, I.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laian Pembelajaran Bahasa Berbasis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si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giyantoro, Burh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Pembelajar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yad, Azh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jar Bahasa Inggris Tanpa Guru : Sistem 60 Menit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yono, Ru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ta Medi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 Cepat Belajar 16 Tense</w:t>
            </w:r>
          </w:p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, A. Faidlal Rah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Widya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 Belajar-Mengajar Ilmu Pengetahuan Sosia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ary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IP Mala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ok Guru dan Ilmuwan yang Kritis dan Konsiste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2"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dho, Winarno [et. 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A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t Edaran Menteri Kesehatan RI tentang Petunjuk teknis Pelaksanaan Angka Kredit Jabatan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 di Lingkungan Departemen Kesehatan RI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. Departemen Kesehat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4" w:right="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emen Kesehat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29"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ir Menulis Karya Ilmiah : Untuk Pemula, Guru, Peneliti dan Profesiona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hudin, Di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fatama Publish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SD untuk Orangtua murid dan Guru III</w:t>
            </w:r>
          </w:p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i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ar-Dasar Matematika Modern dan Komputer untuk Guru</w:t>
            </w:r>
          </w:p>
          <w:p>
            <w:pPr>
              <w:pStyle w:val="TableParagraph"/>
              <w:widowControl w:val="false"/>
              <w:spacing w:lineRule="auto" w:line="240"/>
              <w:ind w:left="112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effen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sit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 dan Anak Didik Dalam Interaksi Edukatif Suatu Pendekatan Teoritis Psikolog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amarah, SYaiful Bah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elajaran Kooperatif : Meningkatkan Kecerdasan Komunikasi Antar Peserta Didi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jo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ncanaan Pengajaran Bahas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awati, Es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ma Pres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ermainan Kreatif Untuk Kecerdasan logika Matematika Ana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niawan, He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m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 Belajar Mengajar Melalui Penanaman Konsep Umum dan konsep Islam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urrohman, Pupu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Refika Adi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jar dengan Pendekatan Pembelajaran Aktif Inovatif Lingkungan Kreatif Efektif Menari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, Hamzah B Nurdin Mohamm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i Aks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Pengajaran Matematika untuk Sekolah Dasa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, John 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angg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 Selekta Pengajaran Bahas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ja, M.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IP Mala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ir-Bulir Sastra dan Bahasa Pembaharuan Pengajar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wo, Bambang Kaswan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si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Pengajaran Sast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manto,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si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Tata Bahasa (Kasus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gan, Henry Gunt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a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s Bahasa untuk Pengajaran Bahas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ey, W.F (dan Abdul Syukur Ibrahi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Nasion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ngajaran Bahasa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gan, Henry Gunt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a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 Pengajaran Keterampilan Berbahas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gan, Djago (dan H.G. Tariga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langg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ik bahasa dan pengajaran bahasa Indonesi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, I Gusti Ngura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Nasion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Analisis Kesalahan Berbahas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gan, Henry Guntur (dan Djago Tarig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a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Pengajaran Bahas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par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an Pariw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Sintaks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gan, Henry Gunt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a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angka Landasan untuk pembelajaran, pengajaran dan asesme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, Lorin 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Waca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gan, Henry Gunt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as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Sast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roh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ka Pelaja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sip dan Strategi Pengajaran Bahas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harso, Tegu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hfansah Mediat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am Model Mengajar yang Mudah Diterima Muri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ono, Rud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 Lew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jaran Sastra : Teknik Mengajar Sastra Anak Berbasis Aktifita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era, Taufi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ya Padjadjar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 Pembelajaran Holistik di Sekolah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yanto, Na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Prestasi Pustakaray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 Pengajaran Agama Isla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, Muhammad Abdul Qad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Rineka Cip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laian dalam Pengajaran Bahasa dan Sast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giyantoro, Burh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F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 dan Pengajaran Sastr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zi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fur Roh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wali P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Pengajara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ana, Na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 Riv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r Baru Algensin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Languages to Young Learner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on, Ly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 University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English in the Primary Classroo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iwell, Suz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man Publish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ches and Methods in Language Teaching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, Jack 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 University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Literatu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n J. Marcdante...[et al.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nuu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ve Language Teaching To day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, Jack 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 University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 Pollard`s Guide to Teaching English : a book to help you through your first two years in teachin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ard, Lu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 Pollar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Corpus to Classroom: Language Use and Language Teachin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`keeffe, A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 University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ng Isues in English Language Teaching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dowson, H. 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actice of English Language Teachin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er, Jerem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Edu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46"/>
              <w:ind w:left="720" w:right="16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es and Methods in Language Teaching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, Jack C (dan Theodore S Rodger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8" w:hRule="atLeast"/>
        </w:trPr>
        <w:tc>
          <w:tcPr>
            <w:tcW w:w="1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</w:tr>
    </w:tbl>
    <w:p>
      <w:pPr>
        <w:sectPr>
          <w:type w:val="nextPage"/>
          <w:pgSz w:orient="landscape" w:w="15840" w:h="12240"/>
          <w:pgMar w:left="1020" w:right="9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orient="landscape" w:w="15840" w:h="12240"/>
          <w:pgMar w:left="1020" w:right="9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30" w:leader="none"/>
        </w:tabs>
        <w:spacing w:before="65" w:after="0"/>
        <w:ind w:left="0" w:hanging="0"/>
        <w:rPr>
          <w:sz w:val="24"/>
          <w:szCs w:val="24"/>
        </w:rPr>
      </w:pPr>
      <w:r>
        <w:rPr/>
      </w:r>
    </w:p>
    <w:sectPr>
      <w:type w:val="continuous"/>
      <w:pgSz w:orient="landscape" w:w="15840" w:h="12240"/>
      <w:pgMar w:left="1020" w:right="980" w:gutter="0" w:header="0" w:top="1120" w:footer="0" w:bottom="280"/>
      <w:cols w:num="5" w:equalWidth="false" w:sep="false">
        <w:col w:w="1033" w:space="40"/>
        <w:col w:w="4412" w:space="38"/>
        <w:col w:w="2480" w:space="214"/>
        <w:col w:w="1666" w:space="692"/>
        <w:col w:w="326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0"/>
      <w:ind w:left="11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1</Pages>
  <Words>6133</Words>
  <Characters>34964</Characters>
  <CharactersWithSpaces>41015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2:00Z</dcterms:created>
  <dc:creator/>
  <dc:description/>
  <dc:language>en-US</dc:language>
  <cp:lastModifiedBy>Windows User</cp:lastModifiedBy>
  <dcterms:modified xsi:type="dcterms:W3CDTF">2019-08-21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