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LIST PROCEEDING PERPUSTAKAAN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3119"/>
        <w:gridCol w:w="2268"/>
        <w:gridCol w:w="1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ER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ERANGA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JUMLAH</w:t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G SEMINAR NASIONAL : Kearif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l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g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ingkat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alitas Pendidikan Das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5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kult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l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ndidik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s Negeri Surab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1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ober 2017</w:t>
            </w:r>
          </w:p>
          <w:p>
            <w:pPr>
              <w:pStyle w:val="ListParagraph"/>
              <w:spacing w:lineRule="auto" w:line="276" w:before="0" w:after="0"/>
              <w:ind w:left="1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 :</w:t>
            </w:r>
          </w:p>
          <w:p>
            <w:pPr>
              <w:pStyle w:val="ListParagraph"/>
              <w:spacing w:lineRule="auto" w:line="276" w:before="0" w:after="0"/>
              <w:ind w:left="1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602-60602-8-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 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iding Seminar Nasional Pendidikan Matematika 2019 :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timalisasi HOTS dalam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mbelajar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alu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erasi pada Era Industri 4.0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-1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y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s</w:t>
            </w:r>
          </w:p>
          <w:p>
            <w:pPr>
              <w:pStyle w:val="ListParagraph"/>
              <w:spacing w:lineRule="auto" w:line="276" w:before="0" w:after="0"/>
              <w:ind w:left="-1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BU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-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019</w:t>
            </w:r>
          </w:p>
          <w:p>
            <w:pPr>
              <w:pStyle w:val="ListParagraph"/>
              <w:spacing w:lineRule="auto" w:line="276" w:before="0" w:after="0"/>
              <w:ind w:left="-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spacing w:lineRule="auto" w:line="276" w:before="0" w:after="0"/>
              <w:ind w:left="-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602-5793-44-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 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iding Seminar Internasional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ksa Bahasa XII</w:t>
            </w:r>
          </w:p>
          <w:p>
            <w:pPr>
              <w:pStyle w:val="ListParagraph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>Universitas Pendidikan Indone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ovember 2018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ISS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54-8534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ISS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55-17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 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iding “1st International Conference on Educational Sciences” deng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 “Education and 21st-Century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llenges”</w:t>
            </w:r>
          </w:p>
          <w:p>
            <w:pPr>
              <w:pStyle w:val="ListParagraph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>Universitas Pendidikan Indone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an 3 November 2017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989-758-314-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 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iding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lementas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elitian dan Pengabdian Masyarakat untuk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ingkat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kaya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lektual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>Universitas Muhammadiyah Surab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eptember 2017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BN :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602-74818-9-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 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EMINAR &amp; WORKSHOP NASIONAL BIOLOGI/IPA DAN PEMBELAJARANNYA KE-1 : Peran Biologi dan Pendidikan Biologi/IPA dalam Menyiapkan Generasi Unggul dan Kompetitif di Abad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urusan Biologi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Fakultas Matematika dan Ilmu Pengetahuan Alam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Universitas Negeri Mal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abtu-Minggu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-2 November 2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 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ROSIDING SEMINAR NASIONAL VIII : Biologi, Sains, Lingkungan dan Pembelajarannya Menuju Pembangunan Karak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rogram Studi Pendidikan Biologi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urusan Pendidikan Matematika dan Ilmu Pengetahuan Alam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Fakultas Keguruan dan Ilmu Pendidikan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Universitas Sebelas Maret Surak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olo, 16 Juli 2011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SBN :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978-979-1533-24-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 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roceedings of The 2011 International Seminar On Character Edu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University of Muhammadiyah Surab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December 15, 2011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SSN :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089-3450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Volume 1, Edition 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 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roceeding Seminar Hasil Lesson Study Tahun ke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Fakultas Keguruan dan Ilmu Pendidikan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Universitas Muhammadiyah Surab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0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 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roceeding Seminar Hasil Lesson Study Tahun ke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Fakultas Keguruan dan Ilmu Pendidikan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Universitas Muhammadiyah Surab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 B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465"/>
        <w:gridCol w:w="2409"/>
        <w:gridCol w:w="2409"/>
      </w:tblGrid>
      <w:tr>
        <w:trPr/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OT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DU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EKSEMP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AHUN TERBIT</w:t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011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sectPr>
      <w:type w:val="nextPage"/>
      <w:pgSz w:orient="landscape" w:w="16838" w:h="11906"/>
      <w:pgMar w:left="993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0:00Z</dcterms:created>
  <dc:creator>ika</dc:creator>
  <dc:description/>
  <cp:keywords/>
  <dc:language>en-US</dc:language>
  <cp:lastModifiedBy>Windows User</cp:lastModifiedBy>
  <dcterms:modified xsi:type="dcterms:W3CDTF">2019-07-01T06:41:00Z</dcterms:modified>
  <cp:revision>50</cp:revision>
  <dc:subject/>
  <dc:title/>
</cp:coreProperties>
</file>