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LAPORAN PENELITIAN</w:t>
      </w:r>
      <w:r>
        <w:rPr>
          <w:rFonts w:cs="Times New Roman" w:ascii="Times New Roman" w:hAnsi="Times New Roman"/>
          <w:b/>
          <w:sz w:val="24"/>
          <w:szCs w:val="24"/>
          <w:lang w:val="id-ID"/>
        </w:rPr>
        <w:t xml:space="preserve"> MANDIR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GARUH PEMBERIAN TERAPI OLESAN KRIM MINYAK ZAITUN DAN PERASAN JAHE TERHADAP PENURUNAN INTENSITAS NYERI PADA LANSIA PENDERITA RHEUMATHOID ARTHRITIS DI PANTI GRIYA WERDHA HARGODEDALI SURABA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posOffset>1491615</wp:posOffset>
            </wp:positionH>
            <wp:positionV relativeFrom="paragraph">
              <wp:posOffset>201930</wp:posOffset>
            </wp:positionV>
            <wp:extent cx="2514600" cy="2457450"/>
            <wp:effectExtent l="0" t="0" r="0" b="0"/>
            <wp:wrapNone/>
            <wp:docPr id="1" name="Picture 1" descr="D:\AYANGQ\KULIAH\LOGO BARU SEPT 13\LOGO UMSBY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YANGQ\KULIAH\LOGO BARU SEPT 13\LOGO UMSBY  WARNA.png"/>
                    <pic:cNvPicPr>
                      <a:picLocks noChangeAspect="1" noChangeArrowheads="1"/>
                    </pic:cNvPicPr>
                  </pic:nvPicPr>
                  <pic:blipFill>
                    <a:blip r:embed="rId2"/>
                    <a:stretch>
                      <a:fillRect/>
                    </a:stretch>
                  </pic:blipFill>
                  <pic:spPr bwMode="auto">
                    <a:xfrm>
                      <a:off x="0" y="0"/>
                      <a:ext cx="2514600" cy="2457450"/>
                    </a:xfrm>
                    <a:prstGeom prst="rect">
                      <a:avLst/>
                    </a:prstGeom>
                  </pic:spPr>
                </pic:pic>
              </a:graphicData>
            </a:graphic>
          </wp:anchor>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 :</w:t>
      </w:r>
    </w:p>
    <w:p>
      <w:pPr>
        <w:pStyle w:val="Normal"/>
        <w:spacing w:lineRule="auto" w:line="456"/>
        <w:ind w:right="45" w:hanging="1"/>
        <w:jc w:val="center"/>
        <w:rPr>
          <w:rFonts w:ascii="Times New Roman" w:hAnsi="Times New Roman" w:cs="Times New Roman"/>
          <w:b/>
          <w:b/>
          <w:sz w:val="24"/>
        </w:rPr>
      </w:pPr>
      <w:r>
        <w:rPr>
          <w:rFonts w:cs="Times New Roman" w:ascii="Times New Roman" w:hAnsi="Times New Roman"/>
          <w:b/>
          <w:spacing w:val="-4"/>
          <w:sz w:val="24"/>
          <w:u w:val="thick"/>
          <w:lang w:val="id-ID"/>
        </w:rPr>
        <w:t>Retno Sumara</w:t>
      </w:r>
      <w:r>
        <w:rPr>
          <w:rFonts w:cs="Times New Roman" w:ascii="Times New Roman" w:hAnsi="Times New Roman"/>
          <w:b/>
          <w:spacing w:val="-4"/>
          <w:sz w:val="24"/>
          <w:u w:val="thick"/>
        </w:rPr>
        <w:t>., S.Kep., Ns.,M.Kep</w:t>
      </w:r>
    </w:p>
    <w:p>
      <w:pPr>
        <w:pStyle w:val="TextBody"/>
        <w:rPr>
          <w:b/>
          <w:b/>
        </w:rPr>
      </w:pPr>
      <w:r>
        <w:rPr>
          <w:b/>
        </w:rPr>
      </w:r>
    </w:p>
    <w:p>
      <w:pPr>
        <w:pStyle w:val="TextBody"/>
        <w:rPr>
          <w:b/>
          <w:b/>
        </w:rPr>
      </w:pPr>
      <w:r>
        <w:rPr>
          <w:b/>
        </w:rPr>
      </w:r>
    </w:p>
    <w:p>
      <w:pPr>
        <w:pStyle w:val="TextBody"/>
        <w:spacing w:before="2" w:after="0"/>
        <w:rPr>
          <w:b/>
          <w:b/>
          <w:sz w:val="32"/>
        </w:rPr>
      </w:pPr>
      <w:r>
        <w:rPr>
          <w:b/>
          <w:sz w:val="32"/>
        </w:rPr>
      </w:r>
    </w:p>
    <w:p>
      <w:pPr>
        <w:pStyle w:val="Normal"/>
        <w:jc w:val="center"/>
        <w:rPr>
          <w:rFonts w:ascii="Times New Roman" w:hAnsi="Times New Roman" w:cs="Times New Roman"/>
          <w:b/>
          <w:b/>
          <w:sz w:val="24"/>
        </w:rPr>
      </w:pPr>
      <w:r>
        <w:rPr>
          <w:rFonts w:cs="Times New Roman" w:ascii="Times New Roman" w:hAnsi="Times New Roman"/>
          <w:b/>
          <w:sz w:val="24"/>
        </w:rPr>
        <w:t>LEMBAGA PENELITIAN DAN PENGABDIAN MASYARAKAT</w:t>
      </w:r>
    </w:p>
    <w:p>
      <w:pPr>
        <w:pStyle w:val="Normal"/>
        <w:spacing w:lineRule="auto" w:line="240" w:before="0" w:after="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UNIVERSITAS MUHAMMADIYAH SURABAYA</w:t>
      </w:r>
    </w:p>
    <w:p>
      <w:pPr>
        <w:pStyle w:val="Normal"/>
        <w:spacing w:lineRule="auto" w:line="360" w:before="0" w:after="0"/>
        <w:jc w:val="center"/>
        <w:rPr>
          <w:rFonts w:ascii="Times New Roman" w:hAnsi="Times New Roman"/>
          <w:b/>
          <w:b/>
          <w:sz w:val="24"/>
          <w:szCs w:val="24"/>
          <w:lang w:eastAsia="ja-JP"/>
        </w:rPr>
      </w:pPr>
      <w:r>
        <w:rPr>
          <w:rFonts w:ascii="Times New Roman" w:hAnsi="Times New Roman"/>
          <w:b/>
          <w:sz w:val="24"/>
          <w:szCs w:val="24"/>
          <w:lang w:val="id-ID" w:eastAsia="ja-JP"/>
        </w:rPr>
        <w:t>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lang w:eastAsia="ja-JP"/>
        </w:rPr>
      </w:pPr>
      <w:r>
        <w:rPr>
          <w:rFonts w:ascii="Times New Roman" w:hAnsi="Times New Roman"/>
          <w:b/>
          <w:sz w:val="24"/>
          <w:szCs w:val="24"/>
          <w:lang w:eastAsia="ja-JP"/>
        </w:rPr>
      </w:r>
    </w:p>
    <w:p>
      <w:pPr>
        <w:pStyle w:val="Normal"/>
        <w:numPr>
          <w:ilvl w:val="0"/>
          <w:numId w:val="0"/>
        </w:numPr>
        <w:spacing w:lineRule="auto" w:line="36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jc w:val="both"/>
        <w:rPr>
          <w:rFonts w:eastAsia="Calibri"/>
          <w:sz w:val="24"/>
        </w:rPr>
      </w:pPr>
      <w:r>
        <w:rPr>
          <w:rFonts w:eastAsia="Calibri"/>
          <w:sz w:val="24"/>
        </w:rPr>
      </w:r>
    </w:p>
    <w:p>
      <w:pPr>
        <w:pStyle w:val="Normal"/>
        <w:spacing w:lineRule="auto" w:line="240" w:before="0" w:after="0"/>
        <w:jc w:val="both"/>
        <w:rPr>
          <w:rFonts w:ascii="Times New Roman" w:hAnsi="Times New Roman" w:cs="Times New Roman"/>
          <w:sz w:val="24"/>
          <w:szCs w:val="24"/>
        </w:rPr>
      </w:pPr>
      <w:r>
        <w:rPr>
          <w:rFonts w:eastAsia="Calibri"/>
          <w:sz w:val="24"/>
        </w:rPr>
        <w:t>Judul Penelitian</w:t>
        <w:tab/>
        <w:tab/>
        <w:t xml:space="preserve">: </w:t>
      </w:r>
      <w:r>
        <w:rPr>
          <w:rFonts w:cs="Times New Roman" w:ascii="Times New Roman" w:hAnsi="Times New Roman"/>
          <w:sz w:val="24"/>
          <w:szCs w:val="24"/>
        </w:rPr>
        <w:t>Pengaruh Pemberian Terapi Olesan Krim Minyak Zaitun Dan Perasan Jahe Terhadap Penurunan Intensitas Nyeri Pada Lansia Penderita Rheumathoid Arthritis Di Panti Griya Werdha Hargodedali Surabaya</w:t>
      </w:r>
    </w:p>
    <w:p>
      <w:pPr>
        <w:pStyle w:val="Normal"/>
        <w:spacing w:lineRule="auto" w:line="240" w:before="0" w:after="0"/>
        <w:jc w:val="both"/>
        <w:rPr>
          <w:rFonts w:ascii="Times New Roman" w:hAnsi="Times New Roman"/>
          <w:sz w:val="24"/>
          <w:szCs w:val="24"/>
        </w:rPr>
      </w:pPr>
      <w:r>
        <w:rPr>
          <w:rFonts w:ascii="Times New Roman" w:hAnsi="Times New Roman"/>
          <w:sz w:val="24"/>
        </w:rPr>
        <w:t>Nama</w:t>
        <w:tab/>
        <w:tab/>
        <w:tab/>
        <w:tab/>
        <w:t xml:space="preserve">: </w:t>
      </w:r>
      <w:r>
        <w:rPr>
          <w:rFonts w:ascii="Times New Roman" w:hAnsi="Times New Roman"/>
          <w:sz w:val="24"/>
          <w:szCs w:val="24"/>
        </w:rPr>
        <w:t>Retno Sumara, S.Kep.,Ns.,M.Kep</w:t>
      </w:r>
    </w:p>
    <w:p>
      <w:pPr>
        <w:pStyle w:val="Normal"/>
        <w:spacing w:lineRule="auto" w:line="240" w:before="0" w:after="0"/>
        <w:jc w:val="both"/>
        <w:rPr>
          <w:rFonts w:ascii="Times New Roman" w:hAnsi="Times New Roman"/>
          <w:sz w:val="24"/>
        </w:rPr>
      </w:pPr>
      <w:r>
        <w:rPr>
          <w:rFonts w:ascii="Times New Roman" w:hAnsi="Times New Roman"/>
          <w:sz w:val="24"/>
        </w:rPr>
        <w:t>NIDN</w:t>
        <w:tab/>
        <w:tab/>
        <w:tab/>
        <w:t>: 0718088405</w:t>
      </w:r>
    </w:p>
    <w:p>
      <w:pPr>
        <w:pStyle w:val="Normal"/>
        <w:spacing w:lineRule="auto" w:line="240" w:before="0" w:after="0"/>
        <w:jc w:val="both"/>
        <w:rPr>
          <w:rFonts w:ascii="Times New Roman" w:hAnsi="Times New Roman"/>
          <w:sz w:val="24"/>
        </w:rPr>
      </w:pPr>
      <w:r>
        <w:rPr>
          <w:rFonts w:ascii="Times New Roman" w:hAnsi="Times New Roman"/>
          <w:sz w:val="24"/>
        </w:rPr>
        <w:t>Jabatan Fungsional</w:t>
        <w:tab/>
        <w:tab/>
        <w:t>: Tenaga Pengajar</w:t>
      </w:r>
    </w:p>
    <w:p>
      <w:pPr>
        <w:pStyle w:val="Normal"/>
        <w:spacing w:lineRule="auto" w:line="240" w:before="0" w:after="0"/>
        <w:jc w:val="both"/>
        <w:rPr>
          <w:rFonts w:ascii="Times New Roman" w:hAnsi="Times New Roman"/>
          <w:sz w:val="24"/>
        </w:rPr>
      </w:pPr>
      <w:r>
        <w:rPr>
          <w:rFonts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sz w:val="24"/>
        </w:rPr>
      </w:pPr>
      <w:r>
        <w:rPr>
          <w:rFonts w:ascii="Times New Roman" w:hAnsi="Times New Roman"/>
          <w:sz w:val="24"/>
        </w:rPr>
        <w:t>Alamat Institusi</w:t>
        <w:tab/>
        <w:tab/>
        <w:t>: Jl. Sutorejo No. 59, Surabaya</w:t>
      </w:r>
    </w:p>
    <w:p>
      <w:pPr>
        <w:pStyle w:val="Normal"/>
        <w:spacing w:lineRule="auto" w:line="240" w:before="0" w:after="0"/>
        <w:jc w:val="both"/>
        <w:rPr>
          <w:rFonts w:ascii="Times New Roman" w:hAnsi="Times New Roman"/>
          <w:sz w:val="24"/>
        </w:rPr>
      </w:pPr>
      <w:r>
        <w:rPr>
          <w:rFonts w:ascii="Times New Roman" w:hAnsi="Times New Roman"/>
          <w:sz w:val="24"/>
        </w:rPr>
        <w:t>Total Biaya</w:t>
        <w:tab/>
        <w:tab/>
        <w:tab/>
        <w:t xml:space="preserve">: Rp </w:t>
      </w:r>
      <w:r>
        <w:rPr>
          <w:rFonts w:ascii="Times New Roman" w:hAnsi="Times New Roman"/>
          <w:sz w:val="24"/>
          <w:lang w:val="id-ID"/>
        </w:rPr>
        <w:t>13</w:t>
      </w:r>
      <w:r>
        <w:rPr>
          <w:rFonts w:ascii="Times New Roman" w:hAnsi="Times New Roman"/>
          <w:sz w:val="24"/>
        </w:rPr>
        <w:t>.000.000,0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right"/>
        <w:outlineLvl w:val="0"/>
        <w:rPr>
          <w:rFonts w:ascii="Times New Roman" w:hAnsi="Times New Roman"/>
          <w:sz w:val="24"/>
          <w:lang w:val="id-ID"/>
        </w:rPr>
      </w:pPr>
      <w:r>
        <w:rPr>
          <w:rFonts w:ascii="Times New Roman" w:hAnsi="Times New Roman"/>
          <w:sz w:val="24"/>
        </w:rPr>
        <w:t>Surabaya, 20 Mei 201</w:t>
      </w:r>
      <w:r>
        <w:rPr>
          <w:rFonts w:ascii="Times New Roman" w:hAnsi="Times New Roman"/>
          <w:sz w:val="24"/>
          <w:lang w:val="id-ID"/>
        </w:rPr>
        <w:t>7</w:t>
      </w:r>
    </w:p>
    <w:p>
      <w:pPr>
        <w:pStyle w:val="Normal"/>
        <w:numPr>
          <w:ilvl w:val="0"/>
          <w:numId w:val="0"/>
        </w:numPr>
        <w:spacing w:lineRule="auto" w:line="24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24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24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240" w:before="0" w:after="0"/>
        <w:jc w:val="right"/>
        <w:outlineLvl w:val="0"/>
        <w:rPr>
          <w:rFonts w:ascii="Times New Roman" w:hAnsi="Times New Roman"/>
          <w:sz w:val="24"/>
          <w:lang w:val="id-ID"/>
        </w:rPr>
      </w:pPr>
      <w:r>
        <w:rPr>
          <w:rFonts w:ascii="Times New Roman" w:hAnsi="Times New Roman"/>
          <w:sz w:val="24"/>
          <w:lang w:val="id-ID"/>
        </w:rPr>
      </w:r>
    </w:p>
    <w:p>
      <w:pPr>
        <w:pStyle w:val="Normal"/>
        <w:spacing w:lineRule="auto" w:line="240" w:before="0" w:after="0"/>
        <w:jc w:val="right"/>
        <w:rPr>
          <w:rFonts w:ascii="Times New Roman" w:hAnsi="Times New Roman"/>
          <w:sz w:val="24"/>
        </w:rPr>
      </w:pPr>
      <w:r>
        <w:rPr>
          <w:rFonts w:ascii="Times New Roman" w:hAnsi="Times New Roman"/>
          <w:sz w:val="24"/>
        </w:rPr>
        <w:drawing>
          <wp:anchor behindDoc="1" distT="0" distB="0" distL="0" distR="0" simplePos="0" locked="0" layoutInCell="0" allowOverlap="1" relativeHeight="56">
            <wp:simplePos x="0" y="0"/>
            <wp:positionH relativeFrom="column">
              <wp:posOffset>-301625</wp:posOffset>
            </wp:positionH>
            <wp:positionV relativeFrom="paragraph">
              <wp:posOffset>121920</wp:posOffset>
            </wp:positionV>
            <wp:extent cx="2219325" cy="124841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tretch>
                      <a:fillRect/>
                    </a:stretch>
                  </pic:blipFill>
                  <pic:spPr bwMode="auto">
                    <a:xfrm>
                      <a:off x="0" y="0"/>
                      <a:ext cx="2219325" cy="1248410"/>
                    </a:xfrm>
                    <a:prstGeom prst="rect">
                      <a:avLst/>
                    </a:prstGeom>
                  </pic:spPr>
                </pic:pic>
              </a:graphicData>
            </a:graphic>
          </wp:anchor>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ngetahui,</w:t>
      </w:r>
    </w:p>
    <w:p>
      <w:pPr>
        <w:pStyle w:val="Normal"/>
        <w:spacing w:lineRule="auto" w:line="240" w:before="0" w:after="0"/>
        <w:jc w:val="both"/>
        <w:rPr>
          <w:rFonts w:ascii="Times New Roman" w:hAnsi="Times New Roman"/>
          <w:sz w:val="24"/>
          <w:szCs w:val="24"/>
        </w:rPr>
      </w:pPr>
      <w:r>
        <w:drawing>
          <wp:anchor behindDoc="1" distT="0" distB="0" distL="0" distR="0" simplePos="0" locked="0" layoutInCell="0" allowOverlap="1" relativeHeight="55">
            <wp:simplePos x="0" y="0"/>
            <wp:positionH relativeFrom="column">
              <wp:posOffset>2736850</wp:posOffset>
            </wp:positionH>
            <wp:positionV relativeFrom="paragraph">
              <wp:posOffset>162560</wp:posOffset>
            </wp:positionV>
            <wp:extent cx="1409700" cy="628650"/>
            <wp:effectExtent l="0" t="0" r="0" b="0"/>
            <wp:wrapNone/>
            <wp:docPr id="3" name="Picture 66" descr="C:\Users\Yuyun\Downloads\061020201449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C:\Users\Yuyun\Downloads\06102020144942.jpg"/>
                    <pic:cNvPicPr>
                      <a:picLocks noChangeAspect="1" noChangeArrowheads="1"/>
                    </pic:cNvPicPr>
                  </pic:nvPicPr>
                  <pic:blipFill>
                    <a:blip r:embed="rId4"/>
                    <a:stretch>
                      <a:fillRect/>
                    </a:stretch>
                  </pic:blipFill>
                  <pic:spPr bwMode="auto">
                    <a:xfrm>
                      <a:off x="0" y="0"/>
                      <a:ext cx="1409700" cy="628650"/>
                    </a:xfrm>
                    <a:prstGeom prst="rect">
                      <a:avLst/>
                    </a:prstGeom>
                  </pic:spPr>
                </pic:pic>
              </a:graphicData>
            </a:graphic>
          </wp:anchor>
        </w:drawing>
      </w:r>
      <w:r>
        <w:rPr>
          <w:rFonts w:ascii="Times New Roman" w:hAnsi="Times New Roman"/>
          <w:sz w:val="24"/>
          <w:szCs w:val="24"/>
        </w:rPr>
        <w:t>Dekan Fakultas Ilmu Kesehatan</w:t>
        <w:tab/>
        <w:tab/>
        <w:tab/>
        <w:t>Peneli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372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87" w:hanging="0"/>
        <w:rPr>
          <w:rFonts w:ascii="Times New Roman" w:hAnsi="Times New Roman"/>
          <w:sz w:val="24"/>
          <w:szCs w:val="24"/>
        </w:rPr>
      </w:pPr>
      <w:r>
        <w:rPr>
          <w:rFonts w:ascii="Times New Roman" w:hAnsi="Times New Roman"/>
          <w:color w:val="000000"/>
          <w:sz w:val="24"/>
          <w:szCs w:val="24"/>
        </w:rPr>
        <w:t>Dr. Mundakir S.Kep., Ns.,M.Kep</w:t>
      </w:r>
      <w:r>
        <w:rPr>
          <w:rFonts w:ascii="Times New Roman" w:hAnsi="Times New Roman"/>
          <w:sz w:val="24"/>
          <w:szCs w:val="24"/>
        </w:rPr>
        <w:tab/>
        <w:tab/>
        <w:t>Retno Sumara, S.Kep.,Ns.,M.Kep</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rPr>
        <w:t xml:space="preserve">NIDN. </w:t>
      </w:r>
      <w:r>
        <w:rPr>
          <w:rFonts w:ascii="Times New Roman" w:hAnsi="Times New Roman"/>
          <w:color w:val="000000"/>
          <w:sz w:val="24"/>
          <w:szCs w:val="24"/>
        </w:rPr>
        <w:t>0023037401</w:t>
        <w:tab/>
      </w:r>
      <w:r>
        <w:rPr>
          <w:rFonts w:ascii="Times New Roman" w:hAnsi="Times New Roman"/>
          <w:sz w:val="24"/>
          <w:szCs w:val="24"/>
        </w:rPr>
        <w:tab/>
        <w:tab/>
        <w:tab/>
        <w:t>NIDN</w:t>
      </w:r>
      <w:r>
        <w:rPr>
          <w:rFonts w:ascii="Times New Roman" w:hAnsi="Times New Roman"/>
          <w:sz w:val="24"/>
          <w:szCs w:val="24"/>
          <w:lang w:val="id-ID"/>
        </w:rPr>
        <w:t>.</w:t>
      </w:r>
      <w:r>
        <w:rPr>
          <w:rFonts w:ascii="Times New Roman" w:hAnsi="Times New Roman"/>
          <w:sz w:val="24"/>
        </w:rPr>
        <w:t xml:space="preserve"> 07180884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both"/>
        <w:rPr/>
      </w:pPr>
      <w:r>
        <w:rPr/>
      </w:r>
      <w:r>
        <w:br w:type="page"/>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rPr>
        <w:t>ABSTRAK</w:t>
      </w:r>
    </w:p>
    <w:p>
      <w:pPr>
        <w:pStyle w:val="Normal"/>
        <w:spacing w:lineRule="auto" w:line="48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ENGARUH PEMBERIAN TERAPI OLESAN KRIM MINYAK ZAITUN DAN PERASAN JAHE TERHADAP PENURUNAN INTENSITAS NYERI PADA LANSIA PENDERITA RHEUMATHOID ARTHRITIS DI PANTI TRESNA WERDHA HARGODEDALI SURABAY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Oleh: </w:t>
      </w:r>
      <w:r>
        <w:rPr>
          <w:rFonts w:eastAsia="Calibri"/>
          <w:sz w:val="24"/>
        </w:rPr>
        <w:t>Nugroho Ari Wibowo.,S.Kep.,Ns.,M.Kep</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Gangguan kesehatan untuk saat ini berkembang seiring dengan perkembangan teknologi diantaranya gangguan kesehatan yang menjadi pembunuh diam-diam di masyarakat yaitu penyakit Rheumathoid arthritis. Rheumathoid arthritis menyebabkan nyeri, kekakuan, pembengkakan dan keterbatasan gerak serta fungsi dari banyak sendi. Rheumathoid arthritis dapat mempengaruhi sendi apapun, sendi-sendi kecil di tangan dan kaki cenderung paling sering terlibat. Pada rheumathoid arthritis kekakuan paling sering terburuk di pagi hari. Hal ini dapat berlangsung satu sampai dua jam atau bahkan sepanjang hari. Kekakuan untuk waktu yang lama di pagi hari tersebut merupakan petunjuk bahwa seseorang mungkin memiliki rheumathoid arthritis, karena sedikit penyakit arthritis lainnya berperilaku seperti ini.</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nelitian ini menggunakan desain </w:t>
      </w:r>
      <w:r>
        <w:rPr>
          <w:rFonts w:ascii="Times New Roman" w:hAnsi="Times New Roman"/>
          <w:i/>
          <w:sz w:val="24"/>
          <w:szCs w:val="24"/>
        </w:rPr>
        <w:t xml:space="preserve">Pre-experimental </w:t>
      </w:r>
      <w:r>
        <w:rPr>
          <w:rFonts w:ascii="Times New Roman" w:hAnsi="Times New Roman"/>
          <w:sz w:val="24"/>
          <w:szCs w:val="24"/>
        </w:rPr>
        <w:t xml:space="preserve">dengan </w:t>
      </w:r>
      <w:r>
        <w:rPr>
          <w:rFonts w:ascii="Times New Roman" w:hAnsi="Times New Roman"/>
          <w:i/>
          <w:sz w:val="24"/>
          <w:szCs w:val="24"/>
        </w:rPr>
        <w:t>one group</w:t>
      </w:r>
      <w:r>
        <w:rPr>
          <w:rFonts w:ascii="Times New Roman" w:hAnsi="Times New Roman"/>
          <w:sz w:val="24"/>
          <w:szCs w:val="24"/>
        </w:rPr>
        <w:t xml:space="preserve"> </w:t>
      </w:r>
      <w:r>
        <w:rPr>
          <w:rFonts w:ascii="Times New Roman" w:hAnsi="Times New Roman"/>
          <w:i/>
          <w:sz w:val="24"/>
          <w:szCs w:val="24"/>
        </w:rPr>
        <w:t xml:space="preserve">pre-test post-test design. </w:t>
      </w:r>
      <w:r>
        <w:rPr>
          <w:rFonts w:ascii="Times New Roman" w:hAnsi="Times New Roman"/>
          <w:sz w:val="24"/>
          <w:szCs w:val="24"/>
        </w:rPr>
        <w:t>Populasi dalam penelitian ini adalah seluruh penderita rheumathoid arthritis di Panti Tresna Werdha Hargodedali Surabaya. Teknik pengambilan sampel yang digunakan adalah total sampling sehingga diperoleh 30 lansia menjadi responden dalam penelitian ini. variabel independen adalah Olesan Krim Minyak Zaitun Dan Perasan Jahe. Variabel dependen adalah perubahan skala nyeri. Data diku</w:t>
      </w:r>
      <w:r>
        <w:rPr>
          <w:rFonts w:ascii="Times New Roman" w:hAnsi="Times New Roman"/>
          <w:sz w:val="24"/>
          <w:szCs w:val="24"/>
          <w:lang w:val="id-ID"/>
        </w:rPr>
        <w:t>m</w:t>
      </w:r>
      <w:r>
        <w:rPr>
          <w:rFonts w:ascii="Times New Roman" w:hAnsi="Times New Roman"/>
          <w:sz w:val="24"/>
          <w:szCs w:val="24"/>
        </w:rPr>
        <w:t xml:space="preserve">pulkan dengan </w:t>
      </w:r>
      <w:r>
        <w:rPr>
          <w:rFonts w:ascii="Times New Roman" w:hAnsi="Times New Roman"/>
          <w:sz w:val="24"/>
          <w:szCs w:val="24"/>
          <w:lang w:val="id-ID"/>
        </w:rPr>
        <w:t>M</w:t>
      </w:r>
      <w:r>
        <w:rPr>
          <w:rFonts w:ascii="Times New Roman" w:hAnsi="Times New Roman"/>
          <w:sz w:val="24"/>
          <w:szCs w:val="24"/>
        </w:rPr>
        <w:t xml:space="preserve">enggunakan lembar observasi kemudian dianalisis menggunakan </w:t>
      </w:r>
      <w:r>
        <w:rPr>
          <w:rFonts w:ascii="Times New Roman" w:hAnsi="Times New Roman"/>
          <w:i/>
          <w:sz w:val="24"/>
          <w:szCs w:val="24"/>
        </w:rPr>
        <w:t xml:space="preserve">Wilcoxon Sing Rank Test </w:t>
      </w:r>
      <w:r>
        <w:rPr>
          <w:rFonts w:ascii="Times New Roman" w:hAnsi="Times New Roman"/>
          <w:sz w:val="24"/>
          <w:szCs w:val="24"/>
        </w:rPr>
        <w:t>dengan tingkat signifikan &lt; 0,05.</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penelitian menunjukkan bahwa terapi olesan krim minyak zaitun dan perasan jahe memiliki pengaruh yang signifikan untuk menurunkan intensitas nyeri penderita rheumathoid arthritis  (P = 0,0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Terapi</w:t>
      </w:r>
      <w:r>
        <w:rPr>
          <w:rFonts w:ascii="Times New Roman" w:hAnsi="Times New Roman"/>
          <w:i/>
          <w:sz w:val="24"/>
          <w:szCs w:val="24"/>
        </w:rPr>
        <w:t xml:space="preserve"> </w:t>
      </w:r>
      <w:r>
        <w:rPr>
          <w:rFonts w:ascii="Times New Roman" w:hAnsi="Times New Roman"/>
          <w:sz w:val="24"/>
          <w:szCs w:val="24"/>
        </w:rPr>
        <w:t>olesan krim minyak zaitun dan perasan jahe dapat digunakan sebagai intervensi nonfarmakologi yang efektif untuk menurunkan intensitas nyeri rheumathoid arthritis. Ada pengaruh terapi olesan krim minyak zaitun dan perasan jahe terhadap penurunan intensitas nyeri akibat rheumathoid arthritis pada lansia di Panti Tresna Werdha Hargodedalin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560" w:hanging="1560"/>
        <w:jc w:val="both"/>
        <w:rPr>
          <w:rFonts w:ascii="Times New Roman" w:hAnsi="Times New Roman"/>
          <w:b/>
          <w:b/>
          <w:sz w:val="24"/>
          <w:szCs w:val="24"/>
          <w:lang w:val="id-ID"/>
        </w:rPr>
      </w:pPr>
      <w:r>
        <w:rPr>
          <w:rFonts w:ascii="Times New Roman" w:hAnsi="Times New Roman"/>
          <w:b/>
          <w:sz w:val="24"/>
          <w:szCs w:val="24"/>
        </w:rPr>
        <w:t>Kata Kunci :</w:t>
      </w:r>
      <w:r>
        <w:rPr>
          <w:rFonts w:ascii="Times New Roman" w:hAnsi="Times New Roman"/>
          <w:b/>
          <w:sz w:val="24"/>
          <w:szCs w:val="24"/>
          <w:lang w:val="id-ID"/>
        </w:rPr>
        <w:tab/>
      </w:r>
      <w:r>
        <w:rPr>
          <w:rFonts w:ascii="Times New Roman" w:hAnsi="Times New Roman"/>
          <w:b/>
          <w:sz w:val="24"/>
          <w:szCs w:val="24"/>
        </w:rPr>
        <w:t>Tersapi Olesan Krim Minyak Zaitun dan Perasan Jahe , Rheumathoid Arthritis</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r>
        <w:br w:type="page"/>
      </w:r>
    </w:p>
    <w:p>
      <w:pPr>
        <w:pStyle w:val="Normal"/>
        <w:spacing w:lineRule="auto" w:line="240"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rPr>
        <w:t>ABSTRACT</w:t>
      </w:r>
    </w:p>
    <w:p>
      <w:pPr>
        <w:pStyle w:val="Normal"/>
        <w:spacing w:lineRule="auto" w:line="240" w:before="0" w:after="0"/>
        <w:jc w:val="center"/>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EFFECT OF GIVING THERAPY spreadable CREAM OLIVE OIL AND ginger juice TO DECREASE THE INTENSITY OF PAIN IN ELDERLY PATIENTS RHEUMATHOID ARTHRITIS IN THE ELDERLY tresna Werdha HARGODEDALI SURABAY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By: </w:t>
      </w:r>
      <w:r>
        <w:rPr>
          <w:rFonts w:eastAsia="Calibri"/>
          <w:sz w:val="24"/>
        </w:rPr>
        <w:t>Nugroho Ari Wibowo.,S.Kep.,Ns.,M.Kep</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health problems for the currently evolving in line with technological developments such as health problems that become a silent killer in the community is Rheumathoid arthritis. Rheumathoid arthritis causes pain, stiffness, swelling and limited movement and function of many joints. Rheumathoid arthritis can affect any joint, small joints in the hands and feet tend to be most often involved. In arthritis rheumoid is most often the worst stiffness in the morning. This can last from one to two hours or even throughout the day. Stiffness for a long time in the morning is an indication that someone might have rheumathoid arthritis, because a few other arthritis diseases behave like thi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is study usesdesign </w:t>
      </w:r>
      <w:r>
        <w:rPr>
          <w:rFonts w:eastAsia="Times New Roman" w:ascii="Times New Roman" w:hAnsi="Times New Roman"/>
          <w:i/>
          <w:sz w:val="24"/>
          <w:szCs w:val="24"/>
        </w:rPr>
        <w:t xml:space="preserve">Pre-experimental </w:t>
      </w:r>
      <w:r>
        <w:rPr>
          <w:rFonts w:eastAsia="Times New Roman" w:ascii="Times New Roman" w:hAnsi="Times New Roman"/>
          <w:sz w:val="24"/>
          <w:szCs w:val="24"/>
        </w:rPr>
        <w:t xml:space="preserve">with </w:t>
      </w:r>
      <w:r>
        <w:rPr>
          <w:rFonts w:eastAsia="Times New Roman" w:ascii="Times New Roman" w:hAnsi="Times New Roman"/>
          <w:i/>
          <w:sz w:val="24"/>
          <w:szCs w:val="24"/>
        </w:rPr>
        <w:t>one group</w:t>
      </w:r>
      <w:r>
        <w:rPr>
          <w:rFonts w:eastAsia="Times New Roman" w:ascii="Times New Roman" w:hAnsi="Times New Roman"/>
          <w:sz w:val="24"/>
          <w:szCs w:val="24"/>
        </w:rPr>
        <w:t xml:space="preserve"> </w:t>
      </w:r>
      <w:r>
        <w:rPr>
          <w:rFonts w:eastAsia="Times New Roman" w:ascii="Times New Roman" w:hAnsi="Times New Roman"/>
          <w:i/>
          <w:sz w:val="24"/>
          <w:szCs w:val="24"/>
        </w:rPr>
        <w:t xml:space="preserve">pre-test post-test design. </w:t>
      </w:r>
      <w:r>
        <w:rPr>
          <w:rFonts w:eastAsia="Times New Roman" w:ascii="Times New Roman" w:hAnsi="Times New Roman"/>
          <w:sz w:val="24"/>
          <w:szCs w:val="24"/>
        </w:rPr>
        <w:t xml:space="preserve">The population in this study were all rheumathoid arthritis patients at Panti Tresna Werdha Hargodedali Surabaya. The sampling technique used was total sampling to obtain 30 elderly respondents in this study. the independent variable is Spread the Cream of Olive Oil and Ginger Juice. The dependent variable is a change in the scale of pain. Data collected by using observation sheets then analyzed using </w:t>
      </w:r>
      <w:r>
        <w:rPr>
          <w:rFonts w:eastAsia="Times New Roman" w:ascii="Times New Roman" w:hAnsi="Times New Roman"/>
          <w:i/>
          <w:sz w:val="24"/>
          <w:szCs w:val="24"/>
        </w:rPr>
        <w:t xml:space="preserve">Wilcoxon Sing Rank Test </w:t>
      </w:r>
      <w:r>
        <w:rPr>
          <w:rFonts w:eastAsia="Times New Roman" w:ascii="Times New Roman" w:hAnsi="Times New Roman"/>
          <w:sz w:val="24"/>
          <w:szCs w:val="24"/>
        </w:rPr>
        <w:t>with a significant level &lt;0.05.</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results showed that olive oil cream spread and ginger juice had a significant effect on reducing pain intensity in rheumathoid arthritis patients (P = 0,000).</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rapy</w:t>
      </w:r>
      <w:r>
        <w:rPr>
          <w:rFonts w:eastAsia="Times New Roman" w:ascii="Times New Roman" w:hAnsi="Times New Roman"/>
          <w:i/>
          <w:sz w:val="24"/>
          <w:szCs w:val="24"/>
        </w:rPr>
        <w:t xml:space="preserve"> </w:t>
      </w:r>
      <w:r>
        <w:rPr>
          <w:rFonts w:eastAsia="Times New Roman" w:ascii="Times New Roman" w:hAnsi="Times New Roman"/>
          <w:sz w:val="24"/>
          <w:szCs w:val="24"/>
        </w:rPr>
        <w:t>spread of olive oil cream and ginger juice can be used as an effective non-pharmacological intervention to reduce the intensity of rheumoid arthritis pain. There is an effect of olive oil cream spread and ginger juice on decreasing pain intensity due to rheumathoid arthritis in the elderly at Panti Tresna Werdha HargodedalinSurabay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276" w:hanging="1276"/>
        <w:jc w:val="both"/>
        <w:rPr>
          <w:rFonts w:ascii="Times New Roman" w:hAnsi="Times New Roman" w:eastAsia="Times New Roman"/>
          <w:sz w:val="24"/>
          <w:szCs w:val="24"/>
        </w:rPr>
      </w:pPr>
      <w:r>
        <w:rPr>
          <w:rFonts w:eastAsia="Times New Roman" w:ascii="Times New Roman" w:hAnsi="Times New Roman"/>
          <w:b/>
          <w:sz w:val="24"/>
          <w:szCs w:val="24"/>
        </w:rPr>
        <w:t>Keywords:</w:t>
      </w:r>
      <w:r>
        <w:rPr>
          <w:rFonts w:eastAsia="Times New Roman" w:ascii="Times New Roman" w:hAnsi="Times New Roman"/>
          <w:b/>
          <w:sz w:val="24"/>
          <w:szCs w:val="24"/>
          <w:lang w:val="id-ID"/>
        </w:rPr>
        <w:tab/>
      </w:r>
      <w:r>
        <w:rPr>
          <w:rFonts w:eastAsia="Times New Roman" w:ascii="Times New Roman" w:hAnsi="Times New Roman"/>
          <w:b/>
          <w:sz w:val="24"/>
          <w:szCs w:val="24"/>
        </w:rPr>
        <w:t>Smear Spread Cream of Olive Oil and Ginger Juice, Rheumathoid Arthritis</w:t>
      </w:r>
    </w:p>
    <w:p>
      <w:pPr>
        <w:pStyle w:val="Normal"/>
        <w:spacing w:lineRule="auto" w:line="240" w:before="0" w:after="0"/>
        <w:jc w:val="both"/>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Judul</w:t>
        <w:tab/>
        <w:tab/>
        <w:tab/>
        <w:t>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rnyataan </w:t>
        <w:tab/>
        <w:tab/>
        <w:t xml:space="preserve">ii </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embar Persetujuan</w:t>
        <w:tab/>
        <w:tab/>
        <w:t>ii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ngesahan Penelitian </w:t>
        <w:tab/>
        <w:tab/>
        <w:t>iv</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w:t>
        <w:tab/>
        <w:t xml:space="preserve"> </w:t>
        <w:tab/>
        <w:tab/>
        <w:t>v</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Isi </w:t>
        <w:tab/>
        <w:tab/>
        <w:tab/>
        <w:t>v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tab/>
        <w:tab/>
        <w:tab/>
        <w:t>x</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Gambar </w:t>
        <w:tab/>
        <w:tab/>
        <w:tab/>
        <w:t>x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Lampiran </w:t>
        <w:tab/>
        <w:tab/>
        <w:t>xi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Singkatan</w:t>
        <w:tab/>
        <w:tab/>
        <w:t>xiii</w:t>
      </w:r>
    </w:p>
    <w:p>
      <w:pPr>
        <w:pStyle w:val="Normal"/>
        <w:tabs>
          <w:tab w:val="clear" w:pos="720"/>
          <w:tab w:val="left" w:pos="1560"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1 Latar Belakang </w:t>
        <w:tab/>
        <w:tab/>
        <w:t>1</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2 Rumusan Masalah </w:t>
        <w:tab/>
        <w:tab/>
        <w:t>4</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3 Tujuan Penelitian</w:t>
        <w:tab/>
        <w:tab/>
        <w:t>5</w:t>
      </w:r>
    </w:p>
    <w:p>
      <w:pPr>
        <w:pStyle w:val="Normal"/>
        <w:tabs>
          <w:tab w:val="clear" w:pos="720"/>
          <w:tab w:val="left" w:pos="1560"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1.3.1 Tujuan Umum </w:t>
        <w:tab/>
        <w:tab/>
        <w:t>5</w:t>
      </w:r>
    </w:p>
    <w:p>
      <w:pPr>
        <w:pStyle w:val="Normal"/>
        <w:tabs>
          <w:tab w:val="clear" w:pos="720"/>
          <w:tab w:val="left" w:pos="1560"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1.3.2</w:t>
        <w:tab/>
        <w:t xml:space="preserve">Tujuan Khusus </w:t>
        <w:tab/>
        <w:tab/>
        <w:t>5</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4 Manfaat Penelitian</w:t>
        <w:tab/>
        <w:tab/>
        <w:t>5</w:t>
      </w:r>
    </w:p>
    <w:p>
      <w:pPr>
        <w:pStyle w:val="Normal"/>
        <w:tabs>
          <w:tab w:val="clear" w:pos="720"/>
          <w:tab w:val="left" w:pos="1560" w:leader="none"/>
          <w:tab w:val="center" w:pos="6804" w:leader="dot"/>
        </w:tabs>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1.4.1 Manfaat Teoritis </w:t>
        <w:tab/>
        <w:tab/>
        <w:t>5</w:t>
      </w:r>
    </w:p>
    <w:p>
      <w:pPr>
        <w:pStyle w:val="Normal"/>
        <w:tabs>
          <w:tab w:val="clear" w:pos="720"/>
          <w:tab w:val="left" w:pos="1560" w:leader="none"/>
          <w:tab w:val="center" w:pos="6804" w:leader="dot"/>
        </w:tabs>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1.4.2 Manfaat Praktis</w:t>
        <w:tab/>
        <w:tab/>
        <w:t>6</w:t>
      </w:r>
    </w:p>
    <w:p>
      <w:pPr>
        <w:pStyle w:val="Normal"/>
        <w:tabs>
          <w:tab w:val="clear" w:pos="720"/>
          <w:tab w:val="left" w:pos="1560"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1560" w:leader="none"/>
          <w:tab w:val="center" w:pos="6804" w:leader="dot"/>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1 Konsep Lansia</w:t>
        <w:tab/>
        <w:tab/>
        <w:t>7</w:t>
      </w:r>
    </w:p>
    <w:p>
      <w:pPr>
        <w:pStyle w:val="Normal"/>
        <w:tabs>
          <w:tab w:val="clear" w:pos="720"/>
          <w:tab w:val="left" w:pos="1560" w:leader="none"/>
          <w:tab w:val="center" w:pos="6804" w:leader="dot"/>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1.1</w:t>
        <w:tab/>
        <w:t>Definisi Lansia</w:t>
        <w:tab/>
        <w:tab/>
        <w:t>7</w:t>
      </w:r>
    </w:p>
    <w:p>
      <w:pPr>
        <w:pStyle w:val="Normal"/>
        <w:tabs>
          <w:tab w:val="clear" w:pos="720"/>
          <w:tab w:val="left" w:pos="1560" w:leader="none"/>
          <w:tab w:val="center" w:pos="6804" w:leader="dot"/>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1.2</w:t>
        <w:tab/>
        <w:t>Kriteria Usia Lanjut</w:t>
        <w:tab/>
        <w:tab/>
        <w:t>7</w:t>
      </w:r>
    </w:p>
    <w:p>
      <w:pPr>
        <w:pStyle w:val="Normal"/>
        <w:tabs>
          <w:tab w:val="clear" w:pos="720"/>
          <w:tab w:val="left" w:pos="1560" w:leader="none"/>
          <w:tab w:val="center" w:pos="6804" w:leader="dot"/>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2.1.3 </w:t>
        <w:tab/>
        <w:t>Teori Proses Penuaan</w:t>
        <w:tab/>
        <w:tab/>
        <w:t>8</w:t>
      </w:r>
    </w:p>
    <w:p>
      <w:pPr>
        <w:pStyle w:val="Normal"/>
        <w:tabs>
          <w:tab w:val="clear" w:pos="720"/>
          <w:tab w:val="left" w:pos="1560" w:leader="none"/>
          <w:tab w:val="center" w:pos="6804" w:leader="dot"/>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1.4</w:t>
        <w:tab/>
        <w:t xml:space="preserve">Proses Penuaan </w:t>
        <w:tab/>
        <w:tab/>
        <w:t>12</w:t>
      </w:r>
    </w:p>
    <w:p>
      <w:pPr>
        <w:pStyle w:val="Normal"/>
        <w:tabs>
          <w:tab w:val="clear" w:pos="720"/>
          <w:tab w:val="left" w:pos="1560" w:leader="none"/>
          <w:tab w:val="center" w:pos="6804" w:leader="dot"/>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1.5</w:t>
        <w:tab/>
        <w:t>Perubahan – perubahan Yang Terjadi Pada Lansia</w:t>
        <w:tab/>
        <w:tab/>
        <w:t>14</w:t>
      </w:r>
    </w:p>
    <w:p>
      <w:pPr>
        <w:pStyle w:val="Normal"/>
        <w:tabs>
          <w:tab w:val="clear" w:pos="720"/>
          <w:tab w:val="left" w:pos="1560" w:leader="none"/>
          <w:tab w:val="center" w:pos="6804" w:leader="dot"/>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2.1.6</w:t>
        <w:tab/>
        <w:t xml:space="preserve">Masalah Fisik Pada Lansia </w:t>
        <w:tab/>
        <w:t xml:space="preserve"> </w:t>
        <w:tab/>
        <w:t>19</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2 Konsep Rheumathoid Arthritis  </w:t>
        <w:tab/>
        <w:tab/>
        <w:t>2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2.1</w:t>
        <w:tab/>
        <w:t xml:space="preserve">Pengertian Rheumathoid Arthitis </w:t>
        <w:tab/>
        <w:tab/>
        <w:t>2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2.2 </w:t>
        <w:tab/>
        <w:t xml:space="preserve">Etiologi </w:t>
        <w:tab/>
        <w:tab/>
        <w:t>2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2.3 </w:t>
        <w:tab/>
        <w:t xml:space="preserve">Manifestasi Klinis </w:t>
        <w:tab/>
        <w:tab/>
        <w:t>22</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Konsep Nyeri Sendi Lutut </w:t>
        <w:tab/>
        <w:tab/>
        <w:t>23</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1 </w:t>
        <w:tab/>
        <w:t xml:space="preserve">Definisi Nyeri Sendi Lutut </w:t>
        <w:tab/>
        <w:tab/>
        <w:t>23</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2 </w:t>
        <w:tab/>
        <w:t xml:space="preserve">Teori Yang Berhubungan Dengan Nyeri </w:t>
        <w:tab/>
        <w:tab/>
        <w:t>24</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3 </w:t>
        <w:tab/>
        <w:t xml:space="preserve">Etiologi </w:t>
        <w:tab/>
        <w:tab/>
        <w:t>26</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4 </w:t>
        <w:tab/>
        <w:t xml:space="preserve">Fisiologi Nyeri </w:t>
        <w:tab/>
        <w:tab/>
        <w:t>27</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5 </w:t>
        <w:tab/>
        <w:t xml:space="preserve">Klasifikasi Nyeri </w:t>
        <w:tab/>
        <w:tab/>
        <w:t>30</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6 </w:t>
        <w:tab/>
        <w:t xml:space="preserve">Respon Tubuh Terhadap Nyeri </w:t>
        <w:tab/>
        <w:tab/>
        <w:t>3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3.7</w:t>
        <w:tab/>
        <w:t xml:space="preserve">Faktor-faktor Yang Mempengaruhi Nyeri </w:t>
        <w:tab/>
        <w:tab/>
        <w:t>32</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3.8</w:t>
        <w:tab/>
        <w:t>Pengukuran Skala Nyeri</w:t>
        <w:tab/>
        <w:tab/>
        <w:t>34</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3.9 </w:t>
        <w:tab/>
        <w:t>Stimulus Nyeri</w:t>
        <w:tab/>
        <w:tab/>
        <w:t>35</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3.10</w:t>
        <w:tab/>
        <w:t>Karakteristik Nyeri Sendi Lutut</w:t>
        <w:tab/>
        <w:tab/>
        <w:t>36</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4 Konsep Olesan Krim Minyak Zaitun Dan Perasan Jahe</w:t>
        <w:tab/>
        <w:tab/>
        <w:t>37</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4.1</w:t>
        <w:tab/>
        <w:t>Definisi Olesan Krim Minyak Zaitun Dan Jahe</w:t>
        <w:tab/>
        <w:tab/>
        <w:t>37</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2.4.2 </w:t>
        <w:tab/>
        <w:t xml:space="preserve">Kandungan Jahe Dan Minyak Zaitun </w:t>
        <w:tab/>
        <w:tab/>
        <w:t>4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4.3</w:t>
        <w:tab/>
        <w:t xml:space="preserve">Kasiat Jahe Dan Minyak Zaitun </w:t>
        <w:tab/>
        <w:tab/>
        <w:t>42</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4.4</w:t>
        <w:tab/>
        <w:t xml:space="preserve">Metode Terapi Olesan Krim Minyak Zaitun Dan Jahe </w:t>
        <w:tab/>
        <w:tab/>
        <w:t>43</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4.5</w:t>
        <w:tab/>
        <w:t xml:space="preserve">Hal-hal Yang Perlu Dilakukan </w:t>
        <w:tab/>
        <w:tab/>
        <w:t>44</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5 Kerangka Konsep </w:t>
        <w:tab/>
        <w:tab/>
        <w:t>45</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6 Hipotesis </w:t>
        <w:tab/>
        <w:tab/>
        <w:t>46</w:t>
      </w:r>
    </w:p>
    <w:p>
      <w:pPr>
        <w:pStyle w:val="Normal"/>
        <w:tabs>
          <w:tab w:val="clear" w:pos="720"/>
          <w:tab w:val="left" w:pos="1560"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1 Desain Penelitian</w:t>
        <w:tab/>
        <w:tab/>
        <w:t>48</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 Kerangka Kerja</w:t>
        <w:tab/>
        <w:tab/>
        <w:t>50</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3 Populasi, Sampel, dan Sampling </w:t>
        <w:tab/>
        <w:tab/>
        <w:t>5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3.1 Populasi </w:t>
        <w:tab/>
        <w:tab/>
        <w:t>5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3.2 Sampel </w:t>
        <w:tab/>
        <w:tab/>
        <w:t>51</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3.3 Sampling </w:t>
        <w:tab/>
        <w:tab/>
        <w:t>51</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 Identifikasi Variabel Dan Definisi Operasional</w:t>
        <w:tab/>
        <w:tab/>
        <w:t>52</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3.4.1 Variabel Independen</w:t>
        <w:tab/>
        <w:tab/>
        <w:t>52</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3.4.2</w:t>
        <w:tab/>
        <w:t xml:space="preserve">Variabel Dependen </w:t>
        <w:tab/>
        <w:tab/>
        <w:t>52</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5 Definisi Operasional</w:t>
        <w:tab/>
        <w:tab/>
        <w:t>52</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6 Pengumpulan dan Analisa Data</w:t>
        <w:tab/>
        <w:tab/>
        <w:t>55</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3.6.1 Instrumen penelitian</w:t>
        <w:tab/>
        <w:tab/>
        <w:t>55</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3.6.2 Lokasi Penelitian</w:t>
        <w:tab/>
        <w:tab/>
        <w:t>55</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6.3 Prosedur Pengumpulan Data </w:t>
        <w:tab/>
        <w:tab/>
        <w:t>55</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6.4 Cara Analisa Data </w:t>
        <w:tab/>
        <w:tab/>
        <w:t>56</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7 Etika Penelitian </w:t>
        <w:tab/>
        <w:tab/>
        <w:t>58</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7.1 Informed Consen </w:t>
        <w:tab/>
        <w:tab/>
        <w:t>58</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7.2  Anonimity </w:t>
        <w:tab/>
        <w:tab/>
        <w:t>59</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7.3  Confindentialy </w:t>
        <w:tab/>
        <w:tab/>
        <w:t>59</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7.4  Beneficence dan maleficence </w:t>
        <w:tab/>
        <w:tab/>
        <w:t>59</w:t>
      </w:r>
    </w:p>
    <w:p>
      <w:pPr>
        <w:pStyle w:val="Normal"/>
        <w:tabs>
          <w:tab w:val="clear" w:pos="720"/>
          <w:tab w:val="left" w:pos="1560" w:leader="none"/>
          <w:tab w:val="center" w:pos="6804" w:leader="dot"/>
        </w:tabs>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3.7.5  Justice </w:t>
        <w:tab/>
        <w:tab/>
        <w:t>59</w:t>
      </w:r>
    </w:p>
    <w:p>
      <w:pPr>
        <w:pStyle w:val="Normal"/>
        <w:tabs>
          <w:tab w:val="clear" w:pos="720"/>
          <w:tab w:val="left" w:pos="1620" w:leader="none"/>
          <w:tab w:val="center" w:pos="6804" w:leader="dot"/>
        </w:tabs>
        <w:spacing w:lineRule="auto" w:line="240" w:before="0" w:after="0"/>
        <w:ind w:right="1187" w:hanging="0"/>
        <w:rPr>
          <w:rFonts w:ascii="Times New Roman" w:hAnsi="Times New Roman" w:cs="Times New Roman"/>
          <w:b/>
          <w:b/>
          <w:sz w:val="24"/>
          <w:szCs w:val="24"/>
        </w:rPr>
      </w:pPr>
      <w:r>
        <w:rPr>
          <w:rFonts w:cs="Times New Roman" w:ascii="Times New Roman" w:hAnsi="Times New Roman"/>
          <w:b/>
          <w:sz w:val="24"/>
          <w:szCs w:val="24"/>
        </w:rPr>
        <w:t>BAB 5</w:t>
      </w:r>
    </w:p>
    <w:p>
      <w:pPr>
        <w:pStyle w:val="Normal"/>
        <w:tabs>
          <w:tab w:val="clear" w:pos="720"/>
          <w:tab w:val="left" w:pos="1620" w:leader="none"/>
          <w:tab w:val="center" w:pos="6804" w:leader="dot"/>
        </w:tabs>
        <w:spacing w:lineRule="auto" w:line="240" w:before="0" w:after="0"/>
        <w:ind w:right="1187" w:hanging="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5.1 Kesimpulan </w:t>
        <w:tab/>
        <w:tab/>
        <w:t>74</w:t>
      </w:r>
    </w:p>
    <w:p>
      <w:pPr>
        <w:pStyle w:val="Normal"/>
        <w:tabs>
          <w:tab w:val="clear" w:pos="720"/>
          <w:tab w:val="left" w:pos="1560"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5.2 Saran </w:t>
        <w:tab/>
        <w:tab/>
        <w:tab/>
        <w:t>74</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center" w:pos="6804" w:leader="dot"/>
        </w:tabs>
        <w:ind w:right="127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Rheumathoid arthritis menyebabkan nyeri, kekakuan, pembengkakan dan keterbatasan gerak serta fungsi dari banyak sendi. Rheumathoid arthritis dapat mempengaruhi sendi apapun, sendi-sendi kecil di tangan dan kaki cenderung paling sering terlibat. Pada rheumathoid arthritis kekakuan paling sering terburuk di pagi hari. Hal ini dapat berlangsung satu sampai dua jam atau bahkan sepanjang hari. Kekakuan untuk waktu yang lama di pagi hari tersebut merupakan petunjuk bahwa seseorang mungkin memiliki rheumathoid arthritis, karena sedikit penyakit arthritis lainnya berperilaku seperti ini. Misalnya, osteoarthritis paling sering tidak menyebabkan kekakuan pagi yang berkepanjangan (American Collage of Rheumatology, 2012). Permasalahan yang berkembang memiliki keterikatan dengan perubahan kondisi fisik yang menyertai kondisi lansia, perubahan kondisi fisik pada lansia diantaranya adalah menurunnya kemampuan muskuloskeletal ke arah yang lebih buruk. Christense (2006) “menjelaskan bahwa Penurunan fungsi muskuloskeletal menyebabkan terjadinya perubahan secara degeneratif yang dirasakan dengan keluhan nyeri, kekakuan, hilangnya gerakan dan tanda-tanda inflamasi seperti nyeri tekan, disertai pula pembengkakan yang mengakibatkan terjadinya gangguan imobilitas”. Adapun penyakit dalam sistem muskuloskeletal yang memiliki kondisi seperti diatas salah satunya adalah arthritis rheumathoi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makin seseorang bertambah usia maka seseorang akan rentan terhadap suatu penyakit karena penurunan pada sistem tubuhnya. Lokasi persendian yang terkena trauma sendi-sendi kecil yaitu sendi jari tangan dan jari kaki. Bila kristal urat tertimbun pada jaringan diluar sendi maka akan membentuk “tofi” atau topus yaitu benjolan bening dibawah kulit yang berisi kristal urat, kristal urat ini juga dapat menyebabkan timbulnya batu asam urat (batu ginjal). Penyakit </w:t>
      </w:r>
      <w:r>
        <w:rPr>
          <w:rFonts w:cs="Times New Roman" w:ascii="Times New Roman" w:hAnsi="Times New Roman"/>
          <w:i/>
          <w:sz w:val="24"/>
          <w:szCs w:val="24"/>
        </w:rPr>
        <w:t>Gout</w:t>
      </w:r>
      <w:r>
        <w:rPr>
          <w:rFonts w:cs="Times New Roman" w:ascii="Times New Roman" w:hAnsi="Times New Roman"/>
          <w:sz w:val="24"/>
          <w:szCs w:val="24"/>
        </w:rPr>
        <w:t xml:space="preserve"> lebih sering menyerang pria dibanding wanita dengan perbandingan hampir 90-95% menyerang pria, dan sisanya menyerang wanita terutama wanita yang menopause atau usia diatas 50 tahun (Handriani,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data WHO dalam  Depkes RI (2013) di kawasan Asia Tenggara populasi lansia sebesar (8%) atau sekitar 14,2 juta jiwa, tahun2020 diperkirakan jumlah lansia mencapai 28,8 juta jiwa (11,34%) dari total populasi.</w:t>
      </w:r>
      <w:r>
        <w:rPr>
          <w:rFonts w:cs="Times New Roman" w:ascii="Times New Roman" w:hAnsi="Times New Roman"/>
          <w:i/>
          <w:sz w:val="24"/>
          <w:szCs w:val="24"/>
        </w:rPr>
        <w:t xml:space="preserve"> </w:t>
      </w:r>
      <w:r>
        <w:rPr>
          <w:rFonts w:cs="Times New Roman" w:ascii="Times New Roman" w:hAnsi="Times New Roman"/>
          <w:sz w:val="24"/>
          <w:szCs w:val="24"/>
        </w:rPr>
        <w:t>Peningkatan populasi lanjut usia tidak hanya terjadi di tingkat dunia, di Indonesia pertumbuhan lanjut usia juga tercatat sebagai negara paling pesat di dunia. Penduduk lansia di Indonesia pada tahun 2020 diperkirakan sekitar 80 juta jiwa (Depkes RI, 2013). Penyakit arthritis bukan penyakit yang mendapat sorotan seperti penyakit hipertensi, diabetes atau AIDS, namun penyakit ini menjadi masalah kesehatan yang cukup mengganggu dan terjadi dimana-mana. Rheumathoid arthritis adalah bentuk paling umum dari arthritis autonium, yang mempengaruhi lebih dari 1,3 juta orang Amerika. Dari jumlah tersebut, sekitar 75% adalah perempuan. Bahkan 1-3% wanita mungkin mengalami rheumathoid arthritis dalam hidupnya. Penyakit ini paling sering dimulai antara decade keempat dan keenam dari kehidupan. Namun, rheumathoid arthritis dapat dimulai pada usia berapapun (American Collage of Rheumatology, 2012). Di Indonesia sendiri kejadian penyakit ini lebih rendah dibandingkan dengan Negara maju seperti Amerika. Prevalensi kasus rheumathoid arthritis di Indonesia bekisar 0.1% sampai dengan 0,3% sementara di Amerika mencapai 3% (Naiggolan, 2009). Angka kejadian rheumathoid arthritis di Indonesia pada penduduk dewasa (diatas 18 tahun) bekisar 0,1% hingga 0,3%. Pada anak dan remaja prevalensinya satu per 100.000 orang. Diperkirakan jumlah penderita rheumathoid arthritis di Indonesia 360.000 orang lebih (Tunggal, 2012). Sedangkan pada tahun 2010 lebih dari 4 juta jiwa di jawa tumor sebanyak 28% dari jumlah penduduk jawa timur mengalami rheumatoid arthritis, sedangkan menurut (Dinkes, 2012) rheumatoid arthritis merupakan penyakit ke 6 yang banyak di alami oleh lansia di Surabaya dengan 31304 jiwa dan pada tahun 2013 jumlah lansia dengan rheumatoid arthritis meningkat menjadi 76615 jiwa dengan menduduki posisi ke 4 penyekit yang banyak dialami oleh lansia (Dinkes, 2013). Berdasarkan survei hasil awal penelitian pada skripsi “Analisis nyeri Arthritis Rheumathoid dengan Osteoarthritis di Panti Griya Werdha Hargodedali Surabaya” pada bulan Mei 2016 diketahui 30 lansia dari 45 total lansia menderita penyakit rematik yang diantaranya 15 lansia diagnosa Rheumathoid Arthritis dan 15 lansia diagnosa Osteoarhtritis dengan kaluhan nyeri sendi pada kaki. Dan sampai sekarang jumlah lansia pada tanggal 16 Maret 2017 di Panti terdapat 104 lansia, sedangkan penderita rheumatoid sendiri sejumlah 30 lan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penderita rheumathoid artritis banyak dilakukan beberapa cara pengobatan seperti pengobatan secara farmakologi dan nonfarmakologi, salah satunya adalah penggunaan olesan minyak zaitun dan perasan jahe. Jahe mempunyai banyak khasiat yaitu dapat menurunkan rasa nyeri pada penyakit nyeri sendi atau rheumathoid arthritis. Banyaknya penelitian tentang</w:t>
      </w:r>
      <w:r>
        <w:rPr>
          <w:rFonts w:cs="Times New Roman" w:ascii="Times New Roman" w:hAnsi="Times New Roman"/>
          <w:i/>
          <w:sz w:val="24"/>
          <w:szCs w:val="24"/>
        </w:rPr>
        <w:t xml:space="preserve"> </w:t>
      </w:r>
      <w:r>
        <w:rPr>
          <w:rFonts w:cs="Times New Roman" w:ascii="Times New Roman" w:hAnsi="Times New Roman"/>
          <w:sz w:val="24"/>
          <w:szCs w:val="24"/>
        </w:rPr>
        <w:t>manfaat dan khasiat jahe yang terbukti ampuh untuk meredakan/menurunkan skala nyeri rheumathoid arthritis/ nyeri sendi, maka jahe digunakan sebagai kompres pada penderita rheumathoid arthritis atau nyeri sendi (Tim Lentera, 2015, p.2). Jahe (Zingiber officinale Rose) termasuk dalam daftar prioritas WHO sebagai tanaman obat yang paling banyak digunakan di dunia. Rimpangnya yang mengandung zingiberol dan kurkuminoid terbukti berkhasiat mengurangi peradangan dan nyeri sendi melalui hambatan pada aktivitas COX-2 yang menghambat produksi PGE2, leukotrien dan TNF-α pada sinoviosit dan sendi manusia (Haghighi A etal., 2006 dalam Nyoman, Nastiti, Dewa 2011). Minyak zaitun memiliki kandungan oleocanthal berfungsi mirip ibuprofen yaitu bersifat anti-inflamasi(antiradang). Selain itu minyak zaitun juga mengandung prostaglandin yang dapat digunakan untuk mengurangi pembengkakan dan nyeri sendi pada penderita rheumatoid atritis. Berdasarkan analisis fenomena, teori, konsep, serta penelitian terdahulu, peneliti tertarik mengkaji lebih jauh tentang pengaruh pemberian terapi olesan krim minyak zaitun dan perasan jahe terhadap penurunan intensitas nyeri pada lansia penderita rheumatoid arthritis di Panti Griya Werdha Hargodedali Surabaya.</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pakah ada pengaruh  pemberian terapi olesan minyak zaitun dan perasan jahe terhadap penurunan intensitas nyeri pada lansia penderita rheumathoid arthritis di Panti Griya Werdha Hargodedali Surabaya?</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tabs>
          <w:tab w:val="clear" w:pos="720"/>
          <w:tab w:val="left" w:pos="10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getahui pengaruh pemberian terapi olesan krim minyak zaitun dan perasan jahe terhadap penurunan intensitas nyeri rheumathoid arthritis pada lansia di Panti Griya Werdha Hargodedali Surabaya.</w:t>
      </w:r>
    </w:p>
    <w:p>
      <w:pPr>
        <w:pStyle w:val="ListParagraph"/>
        <w:numPr>
          <w:ilvl w:val="2"/>
          <w:numId w:val="1"/>
        </w:numPr>
        <w:tabs>
          <w:tab w:val="clear" w:pos="720"/>
          <w:tab w:val="left" w:pos="1080" w:leader="none"/>
          <w:tab w:val="left" w:pos="117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Khusus</w:t>
      </w:r>
    </w:p>
    <w:p>
      <w:pPr>
        <w:pStyle w:val="ListParagraph"/>
        <w:numPr>
          <w:ilvl w:val="0"/>
          <w:numId w:val="2"/>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skala nyeri rheumathoid arthritis sebelum dilakukan terapi olesan krim minyak zaitun dan perasan  jahe terhadap lansia di Panti Griya Werdha Hargodedali Surabaya.</w:t>
      </w:r>
    </w:p>
    <w:p>
      <w:pPr>
        <w:pStyle w:val="ListParagraph"/>
        <w:numPr>
          <w:ilvl w:val="0"/>
          <w:numId w:val="2"/>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skala nyeri rheumathoid arthritis sesudah dilakukan terapi olesan krim minyak zaitun dan perasan jahe terhadap lansia di Panti Griya Werdha Hargodedali Surabaya.</w:t>
      </w:r>
    </w:p>
    <w:p>
      <w:pPr>
        <w:pStyle w:val="ListParagraph"/>
        <w:numPr>
          <w:ilvl w:val="0"/>
          <w:numId w:val="2"/>
        </w:numPr>
        <w:tabs>
          <w:tab w:val="clear" w:pos="720"/>
          <w:tab w:val="left" w:pos="1350" w:leader="none"/>
        </w:tabs>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analisis pengaruh olesan krim minyak zaitun dan perasan jahe terhadap penurunan intensias nyeri pada lansia penderita rheumathoid arthritis di Panti Griya Werdha Hargodedali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1.4 </w:t>
        <w:tab/>
        <w:t>Manfaat Penelitian</w:t>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w:t>
        <w:tab/>
        <w:t>Manfaat Teoritis</w:t>
      </w:r>
    </w:p>
    <w:p>
      <w:pPr>
        <w:pStyle w:val="Normal"/>
        <w:spacing w:lineRule="auto" w:line="480" w:before="0" w:after="0"/>
        <w:ind w:left="720" w:hanging="14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ri hasil penelitian ini diharapkan dapat sebagai rujukan serta bermanfaat sebagai studi dalam rangka perkembangan  Asuhan Keperawatan pada lansia dalam  ilmu keperawatan.</w:t>
      </w:r>
    </w:p>
    <w:p>
      <w:pPr>
        <w:pStyle w:val="Normal"/>
        <w:spacing w:lineRule="auto" w:line="480" w:before="0" w:after="0"/>
        <w:ind w:lef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14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1.4.2 </w:t>
        <w:tab/>
        <w:t xml:space="preserve">Manfaat Praktis </w:t>
        <w:tab/>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Sebagai sarana latihan melakukan penelitian serta mengembangkan ilmu pengetahuan tentang penelitian.</w:t>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i Program Studi Ilmu Keperawatan</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mberi informasi baru bagi institusi pendidikan, dan juga sebagai data penunjang untuk peneliti selanjutnya.</w:t>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i Panti</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Memberikan evaluasi dan masukan tentang asuhan keperawatan pada lansia, khususnya pemberian terapi olesan krim minyak zaitun dan jahe sebagai upaya menurunkan skala nyeri pada rheumathoid arthtritis.</w:t>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Untuk memberikan informasi tentang pentingnya pengaruh pemberian terapi olesan  minyak zaitun dan perasan  jahe terhadap lansia penderita rheumathoid arthtrit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bab ini akan diuraikan konsep yang mendasari penelitian yaitu tentang : 1) Konsep Lansia, 2) Konsep Rheumathoid Arthritis, 3) Konsep Nyeri Sendi Lutut, 4) Konsep Olesan Minyak Zaitun dan Perasan Jah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 </w:t>
        <w:tab/>
        <w:t>Konsep Lans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w:t>
        <w:tab/>
        <w:t>Definisi Lan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nsia adalah suatu proses menghilangnya secara berlahan-lahan kemampuan jaringan untuk memperbaiki diri atau mengganti dan mempertahankan fungsi normalnya sehingga tidak dapat bertahan dari infeksi dan memperbaiki kerusakan yang di derita (Nugroho,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w:t>
        <w:tab/>
        <w:t>Kriteria Usia Lanj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Departemen Kesehatan RI, Andhi Santika, 2009)</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ompok lansia dini</w:t>
        <w:tab/>
        <w:tab/>
        <w:tab/>
        <w:tab/>
        <w:t>= 55-64</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ompok lansia pertengahan</w:t>
        <w:tab/>
        <w:tab/>
        <w:tab/>
        <w:t xml:space="preserve">= 65 ke atas </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elompok lansia dengan resiko tinggi </w:t>
        <w:tab/>
        <w:tab/>
        <w:t>= 70 tahun ke a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organisasi kesehatan (WHO), tahapan lanjut usia meliputi:</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sia pertengahan </w:t>
      </w:r>
      <w:r>
        <w:rPr>
          <w:rFonts w:cs="Times New Roman" w:ascii="Times New Roman" w:hAnsi="Times New Roman"/>
          <w:i/>
          <w:sz w:val="24"/>
          <w:szCs w:val="24"/>
        </w:rPr>
        <w:t xml:space="preserve">(Middle age) </w:t>
      </w:r>
      <w:r>
        <w:rPr>
          <w:rFonts w:cs="Times New Roman" w:ascii="Times New Roman" w:hAnsi="Times New Roman"/>
          <w:sz w:val="24"/>
          <w:szCs w:val="24"/>
        </w:rPr>
        <w:t>adalah kelompok usia 45-59 tahun</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sia lanjut </w:t>
      </w:r>
      <w:r>
        <w:rPr>
          <w:rFonts w:cs="Times New Roman" w:ascii="Times New Roman" w:hAnsi="Times New Roman"/>
          <w:i/>
          <w:sz w:val="24"/>
          <w:szCs w:val="24"/>
        </w:rPr>
        <w:t xml:space="preserve">(Elderly) </w:t>
      </w:r>
      <w:r>
        <w:rPr>
          <w:rFonts w:cs="Times New Roman" w:ascii="Times New Roman" w:hAnsi="Times New Roman"/>
          <w:sz w:val="24"/>
          <w:szCs w:val="24"/>
        </w:rPr>
        <w:t>adalah kelompok usia 60-74 tahun</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sia tua </w:t>
      </w:r>
      <w:r>
        <w:rPr>
          <w:rFonts w:cs="Times New Roman" w:ascii="Times New Roman" w:hAnsi="Times New Roman"/>
          <w:i/>
          <w:sz w:val="24"/>
          <w:szCs w:val="24"/>
        </w:rPr>
        <w:t xml:space="preserve">(Old) </w:t>
      </w:r>
      <w:r>
        <w:rPr>
          <w:rFonts w:cs="Times New Roman" w:ascii="Times New Roman" w:hAnsi="Times New Roman"/>
          <w:sz w:val="24"/>
          <w:szCs w:val="24"/>
        </w:rPr>
        <w:t>adalah kelompok usia 75-90 tahun</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sia sangat tua </w:t>
      </w:r>
      <w:r>
        <w:rPr>
          <w:rFonts w:cs="Times New Roman" w:ascii="Times New Roman" w:hAnsi="Times New Roman"/>
          <w:i/>
          <w:sz w:val="24"/>
          <w:szCs w:val="24"/>
        </w:rPr>
        <w:t>(Very old)</w:t>
      </w:r>
      <w:r>
        <w:rPr>
          <w:rFonts w:cs="Times New Roman" w:ascii="Times New Roman" w:hAnsi="Times New Roman"/>
          <w:sz w:val="24"/>
          <w:szCs w:val="24"/>
        </w:rPr>
        <w:t xml:space="preserve"> diatas 90 tahu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w:t>
        <w:tab/>
        <w:t>Teori Proses Penuaan</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Teori biologis</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Teori genetik</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 xml:space="preserve">genetic clock </w:t>
      </w:r>
      <w:r>
        <w:rPr>
          <w:rFonts w:cs="Times New Roman" w:ascii="Times New Roman" w:hAnsi="Times New Roman"/>
          <w:sz w:val="24"/>
          <w:szCs w:val="24"/>
        </w:rPr>
        <w:t>menyatakan bahwa penuaan itu telah terprogram secara genetik untuk spisies tertentu. Setiap spisies didalam inti selnya memiliki suatu jam genetik/jam biologis sendiri-sendiri dan setiap spisies mempunyai batas usia yang berbeda-beda yang telah diputar menurut replikasi tertentu sehingga bila jenis ini berhenti berputar, ia akan mati. Secara teoritis, memperpanjang umur mungkin terjadi, meskipun hanya beberapa waktu dengan pengaruh dari luar, misalnya peningkatan kesehatan, dan pencegahan penyakit dengan pemberian obat-obatan atau tindakan tertentu (Nugroho, 2012).</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Teori Non Genetik</w:t>
      </w:r>
    </w:p>
    <w:p>
      <w:pPr>
        <w:pStyle w:val="ListParagraph"/>
        <w:numPr>
          <w:ilvl w:val="0"/>
          <w:numId w:val="6"/>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 xml:space="preserve">Teori penuaan sistem imun tubuh </w:t>
      </w:r>
      <w:r>
        <w:rPr>
          <w:rFonts w:cs="Times New Roman" w:ascii="Times New Roman" w:hAnsi="Times New Roman"/>
          <w:i/>
          <w:sz w:val="24"/>
          <w:szCs w:val="24"/>
        </w:rPr>
        <w:t>(Auto-immone theory).</w:t>
      </w:r>
      <w:r>
        <w:rPr>
          <w:rFonts w:cs="Times New Roman" w:ascii="Times New Roman" w:hAnsi="Times New Roman"/>
          <w:sz w:val="24"/>
          <w:szCs w:val="24"/>
        </w:rPr>
        <w:t xml:space="preserve"> Mutasi yang berulang dapat menyebabkan berkurangnya kemampuan system imun tubuh mengenali dirinya sendiri </w:t>
      </w:r>
      <w:r>
        <w:rPr>
          <w:rFonts w:cs="Times New Roman" w:ascii="Times New Roman" w:hAnsi="Times New Roman"/>
          <w:i/>
          <w:sz w:val="24"/>
          <w:szCs w:val="24"/>
        </w:rPr>
        <w:t xml:space="preserve">(Self reconition). </w:t>
      </w:r>
      <w:r>
        <w:rPr>
          <w:rFonts w:cs="Times New Roman" w:ascii="Times New Roman" w:hAnsi="Times New Roman"/>
          <w:sz w:val="24"/>
          <w:szCs w:val="24"/>
        </w:rPr>
        <w:t>Jika mutasi yang merusak membran sel, akan menyebabkan sistem imun tidak mengenalinya sehingga merusak. Hal ini yang mendasari peningkatan penyakit auto imun pada lansia (Nugroho, 2012).</w:t>
      </w:r>
    </w:p>
    <w:p>
      <w:pPr>
        <w:pStyle w:val="ListParagraph"/>
        <w:numPr>
          <w:ilvl w:val="0"/>
          <w:numId w:val="6"/>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Teori kerusakan akibat radikal bebas </w:t>
      </w:r>
      <w:r>
        <w:rPr>
          <w:rFonts w:cs="Times New Roman" w:ascii="Times New Roman" w:hAnsi="Times New Roman"/>
          <w:i/>
          <w:sz w:val="24"/>
          <w:szCs w:val="24"/>
        </w:rPr>
        <w:t xml:space="preserve">(Free radical theory). </w:t>
      </w:r>
      <w:r>
        <w:rPr>
          <w:rFonts w:cs="Times New Roman" w:ascii="Times New Roman" w:hAnsi="Times New Roman"/>
          <w:sz w:val="24"/>
          <w:szCs w:val="24"/>
        </w:rPr>
        <w:t>Radikal bebas merupakan suatu atom atau molekul yang tidak stabil karena mampunyai elektron yang tidak berpasangan sehingga sangat reaktif mengikat atom atau molekul lain yang menimbulkan berbagai kerusakan atau perubahan dalam tubuh. Tidak stabilnya radikal bebas (kelompok atom) mengakibatkan oksidasi oksigen bahan organik, misalnya karbohidrat dan protein. Radikal bebas ini menyebabkan sel tidak dapat beregenerasi (Nugroho, 2012).</w:t>
      </w:r>
    </w:p>
    <w:p>
      <w:pPr>
        <w:pStyle w:val="ListParagraph"/>
        <w:numPr>
          <w:ilvl w:val="0"/>
          <w:numId w:val="6"/>
        </w:numPr>
        <w:tabs>
          <w:tab w:val="clear" w:pos="720"/>
          <w:tab w:val="left" w:pos="243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Teori penuaan akibat metabolisme</w:t>
      </w:r>
    </w:p>
    <w:p>
      <w:pPr>
        <w:pStyle w:val="ListParagraph"/>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Penurunan asupan kalori ternyata bisa menghambat pertumbuhan dan memperpanjang umur, sedangkan perubahan asupan kalori yang menyebabkan kegemukan dapat memperpendek umur (Nugroho, 2012).</w:t>
      </w:r>
    </w:p>
    <w:p>
      <w:pPr>
        <w:pStyle w:val="ListParagraph"/>
        <w:numPr>
          <w:ilvl w:val="0"/>
          <w:numId w:val="6"/>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 xml:space="preserve">Teori rantai silang </w:t>
      </w:r>
      <w:r>
        <w:rPr>
          <w:rFonts w:cs="Times New Roman" w:ascii="Times New Roman" w:hAnsi="Times New Roman"/>
          <w:i/>
          <w:sz w:val="24"/>
          <w:szCs w:val="24"/>
        </w:rPr>
        <w:t>(Cross link theory)</w:t>
      </w:r>
    </w:p>
    <w:p>
      <w:pPr>
        <w:pStyle w:val="ListParagraph"/>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 xml:space="preserve">Teori ini menjelaskan bahwa penuaan disebabkan oleh lemak, protein, karbohidrat, dan asam nukleat </w:t>
      </w:r>
      <w:r>
        <w:rPr>
          <w:rFonts w:cs="Times New Roman" w:ascii="Times New Roman" w:hAnsi="Times New Roman"/>
          <w:i/>
          <w:sz w:val="24"/>
          <w:szCs w:val="24"/>
        </w:rPr>
        <w:t>(Molokul kolagen)</w:t>
      </w:r>
      <w:r>
        <w:rPr>
          <w:rFonts w:cs="Times New Roman" w:ascii="Times New Roman" w:hAnsi="Times New Roman"/>
          <w:sz w:val="24"/>
          <w:szCs w:val="24"/>
        </w:rPr>
        <w:t xml:space="preserve"> bereaksi dengan zat kimia dan radiasi, mengubah fungsi jaringan yang menyebabkan terjadinya jaringan yang kaku, kurang elastis, dan hilangnya fungsi pada proses penuaan (Nugroho, 2012).</w:t>
      </w:r>
    </w:p>
    <w:p>
      <w:pPr>
        <w:pStyle w:val="ListParagraph"/>
        <w:numPr>
          <w:ilvl w:val="0"/>
          <w:numId w:val="6"/>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ri fisiologis</w:t>
      </w:r>
    </w:p>
    <w:p>
      <w:pPr>
        <w:pStyle w:val="ListParagraph"/>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 xml:space="preserve">Teori ini merupakan teori instrinsik dan ekstrinsik. Terdiri dari teori oksidasi stres, dan teori dipakai-aus </w:t>
      </w:r>
      <w:r>
        <w:rPr>
          <w:rFonts w:cs="Times New Roman" w:ascii="Times New Roman" w:hAnsi="Times New Roman"/>
          <w:i/>
          <w:sz w:val="24"/>
          <w:szCs w:val="24"/>
        </w:rPr>
        <w:t xml:space="preserve">(Wear and tear theory). </w:t>
      </w:r>
      <w:r>
        <w:rPr>
          <w:rFonts w:cs="Times New Roman" w:ascii="Times New Roman" w:hAnsi="Times New Roman"/>
          <w:sz w:val="24"/>
          <w:szCs w:val="24"/>
        </w:rPr>
        <w:t>Disini terjadi kelebihan usaha dan stres menyebabkan sel tubuh lelah terpakai (regenerasi jaringan tidak dapat mempertahankan kestabilan lingkungan internal) (Nugroho, 2012).</w:t>
      </w:r>
    </w:p>
    <w:p>
      <w:pPr>
        <w:pStyle w:val="ListParagraph"/>
        <w:numPr>
          <w:ilvl w:val="0"/>
          <w:numId w:val="6"/>
        </w:numPr>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Teori Sosiologis</w:t>
      </w:r>
    </w:p>
    <w:p>
      <w:pPr>
        <w:pStyle w:val="ListParagraph"/>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Teori ini tentang proses menua yang dianut selama ini antara lain:</w:t>
      </w:r>
    </w:p>
    <w:p>
      <w:pPr>
        <w:pStyle w:val="ListParagraph"/>
        <w:numPr>
          <w:ilvl w:val="0"/>
          <w:numId w:val="35"/>
        </w:numPr>
        <w:spacing w:lineRule="auto" w:line="480"/>
        <w:ind w:left="2070" w:hanging="360"/>
        <w:jc w:val="both"/>
        <w:rPr>
          <w:rFonts w:ascii="Times New Roman" w:hAnsi="Times New Roman" w:cs="Times New Roman"/>
          <w:sz w:val="24"/>
          <w:szCs w:val="24"/>
        </w:rPr>
      </w:pPr>
      <w:r>
        <w:rPr>
          <w:rFonts w:cs="Times New Roman" w:ascii="Times New Roman" w:hAnsi="Times New Roman"/>
          <w:sz w:val="24"/>
          <w:szCs w:val="24"/>
        </w:rPr>
        <w:t>Teori interaksi sosial</w:t>
      </w:r>
    </w:p>
    <w:p>
      <w:pPr>
        <w:pStyle w:val="Normal"/>
        <w:spacing w:lineRule="auto" w:line="480"/>
        <w:ind w:left="1800" w:firstLine="270"/>
        <w:jc w:val="both"/>
        <w:rPr>
          <w:rFonts w:ascii="Times New Roman" w:hAnsi="Times New Roman" w:cs="Times New Roman"/>
          <w:sz w:val="24"/>
          <w:szCs w:val="24"/>
        </w:rPr>
      </w:pPr>
      <w:r>
        <w:rPr>
          <w:rFonts w:cs="Times New Roman" w:ascii="Times New Roman" w:hAnsi="Times New Roman"/>
          <w:sz w:val="24"/>
          <w:szCs w:val="24"/>
        </w:rPr>
        <w:t>Teori ini mencoba menjelaskan mengapa lanjut usia bertindak pada suatu situasi terterntu yaitu, atas dasar hal-hal yang dihargai masyarakat. Kemampuan lanjut usia untuk terus menjalin interaksi sosial merupakan kunci mempertahankan status sosialnya berdasarkan kemampuan bersosialisasi (Nugroho, 2012).</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Pokok-pokok </w:t>
      </w:r>
      <w:r>
        <w:rPr>
          <w:rFonts w:cs="Times New Roman" w:ascii="Times New Roman" w:hAnsi="Times New Roman"/>
          <w:i/>
          <w:sz w:val="24"/>
          <w:szCs w:val="24"/>
        </w:rPr>
        <w:t xml:space="preserve">Social exchange theory </w:t>
      </w:r>
      <w:r>
        <w:rPr>
          <w:rFonts w:cs="Times New Roman" w:ascii="Times New Roman" w:hAnsi="Times New Roman"/>
          <w:sz w:val="24"/>
          <w:szCs w:val="24"/>
        </w:rPr>
        <w:t>antara lai (Nugroho, 2012).</w:t>
      </w:r>
    </w:p>
    <w:p>
      <w:pPr>
        <w:pStyle w:val="ListParagraph"/>
        <w:numPr>
          <w:ilvl w:val="0"/>
          <w:numId w:val="7"/>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Masyarakat terdiri atas aktor sosial yang berupaya mencapai tujuannya masing-masing (Nugroho, 2012).</w:t>
      </w:r>
    </w:p>
    <w:p>
      <w:pPr>
        <w:pStyle w:val="ListParagraph"/>
        <w:numPr>
          <w:ilvl w:val="0"/>
          <w:numId w:val="7"/>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Dalam upaya tersebut, terjadi interaksi sosial yang memerlukan biaya dan waktu (Nugroho, 2012).</w:t>
      </w:r>
    </w:p>
    <w:p>
      <w:pPr>
        <w:pStyle w:val="ListParagraph"/>
        <w:numPr>
          <w:ilvl w:val="0"/>
          <w:numId w:val="7"/>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Untuk mencapai yang hemdak dicapai, seseorang aktor mengeluarkan biaya (Nugroho, 2012).</w:t>
      </w:r>
    </w:p>
    <w:p>
      <w:pPr>
        <w:pStyle w:val="ListParagraph"/>
        <w:numPr>
          <w:ilvl w:val="0"/>
          <w:numId w:val="35"/>
        </w:numPr>
        <w:tabs>
          <w:tab w:val="clear" w:pos="720"/>
          <w:tab w:val="left" w:pos="3780" w:leader="none"/>
        </w:tabs>
        <w:spacing w:lineRule="auto" w:line="480"/>
        <w:ind w:left="2070" w:hanging="360"/>
        <w:jc w:val="both"/>
        <w:rPr>
          <w:rFonts w:ascii="Times New Roman" w:hAnsi="Times New Roman" w:cs="Times New Roman"/>
          <w:sz w:val="24"/>
          <w:szCs w:val="24"/>
        </w:rPr>
      </w:pPr>
      <w:r>
        <w:rPr>
          <w:rFonts w:cs="Times New Roman" w:ascii="Times New Roman" w:hAnsi="Times New Roman"/>
          <w:sz w:val="24"/>
          <w:szCs w:val="24"/>
        </w:rPr>
        <w:t>Teori aktivitas</w:t>
      </w:r>
    </w:p>
    <w:p>
      <w:pPr>
        <w:pStyle w:val="ListParagraph"/>
        <w:numPr>
          <w:ilvl w:val="0"/>
          <w:numId w:val="8"/>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Ketentuan tentang semakin menurunnya jumlah kegiatan secara langsung. Teori ini menyatakan bahwa lanjut usia yang sukses adalah mereka yang aktif dan banyak ikut-serta dalam kegiatan sosial (Nugroho, 2012).</w:t>
      </w:r>
    </w:p>
    <w:p>
      <w:pPr>
        <w:pStyle w:val="ListParagraph"/>
        <w:numPr>
          <w:ilvl w:val="0"/>
          <w:numId w:val="8"/>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Lanjut usia akan merasakan kepuasan bila dapat melakukan aktivitas dan mempertahankan aktivitas tersebut selama mungkin (Nugroho, 2012).</w:t>
      </w:r>
    </w:p>
    <w:p>
      <w:pPr>
        <w:pStyle w:val="ListParagraph"/>
        <w:numPr>
          <w:ilvl w:val="0"/>
          <w:numId w:val="8"/>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Ukuran optimum (Pola hidup) dilanjutkan pada cara hidup lanjut usia (Nugroho, 2012).</w:t>
      </w:r>
    </w:p>
    <w:p>
      <w:pPr>
        <w:pStyle w:val="ListParagraph"/>
        <w:numPr>
          <w:ilvl w:val="0"/>
          <w:numId w:val="8"/>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Mempertahankan hubungan antara sistem sosial dan individu agar dapat stabil dari usia pertengahan sampai lanjut usia (Nugroho, 2012).</w:t>
      </w:r>
    </w:p>
    <w:p>
      <w:pPr>
        <w:pStyle w:val="ListParagraph"/>
        <w:numPr>
          <w:ilvl w:val="0"/>
          <w:numId w:val="35"/>
        </w:numPr>
        <w:spacing w:lineRule="auto" w:line="480"/>
        <w:ind w:left="2160" w:hanging="360"/>
        <w:jc w:val="both"/>
        <w:rPr>
          <w:rFonts w:ascii="Times New Roman" w:hAnsi="Times New Roman" w:cs="Times New Roman"/>
          <w:sz w:val="24"/>
          <w:szCs w:val="24"/>
        </w:rPr>
      </w:pPr>
      <w:r>
        <w:rPr>
          <w:rFonts w:cs="Times New Roman" w:ascii="Times New Roman" w:hAnsi="Times New Roman"/>
          <w:sz w:val="24"/>
          <w:szCs w:val="24"/>
        </w:rPr>
        <w:t xml:space="preserve">Teori kepribadian berlanjut </w:t>
      </w:r>
      <w:r>
        <w:rPr>
          <w:rFonts w:cs="Times New Roman" w:ascii="Times New Roman" w:hAnsi="Times New Roman"/>
          <w:i/>
          <w:sz w:val="24"/>
          <w:szCs w:val="24"/>
        </w:rPr>
        <w:t>(Continuity theory)</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Dasar kepribadian atau tingkah laku dapat berubah pada lanjut usia. Teori ini merupakan gabungan teori yang disebutkan sebelumnya. Teori ini menyatakan bahwa perubahan yang terjadi pada seseorang lanjut usia sangat dipengaruhi oleh tipe personalitas yang dimiliknya. Teori ini mengemukakan adanya kesinambungan didalam siklus kehidupan lanjut usia. Dengan demikian, pengalaman hidup seseorang pada suatu saat merukpakan gambarannya kelak pada saat ia menjadi lanjut usia. Hal ini dapat dilihat dari gaya hidup, prilaku, dan harapan seseorang ternyata tidak berubah, walaupun ia telah lanjut usia (Nugroho, 2012).</w:t>
      </w:r>
    </w:p>
    <w:p>
      <w:pPr>
        <w:pStyle w:val="ListParagraph"/>
        <w:numPr>
          <w:ilvl w:val="0"/>
          <w:numId w:val="35"/>
        </w:numPr>
        <w:spacing w:lineRule="auto" w:line="480"/>
        <w:ind w:left="2250" w:hanging="360"/>
        <w:jc w:val="both"/>
        <w:rPr>
          <w:rFonts w:ascii="Times New Roman" w:hAnsi="Times New Roman" w:cs="Times New Roman"/>
          <w:sz w:val="24"/>
          <w:szCs w:val="24"/>
        </w:rPr>
      </w:pPr>
      <w:r>
        <w:rPr>
          <w:rFonts w:cs="Times New Roman" w:ascii="Times New Roman" w:hAnsi="Times New Roman"/>
          <w:sz w:val="24"/>
          <w:szCs w:val="24"/>
        </w:rPr>
        <w:t xml:space="preserve">Teori pembebasan penarikan diri </w:t>
      </w:r>
      <w:r>
        <w:rPr>
          <w:rFonts w:cs="Times New Roman" w:ascii="Times New Roman" w:hAnsi="Times New Roman"/>
          <w:i/>
          <w:sz w:val="24"/>
          <w:szCs w:val="24"/>
        </w:rPr>
        <w:t>(Disangagement theory)</w:t>
      </w:r>
    </w:p>
    <w:p>
      <w:pPr>
        <w:pStyle w:val="ListParagraph"/>
        <w:spacing w:lineRule="auto" w:line="480"/>
        <w:ind w:left="2340" w:firstLine="540"/>
        <w:jc w:val="both"/>
        <w:rPr>
          <w:rFonts w:ascii="Times New Roman" w:hAnsi="Times New Roman" w:cs="Times New Roman"/>
          <w:sz w:val="24"/>
          <w:szCs w:val="24"/>
        </w:rPr>
      </w:pPr>
      <w:r>
        <w:rPr>
          <w:rFonts w:cs="Times New Roman" w:ascii="Times New Roman" w:hAnsi="Times New Roman"/>
          <w:sz w:val="24"/>
          <w:szCs w:val="24"/>
        </w:rPr>
        <w:t>Teori membahas putusnya pergaulan atau hubungan dengan masyarakat dan kemunduran individu dengan individu lainnya (Nugroho, 20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kok-pokok disangagement theory:</w:t>
      </w:r>
    </w:p>
    <w:p>
      <w:pPr>
        <w:pStyle w:val="ListParagraph"/>
        <w:numPr>
          <w:ilvl w:val="0"/>
          <w:numId w:val="9"/>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Pada pria, kehilangan peran hidup utama terjadi pada masa pensiunan. Pada wanita, terjadi pada masa peran dalam keluarga berkurang, misalnya saat anak menginjak dewasa dan meninggalkan rumah untuk belajar dan menikah (Nugroho, 2012).</w:t>
      </w:r>
    </w:p>
    <w:p>
      <w:pPr>
        <w:pStyle w:val="ListParagraph"/>
        <w:numPr>
          <w:ilvl w:val="0"/>
          <w:numId w:val="9"/>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Lanjut usia dan masyarakat menarik dari hal ini karena lanjut usia dapat merasakan tekanan sosial berkurang. Sedangkan kaum muda memperoleh kesempatan kerja yang lebih baik (Nugroho, 2012).</w:t>
      </w:r>
    </w:p>
    <w:p>
      <w:pPr>
        <w:pStyle w:val="ListParagraph"/>
        <w:numPr>
          <w:ilvl w:val="0"/>
          <w:numId w:val="9"/>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Ada tiga aspek utama dalam teori ini yang perlu diperhatikan (Nugroh, 2012):</w:t>
      </w:r>
    </w:p>
    <w:p>
      <w:pPr>
        <w:pStyle w:val="ListParagraph"/>
        <w:numPr>
          <w:ilvl w:val="0"/>
          <w:numId w:val="10"/>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Proses menarik diri terjadi sepanjang hidup</w:t>
      </w:r>
    </w:p>
    <w:p>
      <w:pPr>
        <w:pStyle w:val="ListParagraph"/>
        <w:numPr>
          <w:ilvl w:val="0"/>
          <w:numId w:val="10"/>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Proses tersebut tidak dapat dihindari</w:t>
      </w:r>
    </w:p>
    <w:p>
      <w:pPr>
        <w:pStyle w:val="ListParagraph"/>
        <w:numPr>
          <w:ilvl w:val="0"/>
          <w:numId w:val="10"/>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Hal ini diterima lanjut usia dan masyarak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4</w:t>
        <w:tab/>
        <w:t>Proses Penua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Dalam mengatakan bahwa “menua” (menjadi tua) adalah sesuatu proses menghilangnya secara perlahan-lahan kemampuan jaringan untuk memperbaiki diri mengganti diri dan mempertahankan struktur dan fungsi normalnya sehingga tidak dapat bertahan terhadap jejas (termasuk infeksi) dan memperbaiki kerusakan yang diderita. Dari pernyataan tersebut, dapat disimpang bahwa manusia secara perlahan mengalami kemunduran struktur dan fungsi organ. Kondisi ini dapat mempengaruhi kemandirian dan kesehatan lanjut usia, termasuk kehidupan seksualnya. (Nugroho, 20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ses menua merupaka proses yang terus-menerus/berkelanjutan secara alamiah dan umumnya dialami oleh semua makhluk hidup. Misalnya, dengan terjadinya kehilangan jaringan pada otot, susunan saraf, dan jaringan lain, hingga tubuh “Mati” sedikit demi sedikit. Kecepatan proses menua setiap individu pada organ tubuh tidak akan sama. Adakala seseorang belum tergolong lanjut usia/masih muda, tetapi telah menunjukkan kekurangan yang mencolok (Deskripansi). Adapula orang telah tergolong lanjut usia, penamplannya masih sehat, segar bugar, dan badan tegap walaupun demikian, harus diakui bahwa ada berbagai penyakt yang sering dialami lanjut usia. Manusia secara lambat dan progresif akan kehilangan daya tahan terhadap infeksidan akan menempuh semakin banyak distorsi metoritik dan struktural yang disebut sebagai penyakit degeneratif (Misal, Artritis rheumathoid, hipertensi, diabetes melitus dan kanker) yang akan menyebabkan berakhirnya hidup sengan episode terminal yang dramatis. (Nugroho, 20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ses menua merupakan kombinasi bermacam-macam faktor yang saling berkaitan, sampai saat ini banyak definisi dan teori yang menjelaskan tentang proses menua yang tidak seragam. Secara umum, proses menua didefinisikan sebagai perubahan yang terkait waktu, bersifat universal, instrinksik progresif dan detrimental. Keadaan tersebut dapat menyebabkan berkurangnya kemampuan beradaptasi terhadap lingkungan untuk dapat bertahan hidup (Nugroho,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5</w:t>
        <w:tab/>
        <w:t>Perubahan-perubahan yang terjadi pada lansi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1. Perubahan fis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1) Perubahan sel</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l menjadi lebih sedikit jumlahnya dan ukurannya menjadi lebih bsar, berkurangnya jumlah cairan tubuh dan berkurangnya cairan intraselular, jumlah sel otak menurun, terganggunya mekanisme perbaikan sel, menurunnya proporsi protein diotak, otot, ginjal, darah dan hati (Nugroho,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2) Sistem pernafas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at otak menurun 10-20%, cepatnya penurunan terhadap hubungan persyarafan, lambat dalam merespot dan waktu untuk bereaksi khususnya dengan stres, mengecinya saraf panca indera, kurang sesitif terhadap sentuhan (Nugroho, 2012).</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3) Sistem pendengar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resbiakusis, membran timpani atrifi menyebabkan autrosklerosis, terjadi penggumpalan serumen dapat mengeras karena meningkatnya keratin, pendengaran bertambah menurun pada lanjut usia yang mengalami ketegangan jiwa (Nugroho, 2012).</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4) Sistem penglihat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figter pupil timbul sklerosis dan hilangnya respon terhadap sinar, kornea berbentuk sferis, lensa suram dan menyebabkan katarak, meningkatnya ambang pengamatan sinar, hilang daya akomodasi, menurunnya lapang pandang, menurunnya daya membedakan warna biru atau hijau pada skala (Nugroho,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5) Sistem kardiovaskuler</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Elastisitas dinding aorta menurun, katub jantung menebal dan menjadi kaku, kemampuan jantung memompa darah menurun 1% pertahun setelah berumur 20 tahun, kehilangan elastisitas pembuluh darah, tekanan darah meningkat diakibatkan oleh meningkatnya resistensi dari pemuluh darah perifer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pengaturan suhu tubuh</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Hipotermi secara fisiologis ±35ºC ini akibat metabolism menurun, ketertabatas menggigil dan tidak memproduksi panas yang banyak sehingga terjadi rendahnya aktivitas otot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stem respirasi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Otot-otot pernafasan kehilangan kekuatan dan menjadi kaku, menurunnya aktivitas dari silia, paru kehilangan elastisitas, alveoli ukurannya melebar dari biasanya dan jumlahnya berkurang, O² pada arteri menurun menjadi 75 mmHg, CO² pada arteri tidak berganti, kemampuan untuk batuk berkurang, kekuatan otot pernafasan akan menurun seiring dengan pertambahan usia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gastrointestinal</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Kehilangan gigi, indera pengecap menurun, esofagus melebar, rasa lapar menurun, asam lambung menurun, waktu pengosongan asam lambung menurun, peristaltik melemah sehingga sering timbul konstipasi, fungsi absorpsi melemah, hati mengecil dan berkurangnya aliran darah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reproduks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ada wanita ovary dan uterus menciut, atrofi payudara, selaput lendir pada vagina menurun dan permukaannya menjadi halus serta sekresi berkurang. Pada laki-laki testis masih dapat memproduksi spermatozoa, dorongan seksual menetap diatas 70 tahun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 genitourinaria</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Ginjal atrofi, aliran darah ke ginjal menurun 50% fungsi tubulus berkurang sehingga kurangnya kemampuan mengkonsentrasi urin, kapasitas kandung kemih menurun semua 200 ml atau frekuensinya dapat meningkat karena otot-otot yang lemah, kandung kemih sulit dikosongkan pada pria lanjut usia di atas 65 tahun, atrofi vulva, frekuensi seksual intercrouse cenderung menurun secara bertahap setiap tahun tetapi kapasitas untuk melakukan dan menikmati berjalan terus sampai tua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 endokri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roduksi hampir semua hormon menurun, fungsi paratiroid dan sekresinya tidak berubah, menurun tiroid sehingga BMR menurun, menurunnya sekresi hormon kelamin: progesteron, estrogen, testosterone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 integume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Kulit mengerut atau keriput akibat kehilangan jaringan lemak, permukaan kulit kasar dan bersisik, menurunnya respon terhadap trauma, mekanisme proteksi kulit menurun, kulit kepala dan rambut menipis berwana kelabu, rambut dalam hidung dan telinga menebal, berkurangnya elastisitas akibat dari menurunnya cairan dan vaskularisasi, pertumbuhan kuku lebih lambat, kuku jari menjadi mengeras dan rapuh, kuku jari tumbuh secara berlebihan seperti tanduk, kuku menjadi pudar dan kurag bercahaya, kelenjar keringat berkurang jumlah dan fungsinya (Nugroho, 2012).</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 muskuloskeletal</w:t>
      </w:r>
    </w:p>
    <w:p>
      <w:pPr>
        <w:pStyle w:val="Normal"/>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Tulang kehilangan cairan dan makin rapuh, kifosis, discusintervertebralis menipis dan menjadi pendek, persendian membesar dan menjadi kaku, tendon mengerut dan mengalami sklerosis, atrofi serabut-serabut otot (Nugroho, 2012).</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mental</w:t>
      </w:r>
    </w:p>
    <w:p>
      <w:pPr>
        <w:pStyle w:val="Normal"/>
        <w:spacing w:lineRule="auto" w:line="480"/>
        <w:ind w:left="1088" w:firstLine="720"/>
        <w:jc w:val="both"/>
        <w:rPr>
          <w:rFonts w:ascii="Times New Roman" w:hAnsi="Times New Roman" w:cs="Times New Roman"/>
          <w:sz w:val="24"/>
          <w:szCs w:val="24"/>
        </w:rPr>
      </w:pPr>
      <w:r>
        <w:rPr>
          <w:rFonts w:cs="Times New Roman" w:ascii="Times New Roman" w:hAnsi="Times New Roman"/>
          <w:sz w:val="24"/>
          <w:szCs w:val="24"/>
        </w:rPr>
        <w:t>Perubahan kepribadian yang drastis, keadaan ini jarang terjadi namun yang sering berupa ungkapan yang tulus dari perasaan seseorang, kekakuan mungkin karena faktor lain seperti penyakit-penyakit. Kemunduran terjadi pada tugas yang membutuhkan kecepatan, terjadi perubahan pada daya membayangkan karena tekanan-tekanan dari faktor waktu. Perubahan-perubahan mental dapat diminimalkan jika ada pelatihan yang dapat mengasah otak para lanjut usia, seperti latihan mengisi teka-teki silang (Nugroho, 2012).</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psikososial</w:t>
      </w:r>
    </w:p>
    <w:p>
      <w:pPr>
        <w:pStyle w:val="Normal"/>
        <w:spacing w:lineRule="auto" w:line="480"/>
        <w:ind w:left="1088" w:firstLine="720"/>
        <w:jc w:val="both"/>
        <w:rPr>
          <w:rFonts w:ascii="Times New Roman" w:hAnsi="Times New Roman" w:cs="Times New Roman"/>
          <w:sz w:val="24"/>
          <w:szCs w:val="24"/>
        </w:rPr>
      </w:pPr>
      <w:r>
        <w:rPr>
          <w:rFonts w:cs="Times New Roman" w:ascii="Times New Roman" w:hAnsi="Times New Roman"/>
          <w:sz w:val="24"/>
          <w:szCs w:val="24"/>
        </w:rPr>
        <w:t>Lanjut usia mengalami perubahan psikososial dalam hal penampilan peran, tanggung jawab dan sosialisasi. Lanjut usia merasakan atau sadar akan kematian, individu mengalami kesepian akibat pengasingan dari lingkungan sosial, kehilangan, hubungan teman dan keluarga, terjadi perubahan dalam ekonomi sebagai akibat dari pemberhentianjabatan, lanjut usia mengalami adanya ketidakmampuan dan perubahan dalam cara hidup. Padsa tahap ini lanjut usia dapat mengalami kehilangan karena kematian pasangan hidup (Nugroho, 2012).</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spiritual</w:t>
      </w:r>
    </w:p>
    <w:p>
      <w:pPr>
        <w:pStyle w:val="Normal"/>
        <w:spacing w:lineRule="auto" w:line="480"/>
        <w:ind w:left="1088" w:firstLine="720"/>
        <w:jc w:val="both"/>
        <w:rPr>
          <w:rFonts w:ascii="Times New Roman" w:hAnsi="Times New Roman" w:cs="Times New Roman"/>
          <w:sz w:val="24"/>
          <w:szCs w:val="24"/>
        </w:rPr>
      </w:pPr>
      <w:r>
        <w:rPr>
          <w:rFonts w:cs="Times New Roman" w:ascii="Times New Roman" w:hAnsi="Times New Roman"/>
          <w:sz w:val="24"/>
          <w:szCs w:val="24"/>
        </w:rPr>
        <w:t xml:space="preserve">Agama makin terintegrasi dalam kehidupannya, lanjut usia makin matur dalam kehidupan agamanya, perkembangan yang dicapai pada tingkat ini disebut dengan </w:t>
      </w:r>
      <w:r>
        <w:rPr>
          <w:rFonts w:cs="Times New Roman" w:ascii="Times New Roman" w:hAnsi="Times New Roman"/>
          <w:i/>
          <w:sz w:val="24"/>
          <w:szCs w:val="24"/>
        </w:rPr>
        <w:t xml:space="preserve">Universalizing </w:t>
      </w:r>
      <w:r>
        <w:rPr>
          <w:rFonts w:cs="Times New Roman" w:ascii="Times New Roman" w:hAnsi="Times New Roman"/>
          <w:sz w:val="24"/>
          <w:szCs w:val="24"/>
        </w:rPr>
        <w:t>yaitu berpikir dan bertindak dengan cara memberikan contoh cara mencintai dan keadilan (Nugroho,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6 Masalah fisik pada lansia</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udah jatuh</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Jatuh adalah suatu kejadian yang dilaporkan penderita atau saksi mata yang melihat kejadian yang mengakibatkan seseorang mendadak berbaring atau duduk ditempat yang lebih rendah dengan atau tanpa kehilangan kesadaran atau luka. Jatuh di sebabkan oleh multifaktor: faktor instrinsik yaitu gangguan berjalan, kekakuan sendi, sinkop-dizzines, faktor ekstrinsik yaitu lantai yang licin, penglihatan kurang dan lain-lain (Nugroho, 2012).</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udah lel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isebabkan oleh:</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Faktor psikologis: keletihan, depresi, perasaan bosan (Nugroho, 2012).</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Gangguan organis: anemia, kurang vitamin, perubahan pada tulang, gangguan pencernaan, kelainan metabolisme, gangguan gnjal dengan uremia, gangguan sistem peredaran dan jantung (Nugroho, 2012).</w:t>
      </w:r>
    </w:p>
    <w:p>
      <w:pPr>
        <w:pStyle w:val="ListParagraph"/>
        <w:numPr>
          <w:ilvl w:val="0"/>
          <w:numId w:val="14"/>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garuh obat-obatan: obat penenang, obat jantung dan obat yang melemahkan kerja otot (Nugroho, 2012).</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Gangguan kardiovaskula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Nyeri dada dapat disebabkan oleh:</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nyakit jantung koroner yang dapat menyebabkan iskemia jantung </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neurisme aorta</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adang selaput jantung</w:t>
      </w:r>
    </w:p>
    <w:p>
      <w:pPr>
        <w:pStyle w:val="ListParagraph"/>
        <w:numPr>
          <w:ilvl w:val="0"/>
          <w:numId w:val="1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Gangguan sistem alat pernapasan</w:t>
      </w:r>
    </w:p>
    <w:p>
      <w:pPr>
        <w:pStyle w:val="ListParagraph"/>
        <w:numPr>
          <w:ilvl w:val="0"/>
          <w:numId w:val="1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erat badan menurun</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Berat badan menurun disebabkan oleh:</w:t>
      </w:r>
    </w:p>
    <w:p>
      <w:pPr>
        <w:pStyle w:val="ListParagraph"/>
        <w:numPr>
          <w:ilvl w:val="0"/>
          <w:numId w:val="16"/>
        </w:numPr>
        <w:spacing w:lineRule="auto" w:line="480"/>
        <w:ind w:left="1530" w:hanging="360"/>
        <w:jc w:val="both"/>
        <w:rPr>
          <w:rFonts w:ascii="Times New Roman" w:hAnsi="Times New Roman" w:cs="Times New Roman"/>
          <w:sz w:val="24"/>
          <w:szCs w:val="24"/>
        </w:rPr>
      </w:pPr>
      <w:r>
        <w:rPr>
          <w:rFonts w:cs="Times New Roman" w:ascii="Times New Roman" w:hAnsi="Times New Roman"/>
          <w:sz w:val="24"/>
          <w:szCs w:val="24"/>
        </w:rPr>
        <w:t>Pada umumnya, nafsu makan menurun karena kurangnya adanya gairah hidup atau kelesuan.</w:t>
      </w:r>
    </w:p>
    <w:p>
      <w:pPr>
        <w:pStyle w:val="ListParagraph"/>
        <w:numPr>
          <w:ilvl w:val="0"/>
          <w:numId w:val="16"/>
        </w:numPr>
        <w:spacing w:lineRule="auto" w:line="480"/>
        <w:ind w:left="1530" w:hanging="360"/>
        <w:jc w:val="both"/>
        <w:rPr>
          <w:rFonts w:ascii="Times New Roman" w:hAnsi="Times New Roman" w:cs="Times New Roman"/>
          <w:sz w:val="24"/>
          <w:szCs w:val="24"/>
        </w:rPr>
      </w:pPr>
      <w:r>
        <w:rPr>
          <w:rFonts w:cs="Times New Roman" w:ascii="Times New Roman" w:hAnsi="Times New Roman"/>
          <w:sz w:val="24"/>
          <w:szCs w:val="24"/>
        </w:rPr>
        <w:t>Adanya penyakit kronis</w:t>
      </w:r>
    </w:p>
    <w:p>
      <w:pPr>
        <w:pStyle w:val="ListParagraph"/>
        <w:numPr>
          <w:ilvl w:val="0"/>
          <w:numId w:val="16"/>
        </w:numPr>
        <w:spacing w:lineRule="auto" w:line="480"/>
        <w:ind w:left="1530" w:hanging="360"/>
        <w:jc w:val="both"/>
        <w:rPr>
          <w:rFonts w:ascii="Times New Roman" w:hAnsi="Times New Roman" w:cs="Times New Roman"/>
          <w:sz w:val="24"/>
          <w:szCs w:val="24"/>
        </w:rPr>
      </w:pPr>
      <w:r>
        <w:rPr>
          <w:rFonts w:cs="Times New Roman" w:ascii="Times New Roman" w:hAnsi="Times New Roman"/>
          <w:sz w:val="24"/>
          <w:szCs w:val="24"/>
        </w:rPr>
        <w:t>Gangguan pada saluran pencernaan sehingga penyerapan makanan terganggu</w:t>
      </w:r>
    </w:p>
    <w:p>
      <w:pPr>
        <w:pStyle w:val="ListParagraph"/>
        <w:numPr>
          <w:ilvl w:val="0"/>
          <w:numId w:val="16"/>
        </w:numPr>
        <w:spacing w:lineRule="auto" w:line="480"/>
        <w:ind w:left="1530" w:hanging="360"/>
        <w:jc w:val="both"/>
        <w:rPr>
          <w:rFonts w:ascii="Times New Roman" w:hAnsi="Times New Roman" w:cs="Times New Roman"/>
          <w:sz w:val="24"/>
          <w:szCs w:val="24"/>
        </w:rPr>
      </w:pPr>
      <w:r>
        <w:rPr>
          <w:rFonts w:cs="Times New Roman" w:ascii="Times New Roman" w:hAnsi="Times New Roman"/>
          <w:sz w:val="24"/>
          <w:szCs w:val="24"/>
        </w:rPr>
        <w:t>Faktor sosio-ekonomis (pensiu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Konsep Rheumathoid Arthritis</w:t>
      </w:r>
    </w:p>
    <w:p>
      <w:pPr>
        <w:pStyle w:val="ListParagraph"/>
        <w:numPr>
          <w:ilvl w:val="2"/>
          <w:numId w:val="3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Rheumatoid Arthriti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heumatoid Arthritis adalah suatu penyakit inflamasi peradangan sendi kronik yang menyerang semua persendian dengangejala nyeri pada pagi hari, biasanya hal ini ditandai dengan terdapatnya edema pada jari-jari, lutut dan pergelangan (Darmawan, 2006). Sedangkan menurut (American Collage of Rheumatology, 2012) Rheumatoid Arthritis adalah penyakit persendian yang memiliki efek jangaka panjang yang menyebabkan nyeri pada seluruh sendi sehingga membuat sendi menjadi kaku dan mengalami pembengkakan. Dampak pada penyakit rheumatoid arthritis membuat lansia susah untuk melakukan aktifitas sehari-harinya. </w:t>
      </w:r>
    </w:p>
    <w:p>
      <w:pPr>
        <w:pStyle w:val="ListParagraph"/>
        <w:numPr>
          <w:ilvl w:val="2"/>
          <w:numId w:val="3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rheumatoid arthritis ada beberapa teori berpendapat bahwa arthritis rheumatoid adalah infeksi dari streptokokus hemolitikus dan streptokokus non-hemolitikus, dari Autoimun, Metabolik, Genetik dan factor-faktor pemicu lainnya. Namun yang diketahui saat ini penyebab dari rheumatoid arthritis adalah dari factor autoimun  dan infeksi. Pada autoimun bereaksi terhadap kolagen tipe II, factor infeksi mungkin disebabkan oleh Karena virus dan organisme mikoplasma atau grup difteroid yang menghasilkan antigen tipe II kolagen dari tulang rawan sendi klien Penyakit ini tidak dapat dibuktikan hubungan pastinya dengan genetic. Terdapat kaitan dengan tanda genetic seperti HLA-Dw4 dan HLA-DR5 pada orang kulit putih. Akan tetapi, pada orang Amerika kulit hitam, jepang, dan indian hanya ditemukan kaitan dengan HLA-Dw4, hipotesis terbaru tentang penyebab penyakit ini adalah adanya factor genetic yang mengarah pada perkembangan penyakit setelah terjangkit beberapa penyakit virus, seperti inveksi virus Epstein-Barr (Muttaqin Arif, 2008)</w:t>
      </w:r>
    </w:p>
    <w:p>
      <w:pPr>
        <w:pStyle w:val="ListParagraph"/>
        <w:numPr>
          <w:ilvl w:val="2"/>
          <w:numId w:val="3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ifestasi Klin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kut adalah beberapa manifestasi klinis menurut (Lukman,Ningsih 2012). Yang sering ditemukan pada penderita arthritis rheumathoid. Manifestasi ini tidak harus timbul sekaligus pada saat yang bersamaan. Karena pada penyakit ini memiliki manifestasi klinis yang bervariasi :</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Gejala-gejala konstitusional, misalnya Lelah,anoreksia, menurunnya berat badan dan demam. Terkadang dapat terjadi kelelahan yang hebat.</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Poliarthritis simetris, terutama pada sendi prifer, termasuk sendi-sendi di tangan, namun biasanya tidak melibatkan sendi-sendi interfalangs distal. Hamper semua sendi diantrodinal dapat terserang.</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Kekakuan di pagi hari selama lebih dari satu jam, dapat bersifat generalisata tetapi terutama menyerang sendi-sendi. Kekakuan ini berbeda dengan kekakuan sendi pada osteoarthritis, yang biasanya hanya berlangsung selama beberapa menit dan selalu kurang dari satu jam.</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Arthritis erosive, merupakan ciri khas arthritis rheumathoid pada gambaran radiologic.peradangan sendi kronik yang mengakibatkan erosi di tepi tulang dan dapat dilihat pada radiogram.</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Pola karakteristik dari persendian yang terkena menurut (Brunner &amp; Suddarth, 2013)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ulai persendian keil ditangan, pergelangan, dan kaki.</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progesif mengenai persendian, lutut, bahu, pinggul, siku, pergelangan kaki, tulang belakang serviks, dan temporoman dibular.</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Awitan biasnya akut, bilateral, dan simetris.</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Persendian dapat teraba hangat, bengkak, dan nyeri : kaku pada pagi hari berlangsung selama lebih dari 30 menit.</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Deformitas tangan dan kaki adalah hal yang umum.</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Gambaran Ekstra-artikular</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Demam, penurunan berat badan, keletihan, anemia, dan pembesaran kelenjar limfe.</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Fenomena Raynaud.</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Nodulus rheumathoid, tidak nyeri tekan san sapat bergerak bebas, ditemukan pada jaringan subkutan di atas tonjolan tul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w:t>
        <w:tab/>
        <w:t>Konsep Nyeri Sendi Lut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1</w:t>
        <w:tab/>
        <w:t>Definisi Nyeri Sendi Lut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kozier &amp; Erb (2008). Nyeri adalah sensasi ketidak nyamanan yang dimanifestasikan sebagai penderitaan yang diakibatkan oleh presepsi jiwa yang nyata, ancaman, dan fantasi luka. Asosiasi internasional untuk penelitian nyeri (internasional assosiation for the studi of pain), mendefinisikan nyeri sebagai suatu sensorik subjektif dan pengalaman emosional yang tidak menyenangkan berkaitan dengan kerusakan jaringan yang aktual dan potensial atau yang dirasakan dalam kejadian-kejadian dimana terjadi kerus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MC caffery dalam (Potter &amp; Perry, 2005). Nyeri adalah segala sesuatu yang dikatakan sesorang tentang nyeri tersebut dan terjadi kapan saja mengatakan bahwa dia merasa nyeri. Nyeri merupakan tanda peringatan bahwa terjadi kerusakan jaringan, yang harus menjadi pertimbangan pertama keperawatan saat mengkaj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ndi adalah pertemuan antara dua tulang atau lebih, sendi memberikan adanya segmentasi pada rangka manusia dan memberikan kemungkinan variasi pergerakan diantara segmen-segmen serta kemungkinan variasi pertumbuhan (Brunner &amp; Sudarth, 200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eri sendi adalah suatu akibat yang diberikan tubuh karena pengapuran atau akibat penyakit lain.</w:t>
      </w:r>
    </w:p>
    <w:p>
      <w:pPr>
        <w:pStyle w:val="ListParagraph"/>
        <w:numPr>
          <w:ilvl w:val="2"/>
          <w:numId w:val="4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ori Yang Berhubungan Dengan Nyeri</w:t>
      </w:r>
    </w:p>
    <w:p>
      <w:pPr>
        <w:pStyle w:val="ListParagraph"/>
        <w:numPr>
          <w:ilvl w:val="0"/>
          <w:numId w:val="2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ori spesifisitas</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Nyeri berjalan dari reseptor nyeri spesifik melalui jalur neuronatomik tertentu ke pusat nyeri di otak dan bahwa hubungan antara stimulus dan respons nyeri bersifat langsung dan invariabel. Pesan nyeri disampaikan oleh jenis serabut saraf yaitu serabut saraf </w:t>
      </w:r>
      <w:r>
        <w:rPr>
          <w:rFonts w:cs="Times New Roman" w:ascii="Times New Roman" w:hAnsi="Times New Roman"/>
          <w:i/>
          <w:sz w:val="24"/>
          <w:szCs w:val="24"/>
        </w:rPr>
        <w:t xml:space="preserve">A delta bermielin </w:t>
      </w:r>
      <w:r>
        <w:rPr>
          <w:rFonts w:cs="Times New Roman" w:ascii="Times New Roman" w:hAnsi="Times New Roman"/>
          <w:sz w:val="24"/>
          <w:szCs w:val="24"/>
        </w:rPr>
        <w:t xml:space="preserve">meneruskan nyeri mendadak dan tajam, dan saraf C tidak bermielin sehingga membuka pertahanan tersebut dan klien mempresepsikan sensori nyeri (Brunner &amp; Suddart, 2002). </w:t>
      </w:r>
    </w:p>
    <w:p>
      <w:pPr>
        <w:pStyle w:val="ListParagraph"/>
        <w:numPr>
          <w:ilvl w:val="0"/>
          <w:numId w:val="2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ori Pola dan Penjumlahan</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Teori ini pertama kali dikenalkan oleh Gotdscheider (1999). input sensorik kulit di sel tanduk daksal menimbulkan pola khusus impuls saraf yang memicu nyeri. Nyeri dihasilkan oleh stimulasi intens dari reseptor </w:t>
      </w:r>
      <w:r>
        <w:rPr>
          <w:rFonts w:cs="Times New Roman" w:ascii="Times New Roman" w:hAnsi="Times New Roman"/>
          <w:i/>
          <w:sz w:val="24"/>
          <w:szCs w:val="24"/>
        </w:rPr>
        <w:t xml:space="preserve">nonspesifik </w:t>
      </w:r>
      <w:r>
        <w:rPr>
          <w:rFonts w:cs="Times New Roman" w:ascii="Times New Roman" w:hAnsi="Times New Roman"/>
          <w:sz w:val="24"/>
          <w:szCs w:val="24"/>
        </w:rPr>
        <w:t xml:space="preserve">dan menjelaskan penjumlahan </w:t>
      </w:r>
      <w:r>
        <w:rPr>
          <w:rFonts w:cs="Times New Roman" w:ascii="Times New Roman" w:hAnsi="Times New Roman"/>
          <w:i/>
          <w:sz w:val="24"/>
          <w:szCs w:val="24"/>
        </w:rPr>
        <w:t xml:space="preserve">impuls </w:t>
      </w:r>
      <w:r>
        <w:rPr>
          <w:rFonts w:cs="Times New Roman" w:ascii="Times New Roman" w:hAnsi="Times New Roman"/>
          <w:sz w:val="24"/>
          <w:szCs w:val="24"/>
        </w:rPr>
        <w:t xml:space="preserve">itulah yang dirasakan sebagai nyeri. Konsep penjumlahan sentral adalah bahwa dapat terbentuk sirkuit saraf dalam kelompok </w:t>
      </w:r>
      <w:r>
        <w:rPr>
          <w:rFonts w:cs="Times New Roman" w:ascii="Times New Roman" w:hAnsi="Times New Roman"/>
          <w:i/>
          <w:sz w:val="24"/>
          <w:szCs w:val="24"/>
        </w:rPr>
        <w:t xml:space="preserve">interneuron spinal </w:t>
      </w:r>
      <w:r>
        <w:rPr>
          <w:rFonts w:cs="Times New Roman" w:ascii="Times New Roman" w:hAnsi="Times New Roman"/>
          <w:sz w:val="24"/>
          <w:szCs w:val="24"/>
        </w:rPr>
        <w:t xml:space="preserve"> (suatu reverberoting circuit) setelah suatu cidera, sehingga nyeri dapat berlanjut tanpa stimulasi (Sylvia, 2005).</w:t>
      </w:r>
    </w:p>
    <w:p>
      <w:pPr>
        <w:pStyle w:val="ListParagraph"/>
        <w:numPr>
          <w:ilvl w:val="0"/>
          <w:numId w:val="2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Gate Kotrol</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Nyeri tergantung dari kerja serat saraf besar dan kecil. Keduanya berada dalam akar ganglion dorsalis. Rangsangan pada serat besar akan meningkatkan aktifitas </w:t>
      </w:r>
      <w:r>
        <w:rPr>
          <w:rFonts w:cs="Times New Roman" w:ascii="Times New Roman" w:hAnsi="Times New Roman"/>
          <w:i/>
          <w:sz w:val="24"/>
          <w:szCs w:val="24"/>
        </w:rPr>
        <w:t xml:space="preserve">substansia gelatinosa </w:t>
      </w:r>
      <w:r>
        <w:rPr>
          <w:rFonts w:cs="Times New Roman" w:ascii="Times New Roman" w:hAnsi="Times New Roman"/>
          <w:sz w:val="24"/>
          <w:szCs w:val="24"/>
        </w:rPr>
        <w:t xml:space="preserve">yang mengakibatkan tertutupnya pintu mekanisme sehingga aktifitas sel T terhambat dan menyebabkan hantaran rangsangan terhambat. Rangsangan serat besar dapat langsung merangsang ke korteks serebri. Hasil presepsi ini akan di kembalikan kedalam medula spinalis melalui serat eferen dan reaksinya mempengaruhi aktifitas sel T, rangsangan pada serat kecil akan menghambat aktifitas </w:t>
      </w:r>
      <w:r>
        <w:rPr>
          <w:rFonts w:cs="Times New Roman" w:ascii="Times New Roman" w:hAnsi="Times New Roman"/>
          <w:i/>
          <w:sz w:val="24"/>
          <w:szCs w:val="24"/>
        </w:rPr>
        <w:t xml:space="preserve">substansia gelatinosa </w:t>
      </w:r>
      <w:r>
        <w:rPr>
          <w:rFonts w:cs="Times New Roman" w:ascii="Times New Roman" w:hAnsi="Times New Roman"/>
          <w:sz w:val="24"/>
          <w:szCs w:val="24"/>
        </w:rPr>
        <w:t>dan membuka pintu mekanisme. Sehingga merangsang aktifitas sel T yang selanjutnya akan menghantarkan rangsangan nyeri (Sylvia, 2005).</w:t>
      </w:r>
    </w:p>
    <w:p>
      <w:pPr>
        <w:pStyle w:val="ListParagraph"/>
        <w:numPr>
          <w:ilvl w:val="0"/>
          <w:numId w:val="2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ori Transmisi dan Inhibisi</w:t>
      </w:r>
    </w:p>
    <w:p>
      <w:pPr>
        <w:pStyle w:val="Normal"/>
        <w:spacing w:lineRule="auto" w:line="480"/>
        <w:ind w:left="1080" w:firstLine="720"/>
        <w:jc w:val="both"/>
        <w:rPr>
          <w:rFonts w:ascii="Times New Roman" w:hAnsi="Times New Roman" w:cs="Times New Roman"/>
          <w:i/>
          <w:i/>
          <w:sz w:val="24"/>
          <w:szCs w:val="24"/>
        </w:rPr>
      </w:pPr>
      <w:r>
        <w:rPr>
          <w:rFonts w:cs="Times New Roman" w:ascii="Times New Roman" w:hAnsi="Times New Roman"/>
          <w:sz w:val="24"/>
          <w:szCs w:val="24"/>
        </w:rPr>
        <w:t xml:space="preserve">Stimulus pada </w:t>
      </w:r>
      <w:r>
        <w:rPr>
          <w:rFonts w:cs="Times New Roman" w:ascii="Times New Roman" w:hAnsi="Times New Roman"/>
          <w:i/>
          <w:sz w:val="24"/>
          <w:szCs w:val="24"/>
        </w:rPr>
        <w:t xml:space="preserve">Nociceptor </w:t>
      </w:r>
      <w:r>
        <w:rPr>
          <w:rFonts w:cs="Times New Roman" w:ascii="Times New Roman" w:hAnsi="Times New Roman"/>
          <w:sz w:val="24"/>
          <w:szCs w:val="24"/>
        </w:rPr>
        <w:t xml:space="preserve">memulai transmisi impuls saraf, sehingga transmisi impuls nyeri menjadi efektif oleh </w:t>
      </w:r>
      <w:r>
        <w:rPr>
          <w:rFonts w:cs="Times New Roman" w:ascii="Times New Roman" w:hAnsi="Times New Roman"/>
          <w:i/>
          <w:sz w:val="24"/>
          <w:szCs w:val="24"/>
        </w:rPr>
        <w:t xml:space="preserve">neurotransmiter </w:t>
      </w:r>
      <w:r>
        <w:rPr>
          <w:rFonts w:cs="Times New Roman" w:ascii="Times New Roman" w:hAnsi="Times New Roman"/>
          <w:sz w:val="24"/>
          <w:szCs w:val="24"/>
        </w:rPr>
        <w:t xml:space="preserve">yang spesifik. </w:t>
      </w:r>
      <w:r>
        <w:rPr>
          <w:rFonts w:cs="Times New Roman" w:ascii="Times New Roman" w:hAnsi="Times New Roman"/>
          <w:i/>
          <w:sz w:val="24"/>
          <w:szCs w:val="24"/>
        </w:rPr>
        <w:t xml:space="preserve">Inhibisi impuls </w:t>
      </w:r>
      <w:r>
        <w:rPr>
          <w:rFonts w:cs="Times New Roman" w:ascii="Times New Roman" w:hAnsi="Times New Roman"/>
          <w:sz w:val="24"/>
          <w:szCs w:val="24"/>
        </w:rPr>
        <w:t xml:space="preserve">nyeri menjadi efektif dan impuls pada serabut lamban dan </w:t>
      </w:r>
      <w:r>
        <w:rPr>
          <w:rFonts w:cs="Times New Roman" w:ascii="Times New Roman" w:hAnsi="Times New Roman"/>
          <w:i/>
          <w:sz w:val="24"/>
          <w:szCs w:val="24"/>
        </w:rPr>
        <w:t xml:space="preserve">endogen opiate </w:t>
      </w:r>
      <w:r>
        <w:rPr>
          <w:rFonts w:cs="Times New Roman" w:ascii="Times New Roman" w:hAnsi="Times New Roman"/>
          <w:sz w:val="24"/>
          <w:szCs w:val="24"/>
        </w:rPr>
        <w:t xml:space="preserve">sistem </w:t>
      </w:r>
      <w:r>
        <w:rPr>
          <w:rFonts w:cs="Times New Roman" w:ascii="Times New Roman" w:hAnsi="Times New Roman"/>
          <w:i/>
          <w:sz w:val="24"/>
          <w:szCs w:val="24"/>
        </w:rPr>
        <w:t>supresif.</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3</w:t>
        <w:tab/>
        <w:t>Etiolo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yebab utama penyakit rheumathoid artritis masih belum diketahui secara pasti. Biasanya merupakan kombinasi dari faktor genetik, lingkungan, hormonal dan faktor sistem reproduksi. Namun faktor pencetus terbesar adalah faktor infeksi seperti bakteri, mikroplasma dan vir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 beberapa teori yang dkemukakan sebagai penyebab rheumathoid arthritis yaitu:</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kanisme imunita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derita rheumathoid arthritis mempunyai auto anti body di dalam serumnya yang dikenal sebagai faktor antigama globulin (IgM) yang bereaksi terhadap perubahanIgG titer yang lebih besar 1:100. Biasanya dikaitkan dengan vaskulitis dan prognosis yang buruk.</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Faktor metabolik</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Faktor metabolik dalam tubuh erat hubungannya dengan proses autoimun.</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Faktor genetik dan faktor pemicu lingkung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yakit rheumathoid arthritis terdapat kaitannya dengan pertanda genetik. Juga dengan masalah lingkungan, persoalan perumahan dan penataan yang buruk dan lembab juga memicu penyebab rheumathoid arthritis.</w:t>
      </w:r>
    </w:p>
    <w:p>
      <w:pPr>
        <w:pStyle w:val="ListParagraph"/>
        <w:numPr>
          <w:ilvl w:val="0"/>
          <w:numId w:val="17"/>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Faktor usi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enerasi dari organ tubuh meyebabkan usia lanjut rentan terhadap penyakit, baik yang bersifat akut maupun kronik (Brunner &amp; Sudarth, 2002).</w:t>
      </w:r>
    </w:p>
    <w:p>
      <w:pPr>
        <w:pStyle w:val="ListParagraph"/>
        <w:numPr>
          <w:ilvl w:val="2"/>
          <w:numId w:val="4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Fisiologi Nye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eri merupakan suatu fenimena yang komplek. Nyeri merupakan suatu mekanisme pertahanan tubuh manusia yang dapat mengindikaskan bahwa tubuh seseorang mengalami masalah. Nyeri dapat bermasalah dari fisik atau psikologis (Tamher &amp; Heryati,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 adalah macam-macam nyeri :</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Reseptor nyeri</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Adalah organ tubuh yang berfungsi sebagai penerima rangsangan nyeri. Organ tubuh yang berperan sebagai reseptor nyeri adalah ujung saraf bebas dalam kulit yang berespon hanya terhadap stimulus kuat yang secara potensial merusak. Reseptor nyeri juga nosireseptor, berdasarkan letaknya, nosireseptor dapat dikelompokkan dalam beberapa bagian tubuh yaitu pada kulit (kutaneus), somatik dalam (deep somatic), dan pada daerah viseral, karena letaknya berbeda-beda inilah nyeri yang timbul juga memiliki sensasi nyeri yang berbeda. Nosireceptor kutaneus berasal dari kulit dan subkutan, nyeri yang berasal dari daerah ini biasanya mudah untuk dialokasi dan didefinisikan (Tamsuri, 2012).</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Reseptor jaringan kulit terbagi menjadi 2 dalam dua komponen menurut Tamsuri 2012 yaitu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erabut A delt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rupakan komponen cepat (kecepatan transmisi 6-30m/detik) yang mungkin timbulnya nyeri tajam, yang akan cepat hilang apabila penyebab nyeri dihilangka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erabut C</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rupakan serabut komponen lambat (kecepatan transmisi 0,5m/detik) yang terdapat pada daerah yang lebih dalam, nyeri bersifat tumpul dan sulit dialokasika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Transmisi Nyeri</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Menurut Tmsuri (2012). Terdapat beberapa teori yang menggambarkan bagaimana nosiseptor dapat menghasilkan rangsangan nyeri, yaitu :</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Teori spesivitas (specivity theory)</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eori dirasakan pada kepercayaan bahwa terdapat organ tubuh yang secara khusus mentransmisi rasa nyeri.</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Teori pola (pattern theory)</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eori ini menerapkan bahwa ada dua serabut nyeri, yaitu serabut yang mampu mangantar rangsangan dengan cepat dan serabut yang mengantar rangsangan dengan lambat. Kedua serabut saraf tersebut bersinapsi pada medula spinalis dan merusak informasi ke otak mengenai jumlah, intensitas dan tipe input sensori nyeri menafsirkan karakter dan kuantitas input sensori nyeri.</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Teori gerbang kendali nyeri (gate control theory)</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eori gerbang kendali nyeri menyatakan terdapat semacam “pintu gerbang” yang dapat memfasilitasi atau memperlambat transmisi sinyal nyeri.</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Neuro regulator nyeri</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Neuro regulator yang berperan dalam  transmisi stimulus syaraf dibagi dalam kelompok besar, yaitu neuro transmiter dan neuro modulator. Neuro transmiter menerima impuls-impuls elektrik melalui rongga sinapsis antara dua serabut saraf, dan dapat bersifat sebagai penghambat atau dapat pula mengeksitasi. Sedangkan neuro modulator bekerja untuk memodifikasi aktivitas neuro tanpa mentransfer secara langsung sinyal-simyal menuju sinap (Tamsuri, 2012). </w:t>
      </w:r>
    </w:p>
    <w:p>
      <w:pPr>
        <w:pStyle w:val="ListParagraph"/>
        <w:numPr>
          <w:ilvl w:val="2"/>
          <w:numId w:val="4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lasifikasi Nyeri</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nurut Tamsuri (2012). Nyeri diklasifikasikan sebagai berikut : </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Nyeri superfisial</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iasanya timbul akibat stimulasi terhadap kulit seperti pada laserasi, luka bakar, dan sebagainya. Nyeri jenis ini mempunyai durasi yang pendek, terlokalisir, dan memiliki sensasi yang tajam.</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Nyeri somatik dalam</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Nyeri yang terjadi pada otot dan tulang struktur penyokong lainnya. Umumnya nyeri bersifat tumpul dan stimulasi dengan adanya peregangan iskemik.</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Nyeri vaseral</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Nyeri yang disebabkan oleh kerusakan organ internal, nyeri timbul bersifat difusi dan durasinya cukup lama, sensasi yang timbul biasanya cukup tumpul.</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Nyeri sebar (radiasi)</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nsasi nyeri yang meluas dari daerah asal ke jaringan sekitar, nyeri jenis ini biasanya dirasakan oleh klien biasanya bergerak didaerah asal nyeri hingga kesekitar atau sepanjang bagian tubuh tertentu, nyeri dapat besifat intermiten atau konstan.</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Nyeri fantom</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Nyeri khusus yang dirasakan oleh klien yang mengalami amputasi, nyeri yang dipresepsikan berada pada organ yang telah diamputasi seolah-olah masih ada.</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Nyeri alih</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Nyeri yang timbul akibat adanya nyeri viseral yang menjalar ke organ lain sehingga dirasakn nyeri pada beberapa tempat atau lokasi. Nyeri jenis ini dapat timbul karena masuknya neuron sensori dari organ yang mengalami nyeri.</w:t>
      </w:r>
    </w:p>
    <w:p>
      <w:pPr>
        <w:pStyle w:val="ListParagraph"/>
        <w:numPr>
          <w:ilvl w:val="2"/>
          <w:numId w:val="4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Respon Tubuh Terhadap Nye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mher &amp; Heryat (2008). Menyebutkan beberapa respon tubuh terhadap nyeri sebagai berikut : </w:t>
      </w:r>
    </w:p>
    <w:p>
      <w:pPr>
        <w:pStyle w:val="ListParagraph"/>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espon fisiologik</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Respon fisiologik yang diperlihatkan dapat berupa respon simpatik atau parasimpatik.</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espon simpatik terlihat pada nyeri akut atau nyeri permukaan (superfisial) dan merupakan respon homeostatis.</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espon parasimpatis menunjukkan bahwa tubuh tidak mampu melakukan aktivitas.</w:t>
      </w:r>
    </w:p>
    <w:p>
      <w:pPr>
        <w:pStyle w:val="ListParagraph"/>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espon afektif</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iam tidak berdaya</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olak</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epresi</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rah</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punya harapan</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punya kekuatan</w:t>
      </w:r>
    </w:p>
    <w:p>
      <w:pPr>
        <w:pStyle w:val="ListParagraph"/>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espon tingkah lak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Potter &amp; Perry (2005). Respon ini dikaji secara verbal, ekspresi wajah, gerakan tubuh dan interaksi sosial.</w:t>
      </w:r>
    </w:p>
    <w:p>
      <w:pPr>
        <w:pStyle w:val="ListParagraph"/>
        <w:numPr>
          <w:ilvl w:val="2"/>
          <w:numId w:val="4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Faktor-faktor Yang Mempengaruhi Nye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ktor faktor yang mempengaruhi nyeri menurut Potter &amp; Perry (2006) adalah sebagai berikut : </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Merupakan variabel yang mempengaruhi nyeri, khususnya pada anak-anak dan usia lanjut. Perbedaan perkembangan yang ditemukan diantara kelompok usia ini dapat mempengaruhi bagaimana anak-anak dan lansia bereaksi terhadap nyeri.</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Gilarry dalam Potter &amp; Perry (2006). Menyatakan umumnya tidak ada perbedaan yang signifikan antara laki-laki dan perempuan dalam merespon nyeri, tetapi pada anak perempuan lebih cenderung menangis bila mengalami nyeri dibandingkan anak laki-laki.</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ebudayaan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eyakinan dan nilai budaya mempengaruhi cara individu mengatasi nyeri. Individu mempelajari apa yang diharapkan dan apa yang diterima oleh kebudayaan mereka.</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rhati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hatian yang meningkat dihubungkan dengan nyeri yang meningkat, sedangkan upaya pemglihatan (distraksi) dihubungkan dengan respon nyeri yang menurun.</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nsietas</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Hubungan nyeri dengan ansietas bersifat kompleks. Ansietas seringkali meningkatkan presepsi tentang nyeri tetapi nyeri juga dapat menimbulkan suatu perasaan ansietas.</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galaman Individu</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tiap individu belajar dari pengalaman nyeri. Pengalaman sebelumnya tidak selalu berkaitan bahwa individu itu akan menerima nyeri lebih mudah pada masa akan datang.</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ukungan Keluarga dan Sosial</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Faktor lain yang bermakna mempengaruhi respon nyeri adalah kehadiran orang-orang terdekat dan bagaimana sikap mereka terhadap klien individu yang mengalami nyeri seringkali bergantung kepada anggota keluarga atau teman dekat untuk memperoleh dukungan, bantuan atau perlindungan (Potter &amp; Perry, 2006).</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etihan</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eletihan meningkatkan presepsi nyeri, kelelahan menyebabkan nyeri semakin intensif dan menurunkan kemempuan koping.</w:t>
      </w:r>
    </w:p>
    <w:p>
      <w:pPr>
        <w:pStyle w:val="ListParagraph"/>
        <w:numPr>
          <w:ilvl w:val="2"/>
          <w:numId w:val="4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kuran Skala Nyeri</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Beberapa alat ukur yang dapat digunakan untuk menilai skala nyeri menurut (Perry dan Potter, 2006)</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Numerik</w:t>
      </w:r>
    </w:p>
    <w:p>
      <w:pPr>
        <w:pStyle w:val="ListParagraph"/>
        <w:spacing w:lineRule="auto" w:line="480"/>
        <w:ind w:left="1080" w:hanging="0"/>
        <w:jc w:val="both"/>
        <w:rPr>
          <w:rFonts w:ascii="Times New Roman" w:hAnsi="Times New Roman" w:cs="Times New Roman"/>
          <w:sz w:val="24"/>
          <w:szCs w:val="24"/>
        </w:rPr>
      </w:pPr>
      <w:r>
        <w:rPr/>
        <w:drawing>
          <wp:inline distT="0" distB="0" distL="0" distR="0">
            <wp:extent cx="4495800" cy="895350"/>
            <wp:effectExtent l="0" t="0" r="0" b="0"/>
            <wp:docPr id="4" name="Picture 4" descr="C:\Users\Esti\AppData\Local\Microsoft\Windows\INetCache\Content.Wor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Esti\AppData\Local\Microsoft\Windows\INetCache\Content.Word\a.jpg"/>
                    <pic:cNvPicPr>
                      <a:picLocks noChangeAspect="1" noChangeArrowheads="1"/>
                    </pic:cNvPicPr>
                  </pic:nvPicPr>
                  <pic:blipFill>
                    <a:blip r:embed="rId5"/>
                    <a:srcRect l="1892" t="17953" r="8716" b="43678"/>
                    <a:stretch>
                      <a:fillRect/>
                    </a:stretch>
                  </pic:blipFill>
                  <pic:spPr bwMode="auto">
                    <a:xfrm>
                      <a:off x="0" y="0"/>
                      <a:ext cx="4495800" cy="895350"/>
                    </a:xfrm>
                    <a:prstGeom prst="rect">
                      <a:avLst/>
                    </a:prstGeom>
                  </pic:spPr>
                </pic:pic>
              </a:graphicData>
            </a:graphic>
          </wp:inline>
        </w:drawing>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0 : Tidak nyeri</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1-3 : Nyeri ringan</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4-6 : Nyeri sedang </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7-10 : Nyeri berat</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Wong And Bake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kala terdiri dari enam wajah dengan profil kartun yang menggambarkan wajah dari wajah yang sedang tersenyum (tidak merasa nyeri) kemudian secara terhadap meningkat menjadi wajah kurang bahagia, wajah yang sangat sedih, sampai wajah yang sangat ketakutan (Potter &amp; Perry, 2005).</w:t>
      </w:r>
    </w:p>
    <w:p>
      <w:pPr>
        <w:pStyle w:val="Normal"/>
        <w:spacing w:lineRule="auto" w:line="480"/>
        <w:ind w:left="1080" w:hanging="0"/>
        <w:jc w:val="both"/>
        <w:rPr>
          <w:rFonts w:ascii="Times New Roman" w:hAnsi="Times New Roman" w:cs="Times New Roman"/>
          <w:sz w:val="24"/>
          <w:szCs w:val="24"/>
        </w:rPr>
      </w:pPr>
      <w:r>
        <w:rPr/>
        <w:drawing>
          <wp:inline distT="0" distB="0" distL="0" distR="0">
            <wp:extent cx="3218180" cy="1266825"/>
            <wp:effectExtent l="0" t="0" r="0" b="0"/>
            <wp:docPr id="5" name="Image2" descr="D:\000\773a9d3cebdbffdaeee288a8ce5e4c9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000\773a9d3cebdbffdaeee288a8ce5e4c9d.jpg"/>
                    <pic:cNvPicPr>
                      <a:picLocks noChangeAspect="1" noChangeArrowheads="1"/>
                    </pic:cNvPicPr>
                  </pic:nvPicPr>
                  <pic:blipFill>
                    <a:blip r:embed="rId6"/>
                    <a:stretch>
                      <a:fillRect/>
                    </a:stretch>
                  </pic:blipFill>
                  <pic:spPr bwMode="auto">
                    <a:xfrm>
                      <a:off x="0" y="0"/>
                      <a:ext cx="3218180" cy="1266825"/>
                    </a:xfrm>
                    <a:prstGeom prst="rect">
                      <a:avLst/>
                    </a:prstGeom>
                  </pic:spPr>
                </pic:pic>
              </a:graphicData>
            </a:graphic>
          </wp:inline>
        </w:drawing>
      </w:r>
    </w:p>
    <w:p>
      <w:pPr>
        <w:pStyle w:val="ListParagraph"/>
        <w:numPr>
          <w:ilvl w:val="2"/>
          <w:numId w:val="4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timulus Nyer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Hidayat (2009). Seseorang dapat menoleransi, menahan nyeri (Pain Tolerance), atau dapat mengenali jumlah stimulus nyeri sebelum merasakan nyeri (Pain Tilerance). Terdapat beberpa jenis stimulus nyeri diantaranya : </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rauma pada jaringan tubuh, misalnya bedah akibat terjadinya kerusakan jaringan dan iritasi secara langsung pada reseptor.</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Gangguan pada jaringan tubuh, misalnya karena odema akibat terjadinya penekanan pada reseptor nyeri.</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mor, dapat juga menekan pada reseptor nyeri.</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Iskemia pada jaringan, misalnya terjadi blokade pada arteria coronaria yang menstimulasi reseptor nyeri akibat tertumpuknya asam laktat.</w:t>
      </w:r>
    </w:p>
    <w:p>
      <w:pPr>
        <w:pStyle w:val="ListParagraph"/>
        <w:numPr>
          <w:ilvl w:val="0"/>
          <w:numId w:val="2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pasme otot, dapat menstimulasi mekanik.</w:t>
      </w:r>
    </w:p>
    <w:p>
      <w:pPr>
        <w:pStyle w:val="ListParagraph"/>
        <w:numPr>
          <w:ilvl w:val="2"/>
          <w:numId w:val="41"/>
        </w:numPr>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Karakteristik Nyeri Sendi Lut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yeri sendi lutut lebih terjadi di daerah sendi penompang tubuh seperti : didaerah lutut lebih sering terjadi, nyeri serta bersifat akut maupun kronis akibat adanya degradasi pada tulang rawan dan proses inflamasi pada daerah sinovium. Nyeri pada sendi dirasakan terutama pada waktu bergerak, berjalan dan diperberat ketika melakukan aktivitas atau menahan berat tubuh. Umumnya nyeri pada lutut timbul secara perlahan, kemudian rasa nyeri berkurang saat istirahat (Soeroso J et all, 2007). Efek dari nyeri tersebut dapat mengganggu aktifitas kehidupan sehari-hari misalnya: nyeri terjadi bila klien berdiri maupun sedang berjalan, klien dapat mengalami kesulitan dalam melakukan tindakan higine normal, konsentrasi, interaksi dengan orang lain, nyeri juga dapat membatasi mobilisasi klien, melakukan pekerjaan rumah seperti (merapikan tempat tidur, mencuci pakaian, memasak dan membersihkan ruangan) dan aktifitas santai (Potter &amp; Perry, 2006). Nyeri yang dirasakan klien lebih sering terjadi pada pagi hari atau setelah bangun tidur dan mereda ≤ 30 menit atau dengan pergerakan (Smeltzer, O’connel, dan Bare, 2003).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1"/>
        </w:numPr>
        <w:spacing w:lineRule="auto" w:line="480"/>
        <w:ind w:left="450" w:hanging="480"/>
        <w:jc w:val="both"/>
        <w:rPr>
          <w:rFonts w:ascii="Times New Roman" w:hAnsi="Times New Roman" w:cs="Times New Roman"/>
          <w:b/>
          <w:b/>
          <w:sz w:val="24"/>
          <w:szCs w:val="24"/>
        </w:rPr>
      </w:pPr>
      <w:r>
        <w:rPr>
          <w:rFonts w:cs="Times New Roman" w:ascii="Times New Roman" w:hAnsi="Times New Roman"/>
          <w:b/>
          <w:sz w:val="24"/>
          <w:szCs w:val="24"/>
        </w:rPr>
        <w:t>Konsep Olesan Krim Minyak Zitun dan Perasan Jah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w:t>
        <w:tab/>
        <w:t>Definisi Olesan Krim Minyak Zaitun dan Perasan Jah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gunaan olesan krim </w:t>
      </w:r>
      <w:r>
        <w:rPr>
          <w:rFonts w:cs="Times New Roman" w:ascii="Times New Roman" w:hAnsi="Times New Roman"/>
          <w:b/>
          <w:sz w:val="24"/>
          <w:szCs w:val="24"/>
        </w:rPr>
        <w:t xml:space="preserve"> </w:t>
      </w:r>
      <w:r>
        <w:rPr>
          <w:rFonts w:cs="Times New Roman" w:ascii="Times New Roman" w:hAnsi="Times New Roman"/>
          <w:sz w:val="24"/>
          <w:szCs w:val="24"/>
        </w:rPr>
        <w:t xml:space="preserve">minyak zaitun dan perasan jahe dapat menurunkan rheumathoid arhritis. Menurut Farmakope Indonesia III definisi krim adalah sediaan setengah padat berupa emulsi mengandung air tidak kurang dari 60% dan dimaksudkan untuk pemakaian luar. Dan menurut Farmakope IV krim adalah bentuk sediaan setengah padat mengandung satu atau lebih bahan obat terlarut atau terdispersi dalam bahan dasar yang sesuai. Sedangkan menurut fomularium Nasional krim adalah sediaan setengah padat, berupa emulsi kental mengandung air tidak kurang dari 60% dan dimaksudkan untuk pemakaian luar. Salah satu bentuk kosmetik yang ada dipasaran adalah krim. Krim merupakan bentuk sediaan padat mengandung satu atau lebih bahan obat terlarut atau terdispersi dalam bahan dasar yang sesuai. Sekarang ini batasan tersebut lebih diarahkan pada produk yang terdiri dari emulsi minyak dalam air dan lebih ditujukan untuk penggunaan kosmetik estetika, karena tidak lengket, cepat menyebar kepermukaan kulit dan dingin serta juga mudah untuk dibersihkan. Syarat yang harus dipenuhi suatu sediaan krim yang baik adalah memiliki kestabilan fisika yang memadai karena tanpa hal ini emulsi akan segera kembali menjadi dua fase yang terpisa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udian emulsi dibuktikan dengan pembentukan kriming, flokulasi dimana dapat diamati secara visual pemisahan fase, serta perubahan kekentalan emulsi. Krim yang stabil harus menggunakan emulgator yang tepat. Emulgator adalah bahan aktif permukaan yang dapat menurunkan tegangan antar muka antara minyak dan air dan membentuk lapisan yang mengelilingi tetesan terdispersi sehingga mencegah koalesensi dan terpisahnya fase terdispersi, salah satunya adalah surfak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rfaktan yang umum digunakan adalah surfaktan nonionic, karena surfaktan ini stabil baik dalam kondisi basa, asam, pH tinggi maupun pada kondisi netral. Dapat menurunkan tegangan antar muka yang kaku, dan sebagai penghambat mekanisme terjadinya koalesensi yaitu penggabunganpartikel. Selain itu surfaktan nonionic stabil pada pembekuan, tidak toksik serta cocok dengan banyak bahan, sedangkan surfaktan anionic kurang stabil pada kondisi basa dan surfaktan kationik hanya stabil pada kondisi asam. Selain itu surfaktan kationik adalah emulgator yang lemah dan umumnya digunakan sebagai emulgator pemban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mularium Nasional, krim adalah sediaan setengah padat, berupa emulsi kental mengandung air tidak kurang dari 60% dan dimaksudkan untuk pemakaian luar. Secara Tradisional istilah krim digunakan untuk sediaan setengah padat yang mempunyai konsistensi relatif cair di formulasi sebagai emulsi air dalam minyak(a/m) atau minyak dalam air (m/a) (Budiasih, 2008).</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he mempunyai efek untuk menurunkan sensasi nyeri juga meningkatkan proses penyembuhan jaringan yang mengalami kerusakan, rasa panas jahe selain memberikan reaksi fisiologis, antara lain meningkatkan respon inflamasi (Utami, 2005). Selain itu minyak zaitun juga mengandung prostaglandin yang dapat digunakan untuk mengurangi pembengkakan dan nyeri sendi pada penderita rheumatoid arthri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ahe adalah jamu eksotis berbau harum yang biasa digunakan untuk mengharumkan dan menghangatkan ruangan. Jahe juga dapat menghangatkan perut dan mulut selama ribuan tahun jahe sudah dianggap sebagai bagian dari obat0obatan tradisional dan juga sebagai bumbu masak dan minum. Selain itu jahe dapat menambah selera makan dengan merangsang selaput lendir perut besar dan usus. Jahe juga bermanfaat sebagai pencegah mabuk, sebagai obat luar jahe juga sebagai kompres dan bisa juga dibuat krim dengan tambahan berbagai bahan untuk mengobati rheumathoid arthritis dan sakit kepala. Deo Denmark tanaman ini diteliti untuk mendapatkan senawa aktif yang bisa digunakan untuk mengatasi rheumatoid arthritis dan berhasil (Rahman,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ahe </w:t>
      </w:r>
      <w:r>
        <w:rPr>
          <w:rFonts w:cs="Times New Roman" w:ascii="Times New Roman" w:hAnsi="Times New Roman"/>
          <w:i/>
          <w:sz w:val="24"/>
          <w:szCs w:val="24"/>
        </w:rPr>
        <w:t xml:space="preserve">zingeber officinale </w:t>
      </w:r>
      <w:r>
        <w:rPr>
          <w:rFonts w:cs="Times New Roman" w:ascii="Times New Roman" w:hAnsi="Times New Roman"/>
          <w:sz w:val="24"/>
          <w:szCs w:val="24"/>
        </w:rPr>
        <w:t>tak asing lagi untuk didengar baik sebagai bumbu dapur maupun obat-obatan sehingga tiap daerah lain di Indonesia mempunyai sebutan sendiri pada jahe jahe tergolong tanaman herbal tegak dapat mencapai ketinggian 40-100 cm, dan dapat berumur tahunan batangnya berupa batang semu yang tersusun dari helaian daun yang pipih memanjang dengan ujung lancip, bunganya terdiri dari panjang bunga yang berbentuk kerucut dan kelopak berwarna putih kekuningan, akarnya sering disebut rimpang jahe berbau harum dan berasa pedas. Rumpang bercabang tak teratur, berserat kasar menjalar, mendatar, bagian dalam berwarna kuning pucat (Koeswera,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ahe juga berkhasiat mencegah dan mengobati mual muntah misalnya karena mabuk dalam kendaraan atau pada wanita hamil muda, juga rasa yang tajam, merangsang nafsu makan, memperkuat otot usus, membantu mengeluarkan gas usus, serta membantu fungsi jantung, dalam pengobatan tradisional Asia. Jahe dipakai untuk mengobati salesma, batuk, diare dan penyakit rheumathoid arthritis. Jahe sebagai obat praktis dan jahe merupakan obat peredaan rasa sakit yang alami dan dapat meredakan nyeri rematik dan sakit kepala. Untuk mengobati rematik jahe bisa dimodifikasi dengan membuat krim dengan jahe dan beberapa bahan tambahan lai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dangkan ada tambahan bahan pokok lain selain jahe adalah minyak zaitun, dimana minyak zaitun adalah minyak goreng nabati yang digunakan diseluruh wilayah Mediterania sejak berabad-abad lampau. Minyak didapat dari proses ekstraksi press buah zaitun, dianggap sebagai simbol perdamaian, kemakmuran, dan kesehatan. Minyak zaitun extra virgin diproses dari buah zaitun segar. Warna hijau minyak zaitun karena kandungan klorofil, korotenoid dan pigmen oleuropein. Buah zaitun umumnya dipanen ketika telah matang, dewasa, berubah dari hijau muda menjadi kuning kehijauan, dan sedikit empuk. Zaitun yang dipanen pada tahap ini memiliki polifenol yang tinggi dan diyakini sebagai yang terbaik untuk diambil minyak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inyak zaitun juga bermanfaat untuk mempercantik dan melangsingkan tubuh, menjaga kesehatan kulit, merawat kulit, mengatasi wajah berminyak, menghilangkan flek di wajah, perawatan rambut, mengurangi resiko jantung, mencegah kanker, menangkal osteoporosis, menurunkan kadar gula darah, menangkal radikal bebas, dan mengusir nyeri sendi karena minyak zaitun dapat mendorong produksi zat prostaglandin, suatu zat pencegah pembengkakan dan nye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4.2</w:t>
        <w:tab/>
        <w:t>Kandungan Jahe dan Minyak Zaitu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impang jahe mengandung minyak atsiri dan oleoresin. Khasiat jahe sejak dulu jahe dipergunakan sebagai obat atau bumbu dapur dalam aneka keperluan lainnya, jahe dapat merangsang kelenjar pencernaan, baik untuk membangkitkan nafsu makan, pencernaan dan rheumathoid arhtri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ifat khas jahe selain digunakan untuk mengobati rheumatoid arthritis. Aroma harum jahe disebabkan oleh minyak atsiri, sedangkan oleoresinya menimbulkan rasa pedas, minyak atsiri dapat diperoleh atau disolasikan uap atau dari rhizoma jahe kering. Ekstrak berbau harum tetapi tidak memiliki komponen membentuk rasa pedas. Kandungan minyak atsiri dalam jahe kering sekitar 1-3%. Komponen utama minyak atsiri jahe yang menyebabkan bau har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inyak zaitun adalah minyak nabati terbaik dalam hal palatabilitas, stabilitas, profil lipid. Kaya energi; 100 g minyak zaitun menghasilkan 884 kalori. Namun, rasio asam lemak tak jenuh tunggal dan asam lemak jenuh memenuhi syarat sebagai salah satu minyak paling sehat untuk dikonsumsi. Minyak zaitun extra virgin memiliki titik uap yang tinggi, 450°F (210°C). sangat penting ketika menggunakan suhu tinggi untuk memasak, seperti pengolahan deep-frying untuk makanan tertentu. Minyak zaitun juga memiliki profil lipid yang sangat baik. Jenuh, tak jenuh tunggal dan tak jenuh ganda (SFA:MUFA:PUFA=14:77:9) lemak didalamnya mempunyai proporsi yang sehat. Didalam minyak zaitun juga terdapat squalene yang berperan penting untuk sistem imun, zat besi, kalsium, potassium, dan polifenol yaitu zat antioksid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3</w:t>
        <w:tab/>
        <w:t>Khasiat Jahe dan Minyak Zaitu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he merupakan tanaman yang sejak ribuan-ribuan tahun lalu telah digunakan sebagai pembunuh rasa sakit dan anti inflamasi. Bahkan secara klinis baru-baru ini para peneliti mengkonfirmasi bahwa jahe memiliki sifat anti inflamasi serupa dengan obat anti inflamasi Cox-2. Sehingga dapat membantu meringankan rasa sakit dan perad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rcobaan klinis terkontrol plasebo untuk menguji khasiat jahe dalam mengobati nyeri dilakukan pada tahun 2001. Percobaan tersebut dilakukan oleh Universitas Miami selama enam minggu terhadap 261 pasien yang nyeri lutut. Hasilnya, jahe memiliki prospek sebagai pereda rasa nyeri. Karena itu, sudah jelas bahwa ternyata jahe itu mengandung senyawa yang efektif sebagai agen anti-inflamasi, sehingga jahe pun bisa digunakan sebagai analgesik untuk bisa meredakan nyeri dan radang pada tubuh (Ramadhan,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dangkan minyak zaitun merupakan tanaman yang nilai nutrisinya berbeda-beda tergantung jenisnya. Kandungan terbaik di dapat dari jenis extra virgin yang dihasilkan melalui proses </w:t>
      </w:r>
      <w:r>
        <w:rPr>
          <w:rFonts w:cs="Times New Roman" w:ascii="Times New Roman" w:hAnsi="Times New Roman"/>
          <w:i/>
          <w:sz w:val="24"/>
          <w:szCs w:val="24"/>
        </w:rPr>
        <w:t xml:space="preserve">First Cold Press. </w:t>
      </w:r>
      <w:r>
        <w:rPr>
          <w:rFonts w:cs="Times New Roman" w:ascii="Times New Roman" w:hAnsi="Times New Roman"/>
          <w:sz w:val="24"/>
          <w:szCs w:val="24"/>
        </w:rPr>
        <w:t xml:space="preserve">Artinya minyak ekstra virgin didapat dari perasan atau ekstrak pertama melalui metode perasan dingin tanpa mengalami pemanasan atau pencelupan dalam air pan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4</w:t>
        <w:tab/>
        <w:t>Metode Terapi Olesan Krim Minyak Zaitun dan Ja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ahan : </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inyak zaitun 10 cc</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Jahe 20 cc</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Vaselin putih 10 gr</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apermint 5 cc</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nthol kristal 10 cc</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amper kristal 10 cc</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tearic acid 10 cc</w:t>
      </w:r>
    </w:p>
    <w:p>
      <w:pPr>
        <w:pStyle w:val="ListParagraph"/>
        <w:numPr>
          <w:ilvl w:val="0"/>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warna 1-2 tete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lat : </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anci </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ir </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ngkok kaca</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ngaduk</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arutan </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aringan</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Gelas ukur</w:t>
      </w:r>
    </w:p>
    <w:p>
      <w:pPr>
        <w:pStyle w:val="ListParagraph"/>
        <w:numPr>
          <w:ilvl w:val="1"/>
          <w:numId w:val="3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Wadah (cetak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rosedur pembuatan :</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uci jahe supaya tanah yang melekat bisa lepas</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upas jahe lalu parut jahe dan peras parutan jahe pada saringan</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anaskan air secukupnya dipanci dan tempatkan mangkok kaca diatas air supaya nangkok tidak langsung terkena api</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sukkan vaselin putih, biarkan sampai meleleh</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asukkan bahan-bahan lainnya yaitu menthol kristal, camper kristal, stearic acid, pewarna, minyak zaitun dan perasan jahe</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duk sampai meleleh dan bahan telah tercampur semua lalu angkat</w:t>
      </w:r>
    </w:p>
    <w:p>
      <w:pPr>
        <w:pStyle w:val="ListParagraph"/>
        <w:numPr>
          <w:ilvl w:val="0"/>
          <w:numId w:val="32"/>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iarkan cairan tersebut agak dingin, lalu setelah itu dimasukkan dalam cetakan atau wadah yang telah disedi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sedur kerja :</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Jelaskan prosedur yang akan dilakukan</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uci tangan</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Gunakan sarung tangan</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mbil beberapa krim perasan jahe dan minyak zaitun</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Tempatkan atau oleskan krim tersebut pada daerah yang nyeri</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uci tangan setelah prosedur dilakukan</w:t>
      </w:r>
    </w:p>
    <w:p>
      <w:pPr>
        <w:pStyle w:val="ListParagraph"/>
        <w:numPr>
          <w:ilvl w:val="0"/>
          <w:numId w:val="3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Catat penurunan nyeri yang terjad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5</w:t>
        <w:tab/>
        <w:t>Hal-hal yang perlu dilakukan</w:t>
      </w:r>
    </w:p>
    <w:p>
      <w:pPr>
        <w:pStyle w:val="ListParagraph"/>
        <w:numPr>
          <w:ilvl w:val="0"/>
          <w:numId w:val="3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ondisi kulit, waspadai untuk menghindari luka bakar dan luka terbu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1"/>
        </w:numPr>
        <w:spacing w:lineRule="auto" w:line="480"/>
        <w:ind w:left="540" w:hanging="48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jc w:val="both"/>
        <w:rPr>
          <w:rFonts w:ascii="Times New Roman" w:hAnsi="Times New Roman" w:cs="Times New Roman"/>
          <w:sz w:val="24"/>
          <w:szCs w:val="24"/>
        </w:rPr>
      </w:pPr>
      <w:r>
        <w:rPr/>
        <w:drawing>
          <wp:inline distT="0" distB="0" distL="0" distR="0">
            <wp:extent cx="5181600" cy="494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588" t="22372" r="52523" b="8681"/>
                    <a:stretch>
                      <a:fillRect/>
                    </a:stretch>
                  </pic:blipFill>
                  <pic:spPr bwMode="auto">
                    <a:xfrm>
                      <a:off x="0" y="0"/>
                      <a:ext cx="5181600" cy="4943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ind w:firstLine="720"/>
        <w:jc w:val="both"/>
        <w:rPr>
          <w:rFonts w:ascii="Times New Roman" w:hAnsi="Times New Roman" w:cs="Times New Roman"/>
          <w:sz w:val="24"/>
          <w:szCs w:val="24"/>
        </w:rPr>
      </w:pPr>
      <w:r>
        <mc:AlternateContent>
          <mc:Choice Requires="wps">
            <w:drawing>
              <wp:anchor behindDoc="0" distT="0" distB="24765" distL="0" distR="10160" simplePos="0" locked="0" layoutInCell="0" allowOverlap="1" relativeHeight="7">
                <wp:simplePos x="0" y="0"/>
                <wp:positionH relativeFrom="column">
                  <wp:posOffset>1905</wp:posOffset>
                </wp:positionH>
                <wp:positionV relativeFrom="paragraph">
                  <wp:posOffset>132715</wp:posOffset>
                </wp:positionV>
                <wp:extent cx="351790" cy="184785"/>
                <wp:effectExtent l="5080" t="5715" r="5080" b="4445"/>
                <wp:wrapNone/>
                <wp:docPr id="7" name="Rectangle 6"/>
                <a:graphic xmlns:a="http://schemas.openxmlformats.org/drawingml/2006/main">
                  <a:graphicData uri="http://schemas.microsoft.com/office/word/2010/wordprocessingShape">
                    <wps:wsp>
                      <wps:cNvSpPr/>
                      <wps:spPr>
                        <a:xfrm>
                          <a:off x="0" y="0"/>
                          <a:ext cx="351720" cy="18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15pt;margin-top:10.45pt;width:27.65pt;height: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diteliti </w:t>
      </w:r>
    </w:p>
    <w:p>
      <w:pPr>
        <w:pStyle w:val="Normal"/>
        <w:ind w:firstLine="720"/>
        <w:jc w:val="both"/>
        <w:rPr>
          <w:rFonts w:ascii="Times New Roman" w:hAnsi="Times New Roman" w:cs="Times New Roman"/>
          <w:sz w:val="24"/>
          <w:szCs w:val="24"/>
        </w:rPr>
      </w:pPr>
      <w:r>
        <mc:AlternateContent>
          <mc:Choice Requires="wps">
            <w:drawing>
              <wp:anchor behindDoc="0" distT="0" distB="24765" distL="0" distR="10160" simplePos="0" locked="0" layoutInCell="0" allowOverlap="1" relativeHeight="8">
                <wp:simplePos x="0" y="0"/>
                <wp:positionH relativeFrom="column">
                  <wp:posOffset>1905</wp:posOffset>
                </wp:positionH>
                <wp:positionV relativeFrom="paragraph">
                  <wp:posOffset>173990</wp:posOffset>
                </wp:positionV>
                <wp:extent cx="351790" cy="184785"/>
                <wp:effectExtent l="6350" t="6985" r="6350" b="5715"/>
                <wp:wrapNone/>
                <wp:docPr id="8" name="Rectangle 3"/>
                <a:graphic xmlns:a="http://schemas.openxmlformats.org/drawingml/2006/main">
                  <a:graphicData uri="http://schemas.microsoft.com/office/word/2010/wordprocessingShape">
                    <wps:wsp>
                      <wps:cNvSpPr/>
                      <wps:spPr>
                        <a:xfrm>
                          <a:off x="0" y="0"/>
                          <a:ext cx="351720" cy="18468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15pt;margin-top:13.7pt;width:27.65pt;height:14.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sz w:val="24"/>
          <w:szCs w:val="24"/>
        </w:rPr>
        <w:t>: tidak ditel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bar 2.2 : Kerangka Kons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6</w:t>
        <w:tab/>
        <w:t>Hipot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w:t>
        <w:tab/>
        <w:t xml:space="preserve">: Ada pengaruh terapi olesan krim minyak zaitun dan jahe terhadap penurunan intensitas nyeri pada lansia penderita rheumathoid arthritis di Panti Griya Werdha Hargodedali Surabay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JUAN DAN MANFAAT</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tabs>
          <w:tab w:val="clear" w:pos="720"/>
          <w:tab w:val="left" w:pos="10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getahui pengaruh pemberian terapi olesan krim minyak zaitun dan perasan jahe terhadap penurunan intensitas nyeri rheumathoid arthritis pada lansia di Panti Griya Werdha Hargodedali Surabaya.</w:t>
      </w:r>
    </w:p>
    <w:p>
      <w:pPr>
        <w:pStyle w:val="ListParagraph"/>
        <w:numPr>
          <w:ilvl w:val="2"/>
          <w:numId w:val="1"/>
        </w:numPr>
        <w:tabs>
          <w:tab w:val="clear" w:pos="720"/>
          <w:tab w:val="left" w:pos="1080" w:leader="none"/>
          <w:tab w:val="left" w:pos="117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Khusus</w:t>
      </w:r>
    </w:p>
    <w:p>
      <w:pPr>
        <w:pStyle w:val="ListParagraph"/>
        <w:numPr>
          <w:ilvl w:val="0"/>
          <w:numId w:val="2"/>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skala nyeri rheumathoid arthritis sebelum dilakukan terapi olesan krim minyak zaitun dan perasan  jahe terhadap lansia di Panti Griya Werdha Hargodedali Surabaya.</w:t>
      </w:r>
    </w:p>
    <w:p>
      <w:pPr>
        <w:pStyle w:val="ListParagraph"/>
        <w:numPr>
          <w:ilvl w:val="0"/>
          <w:numId w:val="2"/>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skala nyeri rheumathoid arthritis sesudah dilakukan terapi olesan krim minyak zaitun dan perasan jahe terhadap lansia di Panti Griya Werdha Hargodedali Surabaya.</w:t>
      </w:r>
    </w:p>
    <w:p>
      <w:pPr>
        <w:pStyle w:val="ListParagraph"/>
        <w:numPr>
          <w:ilvl w:val="0"/>
          <w:numId w:val="2"/>
        </w:numPr>
        <w:tabs>
          <w:tab w:val="clear" w:pos="720"/>
          <w:tab w:val="left" w:pos="1350" w:leader="none"/>
        </w:tabs>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analisis pengaruh olesan krim minyak zaitun dan perasan jahe terhadap penurunan intensias nyeri pada lansia penderita rheumathoid arthritis di Panti Griya Werdha Hargodedali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1.4 </w:t>
        <w:tab/>
        <w:t>Manfaat Penelitian</w:t>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w:t>
        <w:tab/>
        <w:t>Manfaat Teor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ri hasil penelitian ini diharapkan dapat sebagai rujukan serta bermanfaat sebagai studi dalam rangka perkembangan  Asuhan Keperawatan pada lansia dalam  ilmu keperaw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bab ini akan diuraikan tentang metode penelitian yang meliputi desain penelitian, kerangka kerja, populasi, sampel dan teknik sampling, definisi operasional, strategi pengumpulan data, analisa data dan prinsip etis dalam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adalah hasil akhir dari suatu tahap keputusan yang dibuat oleh peneliti berhubungan dengan bagaimana suatu peneliti bisa diterapkan </w:t>
      </w:r>
      <w:r>
        <w:rPr>
          <w:rFonts w:cs="Times New Roman" w:ascii="Times New Roman" w:hAnsi="Times New Roman"/>
          <w:color w:val="000000"/>
          <w:sz w:val="24"/>
          <w:szCs w:val="24"/>
        </w:rPr>
        <w:t>(Nursalam, 2013). Dalam p</w:t>
      </w:r>
      <w:r>
        <w:rPr>
          <w:rFonts w:cs="Times New Roman" w:ascii="Times New Roman" w:hAnsi="Times New Roman"/>
          <w:sz w:val="24"/>
          <w:szCs w:val="24"/>
        </w:rPr>
        <w:t xml:space="preserve">enelitian ini menggunakan desain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one group pre-test-post test design, </w:t>
      </w:r>
      <w:r>
        <w:rPr>
          <w:rFonts w:cs="Times New Roman" w:ascii="Times New Roman" w:hAnsi="Times New Roman"/>
          <w:sz w:val="24"/>
          <w:szCs w:val="24"/>
        </w:rPr>
        <w:t>yaitu dilakukan dengan cara sebelum diberikan treatmen atau perlakuan, variable diobservasi atau diukur terlebih dahulu (pre-test) setelah itu dilakukan intervensi atau perlakuan dan setelah treatmen dilakukan pengukuran atau observasi (post-test) (Hidayat,2010). Dalam penelitian ini peneliti ingin mengetahui pengaruh olesan krim minyak zaitun dan perasan jahe terhadap perubahan skala nyeri pada lansia penderita rheumathoid arthritis di panti Tresna Werdha Surabaya dan dibawah ini adalah desain peneliti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adalah hasil akhir dari suatu tahap keputusan yang dibuat oleh peneliti berhubungan dengan bagaimana suatu peneliti bisa diterapkan </w:t>
      </w:r>
      <w:r>
        <w:rPr>
          <w:rFonts w:cs="Times New Roman" w:ascii="Times New Roman" w:hAnsi="Times New Roman"/>
          <w:color w:val="000000"/>
          <w:sz w:val="24"/>
          <w:szCs w:val="24"/>
        </w:rPr>
        <w:t>(Nursalam, 2013). Dalam p</w:t>
      </w:r>
      <w:r>
        <w:rPr>
          <w:rFonts w:cs="Times New Roman" w:ascii="Times New Roman" w:hAnsi="Times New Roman"/>
          <w:sz w:val="24"/>
          <w:szCs w:val="24"/>
        </w:rPr>
        <w:t xml:space="preserve">enelitian ini menggunakan desain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one group pre-test-post test design, </w:t>
      </w:r>
      <w:r>
        <w:rPr>
          <w:rFonts w:cs="Times New Roman" w:ascii="Times New Roman" w:hAnsi="Times New Roman"/>
          <w:sz w:val="24"/>
          <w:szCs w:val="24"/>
        </w:rPr>
        <w:t>yaitu dilakukan dengan cara sebelum diberikan treatmen atau perlakuan, variable diobservasi atau diukur terlebih dahulu (pre-test) setelah itu dilakukan intervensi atau perlakuan dan setelah treatmen dilakukan pengukuran atau observasi (post-test) (Hidayat,2010).</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mc:AlternateContent>
          <mc:Choice Requires="wps">
            <w:drawing>
              <wp:anchor behindDoc="0" distT="0" distB="28575" distL="0" distR="28575" simplePos="0" locked="0" layoutInCell="0" allowOverlap="1" relativeHeight="50" wp14:anchorId="147F38E8">
                <wp:simplePos x="0" y="0"/>
                <wp:positionH relativeFrom="column">
                  <wp:posOffset>588010</wp:posOffset>
                </wp:positionH>
                <wp:positionV relativeFrom="paragraph">
                  <wp:posOffset>277495</wp:posOffset>
                </wp:positionV>
                <wp:extent cx="3914775" cy="9525"/>
                <wp:effectExtent l="5080" t="5080" r="5080" b="5080"/>
                <wp:wrapNone/>
                <wp:docPr id="9" name="Straight Connector 34"/>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3pt,21.85pt" to="354.5pt,22.55pt" ID="Straight Connector 34" stroked="t" o:allowincell="f" style="position:absolute;flip:y" wp14:anchorId="147F38E8">
                <v:stroke color="black" weight="9360" joinstyle="round" endcap="flat"/>
                <v:fill o:detectmouseclick="t" on="false"/>
                <w10:wrap type="none"/>
              </v:line>
            </w:pict>
          </mc:Fallback>
        </mc:AlternateContent>
      </w:r>
      <w:r>
        <w:rPr>
          <w:rFonts w:cs="Times New Roman" w:ascii="Times New Roman" w:hAnsi="Times New Roman"/>
          <w:sz w:val="24"/>
          <w:szCs w:val="24"/>
        </w:rPr>
        <w:t>Tabel 3.1 Desain Penelitian</w:t>
      </w:r>
    </w:p>
    <w:p>
      <w:pPr>
        <w:pStyle w:val="Normal"/>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51" wp14:anchorId="51E5D2D1">
                <wp:simplePos x="0" y="0"/>
                <wp:positionH relativeFrom="column">
                  <wp:posOffset>587375</wp:posOffset>
                </wp:positionH>
                <wp:positionV relativeFrom="paragraph">
                  <wp:posOffset>236855</wp:posOffset>
                </wp:positionV>
                <wp:extent cx="3914775" cy="9525"/>
                <wp:effectExtent l="5080" t="5080" r="5080" b="5080"/>
                <wp:wrapNone/>
                <wp:docPr id="10" name="Straight Connector 33"/>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25pt,18.65pt" to="354.45pt,19.35pt" ID="Straight Connector 33" stroked="t" o:allowincell="f" style="position:absolute;flip:y" wp14:anchorId="51E5D2D1">
                <v:stroke color="black" weight="9360" joinstyle="round" endcap="flat"/>
                <v:fill o:detectmouseclick="t" on="false"/>
                <w10:wrap type="none"/>
              </v:line>
            </w:pict>
          </mc:Fallback>
        </mc:AlternateContent>
      </w:r>
      <w:r>
        <w:rPr>
          <w:rFonts w:cs="Times New Roman" w:ascii="Times New Roman" w:hAnsi="Times New Roman"/>
          <w:sz w:val="24"/>
          <w:szCs w:val="24"/>
        </w:rPr>
        <w:t>Pre test</w:t>
        <w:tab/>
        <w:tab/>
        <w:tab/>
        <w:t>Intervensi</w:t>
        <w:tab/>
        <w:tab/>
        <w:t>Post test</w:t>
      </w:r>
    </w:p>
    <w:p>
      <w:pPr>
        <w:pStyle w:val="Normal"/>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52" wp14:anchorId="2EEE7F11">
                <wp:simplePos x="0" y="0"/>
                <wp:positionH relativeFrom="column">
                  <wp:posOffset>588010</wp:posOffset>
                </wp:positionH>
                <wp:positionV relativeFrom="paragraph">
                  <wp:posOffset>189230</wp:posOffset>
                </wp:positionV>
                <wp:extent cx="3914775" cy="9525"/>
                <wp:effectExtent l="5080" t="5080" r="5080" b="5080"/>
                <wp:wrapNone/>
                <wp:docPr id="11" name="Straight Connector 32"/>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3pt,14.9pt" to="354.5pt,15.6pt" ID="Straight Connector 32" stroked="t" o:allowincell="f" style="position:absolute;flip:y" wp14:anchorId="2EEE7F11">
                <v:stroke color="black" weight="9360" joinstyle="round" endcap="flat"/>
                <v:fill o:detectmouseclick="t" on="false"/>
                <w10:wrap type="none"/>
              </v:line>
            </w:pict>
          </mc:Fallback>
        </mc:AlternateContent>
      </w:r>
      <w:r>
        <w:rPr>
          <w:rFonts w:cs="Times New Roman" w:ascii="Times New Roman" w:hAnsi="Times New Roman"/>
          <w:sz w:val="24"/>
          <w:szCs w:val="24"/>
        </w:rPr>
        <w:t>O1</w:t>
        <w:tab/>
        <w:tab/>
        <w:tab/>
        <w:t>X</w:t>
        <w:tab/>
        <w:tab/>
        <w:tab/>
        <w:t>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1</w:t>
        <w:tab/>
        <w:t>: Pengukuran sebelum perlak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2</w:t>
        <w:tab/>
        <w:t>: Pengukuran sesudah perlak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w:t>
        <w:tab/>
        <w:t>: Intervens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Kerangka Kerja</w:t>
      </w:r>
    </w:p>
    <w:p>
      <w:pPr>
        <w:pStyle w:val="Normal"/>
        <w:spacing w:lineRule="auto" w:line="480"/>
        <w:jc w:val="both"/>
        <w:rPr>
          <w:rFonts w:ascii="Times New Roman" w:hAnsi="Times New Roman" w:cs="Times New Roman"/>
          <w:b/>
          <w:b/>
          <w:sz w:val="24"/>
          <w:szCs w:val="24"/>
        </w:rPr>
      </w:pPr>
      <w:r>
        <mc:AlternateContent>
          <mc:Choice Requires="wps">
            <w:drawing>
              <wp:anchor behindDoc="0" distT="0" distB="19050" distL="0" distR="28575" simplePos="0" locked="0" layoutInCell="0" allowOverlap="1" relativeHeight="9" wp14:anchorId="667DB3BE">
                <wp:simplePos x="0" y="0"/>
                <wp:positionH relativeFrom="margin">
                  <wp:align>right</wp:align>
                </wp:positionH>
                <wp:positionV relativeFrom="paragraph">
                  <wp:posOffset>23495</wp:posOffset>
                </wp:positionV>
                <wp:extent cx="5229225" cy="704850"/>
                <wp:effectExtent l="5715" t="5080" r="4445" b="5080"/>
                <wp:wrapNone/>
                <wp:docPr id="12" name="Rectangle 31"/>
                <a:graphic xmlns:a="http://schemas.openxmlformats.org/drawingml/2006/main">
                  <a:graphicData uri="http://schemas.microsoft.com/office/word/2010/wordprocessingShape">
                    <wps:wsp>
                      <wps:cNvSpPr/>
                      <wps:spPr>
                        <a:xfrm>
                          <a:off x="0" y="0"/>
                          <a:ext cx="522936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rPr>
                              <w:t>Populasi</w:t>
                            </w:r>
                          </w:p>
                          <w:p>
                            <w:pPr>
                              <w:pStyle w:val="FrameContents"/>
                              <w:spacing w:lineRule="auto" w:line="240" w:before="0" w:after="200"/>
                              <w:rPr>
                                <w:rFonts w:ascii="Times New Roman" w:hAnsi="Times New Roman" w:cs="Times New Roman"/>
                              </w:rPr>
                            </w:pPr>
                            <w:r>
                              <w:rPr>
                                <w:rFonts w:cs="Times New Roman" w:ascii="Times New Roman" w:hAnsi="Times New Roman"/>
                              </w:rPr>
                              <w:t>Populasi dalam penelitian ini adalah semua lansia penderita rheumathoid arthritis di panti Tresna Werdha Surabaya yang berjumlah 30 lansia</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37.95pt;margin-top:1.85pt;width:411.7pt;height:55.45pt;mso-wrap-style:square;v-text-anchor:top;mso-position-horizontal:right;mso-position-horizontal-relative:margin" wp14:anchorId="667DB3BE">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b/>
                          <w:b/>
                        </w:rPr>
                      </w:pPr>
                      <w:r>
                        <w:rPr>
                          <w:rFonts w:cs="Times New Roman" w:ascii="Times New Roman" w:hAnsi="Times New Roman"/>
                          <w:b/>
                        </w:rPr>
                        <w:t>Populasi</w:t>
                      </w:r>
                    </w:p>
                    <w:p>
                      <w:pPr>
                        <w:pStyle w:val="FrameContents"/>
                        <w:spacing w:lineRule="auto" w:line="240" w:before="0" w:after="200"/>
                        <w:rPr>
                          <w:rFonts w:ascii="Times New Roman" w:hAnsi="Times New Roman" w:cs="Times New Roman"/>
                        </w:rPr>
                      </w:pPr>
                      <w:r>
                        <w:rPr>
                          <w:rFonts w:cs="Times New Roman" w:ascii="Times New Roman" w:hAnsi="Times New Roman"/>
                        </w:rPr>
                        <w:t>Populasi dalam penelitian ini adalah semua lansia penderita rheumathoid arthritis di panti Tresna Werdha Surabaya yang berjumlah 30 lansia</w:t>
                      </w:r>
                    </w:p>
                  </w:txbxContent>
                </v:textbox>
                <w10:wrap type="none"/>
              </v:rect>
            </w:pict>
          </mc:Fallback>
        </mc:AlternateContent>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76200" distR="75565" simplePos="0" locked="0" layoutInCell="0" allowOverlap="1" relativeHeight="11" wp14:anchorId="008B6C68">
                <wp:simplePos x="0" y="0"/>
                <wp:positionH relativeFrom="column">
                  <wp:posOffset>2495550</wp:posOffset>
                </wp:positionH>
                <wp:positionV relativeFrom="paragraph">
                  <wp:posOffset>254000</wp:posOffset>
                </wp:positionV>
                <wp:extent cx="635" cy="619125"/>
                <wp:effectExtent l="37465" t="5715" r="38100" b="0"/>
                <wp:wrapNone/>
                <wp:docPr id="14" name="Straight Arrow Connector 29"/>
                <a:graphic xmlns:a="http://schemas.openxmlformats.org/drawingml/2006/main">
                  <a:graphicData uri="http://schemas.microsoft.com/office/word/2010/wordprocessingShape">
                    <wps:wsp>
                      <wps:cNvSpPr/>
                      <wps:spPr>
                        <a:xfrm>
                          <a:off x="0" y="0"/>
                          <a:ext cx="720" cy="61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path="m0,0l-2147483648,-2147483647e" stroked="t" o:allowincell="f" style="position:absolute;margin-left:196.5pt;margin-top:20pt;width:0pt;height:48.7pt;mso-wrap-style:none;v-text-anchor:middle" wp14:anchorId="008B6C6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19050" simplePos="0" locked="0" layoutInCell="0" allowOverlap="1" relativeHeight="12" wp14:anchorId="73EF42FF">
                <wp:simplePos x="0" y="0"/>
                <wp:positionH relativeFrom="margin">
                  <wp:posOffset>3213735</wp:posOffset>
                </wp:positionH>
                <wp:positionV relativeFrom="paragraph">
                  <wp:posOffset>269875</wp:posOffset>
                </wp:positionV>
                <wp:extent cx="2019300" cy="584200"/>
                <wp:effectExtent l="5080" t="5080" r="5080" b="5080"/>
                <wp:wrapNone/>
                <wp:docPr id="15" name="Rectangle 30"/>
                <a:graphic xmlns:a="http://schemas.openxmlformats.org/drawingml/2006/main">
                  <a:graphicData uri="http://schemas.microsoft.com/office/word/2010/wordprocessingShape">
                    <wps:wsp>
                      <wps:cNvSpPr/>
                      <wps:spPr>
                        <a:xfrm>
                          <a:off x="0" y="0"/>
                          <a:ext cx="201924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rPr>
                              <w:t>Teknik sampling:</w:t>
                            </w:r>
                          </w:p>
                          <w:p>
                            <w:pPr>
                              <w:pStyle w:val="FrameContents"/>
                              <w:spacing w:lineRule="auto" w:line="240" w:before="0" w:after="200"/>
                              <w:jc w:val="center"/>
                              <w:rPr>
                                <w:rFonts w:ascii="Times New Roman" w:hAnsi="Times New Roman" w:cs="Times New Roman"/>
                              </w:rPr>
                            </w:pPr>
                            <w:r>
                              <w:rPr>
                                <w:rFonts w:cs="Times New Roman" w:ascii="Times New Roman" w:hAnsi="Times New Roman"/>
                              </w:rPr>
                              <w:t>Total sampling</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253.05pt;margin-top:21.25pt;width:158.95pt;height:45.95pt;mso-wrap-style:square;v-text-anchor:top;mso-position-horizontal-relative:margin" wp14:anchorId="73EF42FF">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b/>
                          <w:b/>
                        </w:rPr>
                      </w:pPr>
                      <w:r>
                        <w:rPr>
                          <w:rFonts w:cs="Times New Roman" w:ascii="Times New Roman" w:hAnsi="Times New Roman"/>
                          <w:b/>
                        </w:rPr>
                        <w:t>Teknik sampling:</w:t>
                      </w:r>
                    </w:p>
                    <w:p>
                      <w:pPr>
                        <w:pStyle w:val="FrameContents"/>
                        <w:spacing w:lineRule="auto" w:line="240" w:before="0" w:after="200"/>
                        <w:jc w:val="center"/>
                        <w:rPr>
                          <w:rFonts w:ascii="Times New Roman" w:hAnsi="Times New Roman" w:cs="Times New Roman"/>
                        </w:rPr>
                      </w:pPr>
                      <w:r>
                        <w:rPr>
                          <w:rFonts w:cs="Times New Roman" w:ascii="Times New Roman" w:hAnsi="Times New Roman"/>
                        </w:rPr>
                        <w:t>Total sampling</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85725" distL="19050" distR="0" simplePos="0" locked="0" layoutInCell="0" allowOverlap="1" relativeHeight="14" wp14:anchorId="7914A1A3">
                <wp:simplePos x="0" y="0"/>
                <wp:positionH relativeFrom="column">
                  <wp:posOffset>2759075</wp:posOffset>
                </wp:positionH>
                <wp:positionV relativeFrom="paragraph">
                  <wp:posOffset>78740</wp:posOffset>
                </wp:positionV>
                <wp:extent cx="447675" cy="9525"/>
                <wp:effectExtent l="635" t="30480" r="5080" b="36195"/>
                <wp:wrapNone/>
                <wp:docPr id="17" name="Straight Arrow Connector 27"/>
                <a:graphic xmlns:a="http://schemas.openxmlformats.org/drawingml/2006/main">
                  <a:graphicData uri="http://schemas.microsoft.com/office/word/2010/wordprocessingShape">
                    <wps:wsp>
                      <wps:cNvSpPr/>
                      <wps:spPr>
                        <a:xfrm flipH="1">
                          <a:off x="0" y="0"/>
                          <a:ext cx="4478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7" path="m0,0l-2147483648,-2147483647e" stroked="t" o:allowincell="f" style="position:absolute;margin-left:217.25pt;margin-top:6.2pt;width:35.2pt;height:0.7pt;flip:x;mso-wrap-style:none;v-text-anchor:middle" wp14:anchorId="7914A1A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970" distL="0" distR="19050" simplePos="0" locked="0" layoutInCell="0" allowOverlap="1" relativeHeight="15" wp14:anchorId="176426C8">
                <wp:simplePos x="0" y="0"/>
                <wp:positionH relativeFrom="margin">
                  <wp:posOffset>-5715</wp:posOffset>
                </wp:positionH>
                <wp:positionV relativeFrom="paragraph">
                  <wp:posOffset>392430</wp:posOffset>
                </wp:positionV>
                <wp:extent cx="5238750" cy="767080"/>
                <wp:effectExtent l="5080" t="5080" r="5080" b="5080"/>
                <wp:wrapNone/>
                <wp:docPr id="18" name="Rectangle 28"/>
                <a:graphic xmlns:a="http://schemas.openxmlformats.org/drawingml/2006/main">
                  <a:graphicData uri="http://schemas.microsoft.com/office/word/2010/wordprocessingShape">
                    <wps:wsp>
                      <wps:cNvSpPr/>
                      <wps:spPr>
                        <a:xfrm>
                          <a:off x="0" y="0"/>
                          <a:ext cx="5238720" cy="76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rPr>
                              <w:t>Sampel</w:t>
                            </w:r>
                          </w:p>
                          <w:p>
                            <w:pPr>
                              <w:pStyle w:val="FrameContents"/>
                              <w:spacing w:lineRule="auto" w:line="240" w:before="0" w:after="200"/>
                              <w:rPr>
                                <w:rFonts w:ascii="Times New Roman" w:hAnsi="Times New Roman" w:cs="Times New Roman"/>
                              </w:rPr>
                            </w:pPr>
                            <w:r>
                              <w:rPr>
                                <w:rFonts w:cs="Times New Roman" w:ascii="Times New Roman" w:hAnsi="Times New Roman"/>
                              </w:rPr>
                              <w:t>Sampel dalam penelitian ini adalah semua lansia yang terkena rheumatoid arthritis di Panti Tresna Werdha Surabaya</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0.45pt;margin-top:30.9pt;width:412.45pt;height:60.35pt;mso-wrap-style:square;v-text-anchor:top;mso-position-horizontal-relative:margin" wp14:anchorId="176426C8">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b/>
                          <w:b/>
                        </w:rPr>
                      </w:pPr>
                      <w:r>
                        <w:rPr>
                          <w:rFonts w:cs="Times New Roman" w:ascii="Times New Roman" w:hAnsi="Times New Roman"/>
                          <w:b/>
                        </w:rPr>
                        <w:t>Sampel</w:t>
                      </w:r>
                    </w:p>
                    <w:p>
                      <w:pPr>
                        <w:pStyle w:val="FrameContents"/>
                        <w:spacing w:lineRule="auto" w:line="240" w:before="0" w:after="200"/>
                        <w:rPr>
                          <w:rFonts w:ascii="Times New Roman" w:hAnsi="Times New Roman" w:cs="Times New Roman"/>
                        </w:rPr>
                      </w:pPr>
                      <w:r>
                        <w:rPr>
                          <w:rFonts w:cs="Times New Roman" w:ascii="Times New Roman" w:hAnsi="Times New Roman"/>
                        </w:rPr>
                        <w:t>Sampel dalam penelitian ini adalah semua lansia yang terkena rheumatoid arthritis di Panti Tresna Werdha Surabaya</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5880" distL="76200" distR="57150" simplePos="0" locked="0" layoutInCell="0" allowOverlap="1" relativeHeight="17" wp14:anchorId="076659D8">
                <wp:simplePos x="0" y="0"/>
                <wp:positionH relativeFrom="column">
                  <wp:posOffset>2496185</wp:posOffset>
                </wp:positionH>
                <wp:positionV relativeFrom="paragraph">
                  <wp:posOffset>198120</wp:posOffset>
                </wp:positionV>
                <wp:extent cx="635" cy="153670"/>
                <wp:effectExtent l="38100" t="5080" r="37465" b="635"/>
                <wp:wrapNone/>
                <wp:docPr id="20" name="Straight Arrow Connector 25"/>
                <a:graphic xmlns:a="http://schemas.openxmlformats.org/drawingml/2006/main">
                  <a:graphicData uri="http://schemas.microsoft.com/office/word/2010/wordprocessingShape">
                    <wps:wsp>
                      <wps:cNvSpPr/>
                      <wps:spPr>
                        <a:xfrm>
                          <a:off x="0" y="0"/>
                          <a:ext cx="720" cy="153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196.55pt;margin-top:15.6pt;width:0pt;height:12.05pt;mso-wrap-style:none;v-text-anchor:middle" wp14:anchorId="076659D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7940" simplePos="0" locked="0" layoutInCell="0" allowOverlap="1" relativeHeight="18" wp14:anchorId="7165D771">
                <wp:simplePos x="0" y="0"/>
                <wp:positionH relativeFrom="column">
                  <wp:posOffset>531495</wp:posOffset>
                </wp:positionH>
                <wp:positionV relativeFrom="paragraph">
                  <wp:posOffset>351790</wp:posOffset>
                </wp:positionV>
                <wp:extent cx="3934460" cy="533400"/>
                <wp:effectExtent l="5080" t="5080" r="5080" b="5080"/>
                <wp:wrapNone/>
                <wp:docPr id="21" name="Rectangle 26"/>
                <a:graphic xmlns:a="http://schemas.openxmlformats.org/drawingml/2006/main">
                  <a:graphicData uri="http://schemas.microsoft.com/office/word/2010/wordprocessingShape">
                    <wps:wsp>
                      <wps:cNvSpPr/>
                      <wps:spPr>
                        <a:xfrm>
                          <a:off x="0" y="0"/>
                          <a:ext cx="393444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b/>
                                <w:b/>
                              </w:rPr>
                            </w:pPr>
                            <w:r>
                              <w:rPr>
                                <w:rFonts w:cs="Times New Roman" w:ascii="Times New Roman" w:hAnsi="Times New Roman"/>
                                <w:b/>
                              </w:rPr>
                              <w:t>Desain Penelitian</w:t>
                            </w:r>
                          </w:p>
                          <w:p>
                            <w:pPr>
                              <w:pStyle w:val="FrameContents"/>
                              <w:spacing w:lineRule="auto" w:line="240"/>
                              <w:jc w:val="center"/>
                              <w:rPr>
                                <w:rFonts w:ascii="Times New Roman" w:hAnsi="Times New Roman" w:cs="Times New Roman"/>
                              </w:rPr>
                            </w:pPr>
                            <w:r>
                              <w:rPr>
                                <w:rFonts w:cs="Times New Roman" w:ascii="Times New Roman" w:hAnsi="Times New Roman"/>
                                <w:i/>
                              </w:rPr>
                              <w:t>Pre-experimental Desain One Group Pre-Post Test Design</w:t>
                            </w:r>
                          </w:p>
                          <w:p>
                            <w:pPr>
                              <w:pStyle w:val="FrameContents"/>
                              <w:spacing w:lineRule="auto" w:line="240" w:before="0" w:after="200"/>
                              <w:jc w:val="center"/>
                              <w:rPr>
                                <w:rFonts w:ascii="Times New Roman" w:hAnsi="Times New Roman" w:cs="Times New Roman"/>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41.85pt;margin-top:27.7pt;width:309.75pt;height:41.95pt;mso-wrap-style:square;v-text-anchor:top" wp14:anchorId="7165D771">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b/>
                          <w:b/>
                        </w:rPr>
                      </w:pPr>
                      <w:r>
                        <w:rPr>
                          <w:rFonts w:cs="Times New Roman" w:ascii="Times New Roman" w:hAnsi="Times New Roman"/>
                          <w:b/>
                        </w:rPr>
                        <w:t>Desain Penelitian</w:t>
                      </w:r>
                    </w:p>
                    <w:p>
                      <w:pPr>
                        <w:pStyle w:val="FrameContents"/>
                        <w:spacing w:lineRule="auto" w:line="240"/>
                        <w:jc w:val="center"/>
                        <w:rPr>
                          <w:rFonts w:ascii="Times New Roman" w:hAnsi="Times New Roman" w:cs="Times New Roman"/>
                        </w:rPr>
                      </w:pPr>
                      <w:r>
                        <w:rPr>
                          <w:rFonts w:cs="Times New Roman" w:ascii="Times New Roman" w:hAnsi="Times New Roman"/>
                          <w:i/>
                        </w:rPr>
                        <w:t>Pre-experimental Desain One Group Pre-Post Test Design</w:t>
                      </w:r>
                    </w:p>
                    <w:p>
                      <w:pPr>
                        <w:pStyle w:val="FrameContents"/>
                        <w:spacing w:lineRule="auto" w:line="240" w:before="0" w:after="200"/>
                        <w:jc w:val="center"/>
                        <w:rPr>
                          <w:rFonts w:ascii="Times New Roman" w:hAnsi="Times New Roman" w:cs="Times New Roman"/>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38100" simplePos="0" locked="0" layoutInCell="0" allowOverlap="1" relativeHeight="24" wp14:anchorId="4632F105">
                <wp:simplePos x="0" y="0"/>
                <wp:positionH relativeFrom="column">
                  <wp:posOffset>567690</wp:posOffset>
                </wp:positionH>
                <wp:positionV relativeFrom="paragraph">
                  <wp:posOffset>425450</wp:posOffset>
                </wp:positionV>
                <wp:extent cx="635" cy="95250"/>
                <wp:effectExtent l="5715" t="5715" r="5080" b="5080"/>
                <wp:wrapNone/>
                <wp:docPr id="23" name="Straight Arrow Connector 21"/>
                <a:graphic xmlns:a="http://schemas.openxmlformats.org/drawingml/2006/main">
                  <a:graphicData uri="http://schemas.microsoft.com/office/word/2010/wordprocessingShape">
                    <wps:wsp>
                      <wps:cNvSpPr/>
                      <wps:spPr>
                        <a:xfrm flipV="1">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44.7pt;margin-top:33.5pt;width:0pt;height:7.45pt;flip:y;mso-wrap-style:none;v-text-anchor:middle" wp14:anchorId="4632F105"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14:anchorId="73158D57">
                <wp:simplePos x="0" y="0"/>
                <wp:positionH relativeFrom="column">
                  <wp:posOffset>567055</wp:posOffset>
                </wp:positionH>
                <wp:positionV relativeFrom="paragraph">
                  <wp:posOffset>426720</wp:posOffset>
                </wp:positionV>
                <wp:extent cx="3838575" cy="635"/>
                <wp:effectExtent l="5715" t="5715" r="5080" b="5080"/>
                <wp:wrapNone/>
                <wp:docPr id="24" name="Straight Arrow Connector 20"/>
                <a:graphic xmlns:a="http://schemas.openxmlformats.org/drawingml/2006/main">
                  <a:graphicData uri="http://schemas.microsoft.com/office/word/2010/wordprocessingShape">
                    <wps:wsp>
                      <wps:cNvSpPr/>
                      <wps:spPr>
                        <a:xfrm>
                          <a:off x="0" y="0"/>
                          <a:ext cx="3838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44.65pt;margin-top:33.6pt;width:302.2pt;height:0pt;mso-wrap-style:none;v-text-anchor:middle" wp14:anchorId="73158D57" type="_x0000_t32">
                <v:fill o:detectmouseclick="t" on="false"/>
                <v:stroke color="black" weight="9360" joinstyle="round" endcap="flat"/>
                <w10:wrap type="none"/>
              </v:shape>
            </w:pict>
          </mc:Fallback>
        </mc:AlternateContent>
        <mc:AlternateContent>
          <mc:Choice Requires="wps">
            <w:drawing>
              <wp:anchor behindDoc="0" distT="0" distB="19050" distL="0" distR="38100" simplePos="0" locked="0" layoutInCell="0" allowOverlap="1" relativeHeight="53" wp14:anchorId="7BA1F93F">
                <wp:simplePos x="0" y="0"/>
                <wp:positionH relativeFrom="column">
                  <wp:posOffset>4405630</wp:posOffset>
                </wp:positionH>
                <wp:positionV relativeFrom="paragraph">
                  <wp:posOffset>425450</wp:posOffset>
                </wp:positionV>
                <wp:extent cx="635" cy="95250"/>
                <wp:effectExtent l="5715" t="5715" r="5080" b="5080"/>
                <wp:wrapNone/>
                <wp:docPr id="25" name="Straight Arrow Connector 22"/>
                <a:graphic xmlns:a="http://schemas.openxmlformats.org/drawingml/2006/main">
                  <a:graphicData uri="http://schemas.microsoft.com/office/word/2010/wordprocessingShape">
                    <wps:wsp>
                      <wps:cNvSpPr/>
                      <wps:spPr>
                        <a:xfrm flipV="1">
                          <a:off x="0" y="0"/>
                          <a:ext cx="72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346.9pt;margin-top:33.5pt;width:0pt;height:7.45pt;flip:y;mso-wrap-style:none;v-text-anchor:middle" wp14:anchorId="7BA1F93F" type="_x0000_t32">
                <v:fill o:detectmouseclick="t" on="false"/>
                <v:stroke color="black" weight="9360"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0" wp14:anchorId="0304C49D">
                <wp:simplePos x="0" y="0"/>
                <wp:positionH relativeFrom="margin">
                  <wp:posOffset>0</wp:posOffset>
                </wp:positionH>
                <wp:positionV relativeFrom="paragraph">
                  <wp:posOffset>44450</wp:posOffset>
                </wp:positionV>
                <wp:extent cx="1752600" cy="733425"/>
                <wp:effectExtent l="5080" t="5715" r="5080" b="4445"/>
                <wp:wrapNone/>
                <wp:docPr id="26" name="Rectangle 23"/>
                <a:graphic xmlns:a="http://schemas.openxmlformats.org/drawingml/2006/main">
                  <a:graphicData uri="http://schemas.microsoft.com/office/word/2010/wordprocessingShape">
                    <wps:wsp>
                      <wps:cNvSpPr/>
                      <wps:spPr>
                        <a:xfrm>
                          <a:off x="0" y="0"/>
                          <a:ext cx="175248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Times New Roman" w:hAnsi="Times New Roman" w:cs="Times New Roman"/>
                                <w:b/>
                                <w:b/>
                              </w:rPr>
                            </w:pPr>
                            <w:r>
                              <w:rPr>
                                <w:rFonts w:cs="Times New Roman" w:ascii="Times New Roman" w:hAnsi="Times New Roman"/>
                                <w:b/>
                              </w:rPr>
                              <w:t>Variabel Independen :</w:t>
                            </w:r>
                          </w:p>
                          <w:p>
                            <w:pPr>
                              <w:pStyle w:val="FrameContents"/>
                              <w:spacing w:lineRule="auto" w:line="240" w:before="0" w:after="200"/>
                              <w:rPr>
                                <w:rFonts w:ascii="Times New Roman" w:hAnsi="Times New Roman" w:cs="Times New Roman"/>
                              </w:rPr>
                            </w:pPr>
                            <w:r>
                              <w:rPr>
                                <w:rFonts w:cs="Times New Roman" w:ascii="Times New Roman" w:hAnsi="Times New Roman"/>
                              </w:rPr>
                              <w:t>Olesan krim minyak zaitun dan jahe</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0pt;margin-top:3.5pt;width:137.95pt;height:57.7pt;mso-wrap-style:square;v-text-anchor:top;mso-position-horizontal-relative:margin" wp14:anchorId="0304C49D">
                <v:fill o:detectmouseclick="t" type="solid" color2="black"/>
                <v:stroke color="black" weight="9360" joinstyle="miter" endcap="flat"/>
                <v:textbox>
                  <w:txbxContent>
                    <w:p>
                      <w:pPr>
                        <w:pStyle w:val="FrameContents"/>
                        <w:spacing w:lineRule="auto" w:line="240"/>
                        <w:rPr>
                          <w:rFonts w:ascii="Times New Roman" w:hAnsi="Times New Roman" w:cs="Times New Roman"/>
                          <w:b/>
                          <w:b/>
                        </w:rPr>
                      </w:pPr>
                      <w:r>
                        <w:rPr>
                          <w:rFonts w:cs="Times New Roman" w:ascii="Times New Roman" w:hAnsi="Times New Roman"/>
                          <w:b/>
                        </w:rPr>
                        <w:t>Variabel Independen :</w:t>
                      </w:r>
                    </w:p>
                    <w:p>
                      <w:pPr>
                        <w:pStyle w:val="FrameContents"/>
                        <w:spacing w:lineRule="auto" w:line="240" w:before="0" w:after="200"/>
                        <w:rPr>
                          <w:rFonts w:ascii="Times New Roman" w:hAnsi="Times New Roman" w:cs="Times New Roman"/>
                        </w:rPr>
                      </w:pPr>
                      <w:r>
                        <w:rPr>
                          <w:rFonts w:cs="Times New Roman" w:ascii="Times New Roman" w:hAnsi="Times New Roman"/>
                        </w:rPr>
                        <w:t>Olesan krim minyak zaitun dan jahe</w:t>
                      </w:r>
                    </w:p>
                  </w:txbxContent>
                </v:textbox>
                <w10:wrap type="none"/>
              </v:rect>
            </w:pict>
          </mc:Fallback>
        </mc:AlternateContent>
        <mc:AlternateContent>
          <mc:Choice Requires="wps">
            <w:drawing>
              <wp:anchor behindDoc="0" distT="0" distB="19050" distL="0" distR="19050" simplePos="0" locked="0" layoutInCell="0" allowOverlap="1" relativeHeight="22" wp14:anchorId="3197D937">
                <wp:simplePos x="0" y="0"/>
                <wp:positionH relativeFrom="margin">
                  <wp:posOffset>3385185</wp:posOffset>
                </wp:positionH>
                <wp:positionV relativeFrom="paragraph">
                  <wp:posOffset>44450</wp:posOffset>
                </wp:positionV>
                <wp:extent cx="1847850" cy="723900"/>
                <wp:effectExtent l="5080" t="5080" r="5080" b="5080"/>
                <wp:wrapNone/>
                <wp:docPr id="28" name="Rectangle 24"/>
                <a:graphic xmlns:a="http://schemas.openxmlformats.org/drawingml/2006/main">
                  <a:graphicData uri="http://schemas.microsoft.com/office/word/2010/wordprocessingShape">
                    <wps:wsp>
                      <wps:cNvSpPr/>
                      <wps:spPr>
                        <a:xfrm>
                          <a:off x="0" y="0"/>
                          <a:ext cx="18478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Times New Roman" w:hAnsi="Times New Roman" w:cs="Times New Roman"/>
                                <w:b/>
                                <w:b/>
                                <w:sz w:val="24"/>
                                <w:szCs w:val="24"/>
                              </w:rPr>
                            </w:pPr>
                            <w:r>
                              <w:rPr>
                                <w:rFonts w:cs="Times New Roman" w:ascii="Times New Roman" w:hAnsi="Times New Roman"/>
                                <w:b/>
                                <w:sz w:val="24"/>
                                <w:szCs w:val="24"/>
                              </w:rPr>
                              <w:t>Variabel Dependen :</w:t>
                            </w:r>
                          </w:p>
                          <w:p>
                            <w:pPr>
                              <w:pStyle w:val="Fram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Perubahan skala nyeri</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66.55pt;margin-top:3.5pt;width:145.45pt;height:56.95pt;mso-wrap-style:square;v-text-anchor:top;mso-position-horizontal-relative:margin" wp14:anchorId="3197D937">
                <v:fill o:detectmouseclick="t" type="solid" color2="black"/>
                <v:stroke color="black" weight="9360" joinstyle="miter" endcap="flat"/>
                <v:textbox>
                  <w:txbxContent>
                    <w:p>
                      <w:pPr>
                        <w:pStyle w:val="FrameContents"/>
                        <w:spacing w:lineRule="auto" w:line="240"/>
                        <w:rPr>
                          <w:rFonts w:ascii="Times New Roman" w:hAnsi="Times New Roman" w:cs="Times New Roman"/>
                          <w:b/>
                          <w:b/>
                          <w:sz w:val="24"/>
                          <w:szCs w:val="24"/>
                        </w:rPr>
                      </w:pPr>
                      <w:r>
                        <w:rPr>
                          <w:rFonts w:cs="Times New Roman" w:ascii="Times New Roman" w:hAnsi="Times New Roman"/>
                          <w:b/>
                          <w:sz w:val="24"/>
                          <w:szCs w:val="24"/>
                        </w:rPr>
                        <w:t>Variabel Dependen :</w:t>
                      </w:r>
                    </w:p>
                    <w:p>
                      <w:pPr>
                        <w:pStyle w:val="Fram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Perubahan skala nyeri</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765" distL="0" distR="38100" simplePos="0" locked="0" layoutInCell="0" allowOverlap="1" relativeHeight="26" wp14:anchorId="6207F2F6">
                <wp:simplePos x="0" y="0"/>
                <wp:positionH relativeFrom="column">
                  <wp:posOffset>591185</wp:posOffset>
                </wp:positionH>
                <wp:positionV relativeFrom="paragraph">
                  <wp:posOffset>309245</wp:posOffset>
                </wp:positionV>
                <wp:extent cx="635" cy="51435"/>
                <wp:effectExtent l="5715" t="5715" r="5080" b="5080"/>
                <wp:wrapNone/>
                <wp:docPr id="30" name="Straight Arrow Connector 16"/>
                <a:graphic xmlns:a="http://schemas.openxmlformats.org/drawingml/2006/main">
                  <a:graphicData uri="http://schemas.microsoft.com/office/word/2010/wordprocessingShape">
                    <wps:wsp>
                      <wps:cNvSpPr/>
                      <wps:spPr>
                        <a:xfrm flipV="1">
                          <a:off x="0" y="0"/>
                          <a:ext cx="720" cy="5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46.55pt;margin-top:24.35pt;width:0pt;height:4pt;flip:y;mso-wrap-style:none;v-text-anchor:middle" wp14:anchorId="6207F2F6"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14:anchorId="0C1F6E31">
                <wp:simplePos x="0" y="0"/>
                <wp:positionH relativeFrom="column">
                  <wp:posOffset>591185</wp:posOffset>
                </wp:positionH>
                <wp:positionV relativeFrom="paragraph">
                  <wp:posOffset>361315</wp:posOffset>
                </wp:positionV>
                <wp:extent cx="3838575" cy="635"/>
                <wp:effectExtent l="5715" t="5715" r="5080" b="5080"/>
                <wp:wrapNone/>
                <wp:docPr id="31" name="Straight Arrow Connector 18"/>
                <a:graphic xmlns:a="http://schemas.openxmlformats.org/drawingml/2006/main">
                  <a:graphicData uri="http://schemas.microsoft.com/office/word/2010/wordprocessingShape">
                    <wps:wsp>
                      <wps:cNvSpPr/>
                      <wps:spPr>
                        <a:xfrm>
                          <a:off x="0" y="0"/>
                          <a:ext cx="3838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46.55pt;margin-top:28.45pt;width:302.2pt;height:0pt;mso-wrap-style:none;v-text-anchor:middle" wp14:anchorId="0C1F6E31" type="_x0000_t32">
                <v:fill o:detectmouseclick="t" on="false"/>
                <v:stroke color="black" weight="9360" joinstyle="round" endcap="flat"/>
                <w10:wrap type="none"/>
              </v:shape>
            </w:pict>
          </mc:Fallback>
        </mc:AlternateContent>
        <mc:AlternateContent>
          <mc:Choice Requires="wps">
            <w:drawing>
              <wp:anchor behindDoc="0" distT="0" distB="51435" distL="76200" distR="57150" simplePos="0" locked="0" layoutInCell="0" allowOverlap="1" relativeHeight="28" wp14:anchorId="37ED1B0F">
                <wp:simplePos x="0" y="0"/>
                <wp:positionH relativeFrom="column">
                  <wp:posOffset>2543810</wp:posOffset>
                </wp:positionH>
                <wp:positionV relativeFrom="paragraph">
                  <wp:posOffset>361315</wp:posOffset>
                </wp:positionV>
                <wp:extent cx="635" cy="139065"/>
                <wp:effectExtent l="38100" t="5715" r="37465" b="635"/>
                <wp:wrapNone/>
                <wp:docPr id="32" name="Straight Arrow Connector 19"/>
                <a:graphic xmlns:a="http://schemas.openxmlformats.org/drawingml/2006/main">
                  <a:graphicData uri="http://schemas.microsoft.com/office/word/2010/wordprocessingShape">
                    <wps:wsp>
                      <wps:cNvSpPr/>
                      <wps:spPr>
                        <a:xfrm>
                          <a:off x="0" y="0"/>
                          <a:ext cx="720" cy="138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200.3pt;margin-top:28.45pt;width:0pt;height:10.9pt;mso-wrap-style:none;v-text-anchor:middle" wp14:anchorId="37ED1B0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9" wp14:anchorId="79E9ABA5">
                <wp:simplePos x="0" y="0"/>
                <wp:positionH relativeFrom="column">
                  <wp:posOffset>160020</wp:posOffset>
                </wp:positionH>
                <wp:positionV relativeFrom="paragraph">
                  <wp:posOffset>452755</wp:posOffset>
                </wp:positionV>
                <wp:extent cx="4752975" cy="247650"/>
                <wp:effectExtent l="5715" t="5080" r="4445" b="5080"/>
                <wp:wrapNone/>
                <wp:docPr id="33" name="Rectangle 14"/>
                <a:graphic xmlns:a="http://schemas.openxmlformats.org/drawingml/2006/main">
                  <a:graphicData uri="http://schemas.microsoft.com/office/word/2010/wordprocessingShape">
                    <wps:wsp>
                      <wps:cNvSpPr/>
                      <wps:spPr>
                        <a:xfrm>
                          <a:off x="0" y="0"/>
                          <a:ext cx="47530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Pengumpulan data menggunakan face pan rating skale dan wawancara</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2.6pt;margin-top:35.65pt;width:374.2pt;height:19.45pt;mso-wrap-style:square;v-text-anchor:top" wp14:anchorId="79E9ABA5">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ngumpulan data menggunakan face pan rating skale dan wawancara</w:t>
                      </w:r>
                    </w:p>
                  </w:txbxContent>
                </v:textbox>
                <w10:wrap type="none"/>
              </v:rect>
            </w:pict>
          </mc:Fallback>
        </mc:AlternateContent>
        <mc:AlternateContent>
          <mc:Choice Requires="wps">
            <w:drawing>
              <wp:anchor behindDoc="0" distT="0" distB="24765" distL="0" distR="38100" simplePos="0" locked="0" layoutInCell="0" allowOverlap="1" relativeHeight="54" wp14:anchorId="45E3E9FF">
                <wp:simplePos x="0" y="0"/>
                <wp:positionH relativeFrom="column">
                  <wp:posOffset>4429760</wp:posOffset>
                </wp:positionH>
                <wp:positionV relativeFrom="paragraph">
                  <wp:posOffset>299720</wp:posOffset>
                </wp:positionV>
                <wp:extent cx="635" cy="51435"/>
                <wp:effectExtent l="5715" t="5715" r="5080" b="5080"/>
                <wp:wrapNone/>
                <wp:docPr id="35" name="Straight Arrow Connector 17"/>
                <a:graphic xmlns:a="http://schemas.openxmlformats.org/drawingml/2006/main">
                  <a:graphicData uri="http://schemas.microsoft.com/office/word/2010/wordprocessingShape">
                    <wps:wsp>
                      <wps:cNvSpPr/>
                      <wps:spPr>
                        <a:xfrm flipV="1">
                          <a:off x="0" y="0"/>
                          <a:ext cx="720" cy="5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348.8pt;margin-top:23.6pt;width:0pt;height:4pt;flip:y;mso-wrap-style:none;v-text-anchor:middle" wp14:anchorId="45E3E9FF" type="_x0000_t32">
                <v:fill o:detectmouseclick="t" on="false"/>
                <v:stroke color="black" weight="9360"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145" distL="0" distR="19050" simplePos="0" locked="0" layoutInCell="0" allowOverlap="1" relativeHeight="31" wp14:anchorId="673395CC">
                <wp:simplePos x="0" y="0"/>
                <wp:positionH relativeFrom="column">
                  <wp:posOffset>529590</wp:posOffset>
                </wp:positionH>
                <wp:positionV relativeFrom="paragraph">
                  <wp:posOffset>316230</wp:posOffset>
                </wp:positionV>
                <wp:extent cx="4019550" cy="1106805"/>
                <wp:effectExtent l="5080" t="5715" r="5080" b="4445"/>
                <wp:wrapNone/>
                <wp:docPr id="36" name="Rectangle 13"/>
                <a:graphic xmlns:a="http://schemas.openxmlformats.org/drawingml/2006/main">
                  <a:graphicData uri="http://schemas.microsoft.com/office/word/2010/wordprocessingShape">
                    <wps:wsp>
                      <wps:cNvSpPr/>
                      <wps:spPr>
                        <a:xfrm>
                          <a:off x="0" y="0"/>
                          <a:ext cx="4019400" cy="1106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41.7pt;margin-top:24.9pt;width:316.45pt;height:87.1pt;mso-wrap-style:none;v-text-anchor:middle" wp14:anchorId="673395CC">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32" wp14:anchorId="45C56EB0">
                <wp:simplePos x="0" y="0"/>
                <wp:positionH relativeFrom="column">
                  <wp:posOffset>753745</wp:posOffset>
                </wp:positionH>
                <wp:positionV relativeFrom="paragraph">
                  <wp:posOffset>356235</wp:posOffset>
                </wp:positionV>
                <wp:extent cx="3562350" cy="257175"/>
                <wp:effectExtent l="5080" t="5715" r="5080" b="4445"/>
                <wp:wrapNone/>
                <wp:docPr id="37" name="Rectangle 10"/>
                <a:graphic xmlns:a="http://schemas.openxmlformats.org/drawingml/2006/main">
                  <a:graphicData uri="http://schemas.microsoft.com/office/word/2010/wordprocessingShape">
                    <wps:wsp>
                      <wps:cNvSpPr/>
                      <wps:spPr>
                        <a:xfrm>
                          <a:off x="0" y="0"/>
                          <a:ext cx="35622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Pengukuran awal skala nyeri</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59.35pt;margin-top:28.05pt;width:280.45pt;height:20.2pt;mso-wrap-style:square;v-text-anchor:top" wp14:anchorId="45C56EB0">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ngukuran awal skala nyeri</w:t>
                      </w:r>
                    </w:p>
                  </w:txbxContent>
                </v:textbox>
                <w10:wrap type="none"/>
              </v:rect>
            </w:pict>
          </mc:Fallback>
        </mc:AlternateContent>
        <mc:AlternateContent>
          <mc:Choice Requires="wps">
            <w:drawing>
              <wp:anchor behindDoc="0" distT="0" distB="64770" distL="76200" distR="57150" simplePos="0" locked="0" layoutInCell="0" allowOverlap="1" relativeHeight="36" wp14:anchorId="39397450">
                <wp:simplePos x="0" y="0"/>
                <wp:positionH relativeFrom="column">
                  <wp:posOffset>2543810</wp:posOffset>
                </wp:positionH>
                <wp:positionV relativeFrom="paragraph">
                  <wp:posOffset>230505</wp:posOffset>
                </wp:positionV>
                <wp:extent cx="635" cy="106680"/>
                <wp:effectExtent l="38100" t="5080" r="37465" b="635"/>
                <wp:wrapNone/>
                <wp:docPr id="39" name="Straight Arrow Connector 15"/>
                <a:graphic xmlns:a="http://schemas.openxmlformats.org/drawingml/2006/main">
                  <a:graphicData uri="http://schemas.microsoft.com/office/word/2010/wordprocessingShape">
                    <wps:wsp>
                      <wps:cNvSpPr/>
                      <wps:spPr>
                        <a:xfrm>
                          <a:off x="0" y="0"/>
                          <a:ext cx="720" cy="10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200.3pt;margin-top:18.15pt;width:0pt;height:8.35pt;mso-wrap-style:none;v-text-anchor:middle" wp14:anchorId="3939745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34" wp14:anchorId="069CAE66">
                <wp:simplePos x="0" y="0"/>
                <wp:positionH relativeFrom="column">
                  <wp:posOffset>772795</wp:posOffset>
                </wp:positionH>
                <wp:positionV relativeFrom="paragraph">
                  <wp:posOffset>250190</wp:posOffset>
                </wp:positionV>
                <wp:extent cx="3562350" cy="257175"/>
                <wp:effectExtent l="5080" t="5715" r="5080" b="4445"/>
                <wp:wrapNone/>
                <wp:docPr id="40" name="Rectangle 12"/>
                <a:graphic xmlns:a="http://schemas.openxmlformats.org/drawingml/2006/main">
                  <a:graphicData uri="http://schemas.microsoft.com/office/word/2010/wordprocessingShape">
                    <wps:wsp>
                      <wps:cNvSpPr/>
                      <wps:spPr>
                        <a:xfrm>
                          <a:off x="0" y="0"/>
                          <a:ext cx="35622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Perlakuan olesan krim minyak zaitun dan jahe</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60.85pt;margin-top:19.7pt;width:280.45pt;height:20.2pt;mso-wrap-style:square;v-text-anchor:top" wp14:anchorId="069CAE66">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rlakuan olesan krim minyak zaitun dan jahe</w:t>
                      </w:r>
                    </w:p>
                  </w:txbxContent>
                </v:textbox>
                <w10:wrap type="none"/>
              </v:rect>
            </w:pict>
          </mc:Fallback>
        </mc:AlternateContent>
        <mc:AlternateContent>
          <mc:Choice Requires="wps">
            <w:drawing>
              <wp:anchor behindDoc="0" distT="0" distB="47625" distL="76200" distR="57150" simplePos="0" locked="0" layoutInCell="0" allowOverlap="1" relativeHeight="45" wp14:anchorId="490675E9">
                <wp:simplePos x="0" y="0"/>
                <wp:positionH relativeFrom="column">
                  <wp:posOffset>2543810</wp:posOffset>
                </wp:positionH>
                <wp:positionV relativeFrom="paragraph">
                  <wp:posOffset>126365</wp:posOffset>
                </wp:positionV>
                <wp:extent cx="635" cy="104775"/>
                <wp:effectExtent l="38100" t="5715" r="37465" b="0"/>
                <wp:wrapNone/>
                <wp:docPr id="42" name="Straight Arrow Connector 11"/>
                <a:graphic xmlns:a="http://schemas.openxmlformats.org/drawingml/2006/main">
                  <a:graphicData uri="http://schemas.microsoft.com/office/word/2010/wordprocessingShape">
                    <wps:wsp>
                      <wps:cNvSpPr/>
                      <wps:spPr>
                        <a:xfrm>
                          <a:off x="0" y="0"/>
                          <a:ext cx="720" cy="104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200.3pt;margin-top:9.95pt;width:0pt;height:8.2pt;mso-wrap-style:none;v-text-anchor:middle" wp14:anchorId="490675E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7780" distL="0" distR="19050" simplePos="0" locked="0" layoutInCell="0" allowOverlap="1" relativeHeight="37" wp14:anchorId="3C236EF3">
                <wp:simplePos x="0" y="0"/>
                <wp:positionH relativeFrom="column">
                  <wp:posOffset>753745</wp:posOffset>
                </wp:positionH>
                <wp:positionV relativeFrom="paragraph">
                  <wp:posOffset>144780</wp:posOffset>
                </wp:positionV>
                <wp:extent cx="3562350" cy="267970"/>
                <wp:effectExtent l="5080" t="5080" r="5080" b="5080"/>
                <wp:wrapNone/>
                <wp:docPr id="43" name="Rectangle 9"/>
                <a:graphic xmlns:a="http://schemas.openxmlformats.org/drawingml/2006/main">
                  <a:graphicData uri="http://schemas.microsoft.com/office/word/2010/wordprocessingShape">
                    <wps:wsp>
                      <wps:cNvSpPr/>
                      <wps:spPr>
                        <a:xfrm>
                          <a:off x="0" y="0"/>
                          <a:ext cx="3562200" cy="26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rPr>
                              <w:t>Pengukuran akhir skala nyeri</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59.35pt;margin-top:11.4pt;width:280.45pt;height:21.05pt;mso-wrap-style:square;v-text-anchor:top" wp14:anchorId="3C236EF3">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ngukuran akhir skala nyeri</w:t>
                      </w:r>
                    </w:p>
                  </w:txbxContent>
                </v:textbox>
                <w10:wrap type="none"/>
              </v:rect>
            </w:pict>
          </mc:Fallback>
        </mc:AlternateContent>
        <mc:AlternateContent>
          <mc:Choice Requires="wps">
            <w:drawing>
              <wp:anchor behindDoc="0" distT="0" distB="50800" distL="76200" distR="57150" simplePos="0" locked="0" layoutInCell="0" allowOverlap="1" relativeHeight="46" wp14:anchorId="3E080338">
                <wp:simplePos x="0" y="0"/>
                <wp:positionH relativeFrom="column">
                  <wp:posOffset>2543810</wp:posOffset>
                </wp:positionH>
                <wp:positionV relativeFrom="paragraph">
                  <wp:posOffset>33655</wp:posOffset>
                </wp:positionV>
                <wp:extent cx="635" cy="101600"/>
                <wp:effectExtent l="38100" t="5080" r="37465" b="635"/>
                <wp:wrapNone/>
                <wp:docPr id="45" name="Straight Arrow Connector 8"/>
                <a:graphic xmlns:a="http://schemas.openxmlformats.org/drawingml/2006/main">
                  <a:graphicData uri="http://schemas.microsoft.com/office/word/2010/wordprocessingShape">
                    <wps:wsp>
                      <wps:cNvSpPr/>
                      <wps:spPr>
                        <a:xfrm>
                          <a:off x="0" y="0"/>
                          <a:ext cx="720" cy="10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200.3pt;margin-top:2.65pt;width:0pt;height:7.95pt;mso-wrap-style:none;v-text-anchor:middle" wp14:anchorId="3E08033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0960" distL="76200" distR="57150" simplePos="0" locked="0" layoutInCell="0" allowOverlap="1" relativeHeight="47" wp14:anchorId="75CB5153">
                <wp:simplePos x="0" y="0"/>
                <wp:positionH relativeFrom="column">
                  <wp:posOffset>2543810</wp:posOffset>
                </wp:positionH>
                <wp:positionV relativeFrom="paragraph">
                  <wp:posOffset>462915</wp:posOffset>
                </wp:positionV>
                <wp:extent cx="635" cy="186690"/>
                <wp:effectExtent l="38100" t="5080" r="37465" b="635"/>
                <wp:wrapNone/>
                <wp:docPr id="46" name="Straight Arrow Connector 7"/>
                <a:graphic xmlns:a="http://schemas.openxmlformats.org/drawingml/2006/main">
                  <a:graphicData uri="http://schemas.microsoft.com/office/word/2010/wordprocessingShape">
                    <wps:wsp>
                      <wps:cNvSpPr/>
                      <wps:spPr>
                        <a:xfrm>
                          <a:off x="0" y="0"/>
                          <a:ext cx="720" cy="18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200.3pt;margin-top:36.45pt;width:0pt;height:14.65pt;mso-wrap-style:none;v-text-anchor:middle" wp14:anchorId="75CB515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7145" simplePos="0" locked="0" layoutInCell="0" allowOverlap="1" relativeHeight="48" wp14:anchorId="71C63D2B">
                <wp:simplePos x="0" y="0"/>
                <wp:positionH relativeFrom="column">
                  <wp:posOffset>81915</wp:posOffset>
                </wp:positionH>
                <wp:positionV relativeFrom="paragraph">
                  <wp:posOffset>149225</wp:posOffset>
                </wp:positionV>
                <wp:extent cx="4916805" cy="581025"/>
                <wp:effectExtent l="5715" t="5715" r="4445" b="4445"/>
                <wp:wrapNone/>
                <wp:docPr id="47" name="Rectangle 35"/>
                <a:graphic xmlns:a="http://schemas.openxmlformats.org/drawingml/2006/main">
                  <a:graphicData uri="http://schemas.microsoft.com/office/word/2010/wordprocessingShape">
                    <wps:wsp>
                      <wps:cNvSpPr/>
                      <wps:spPr>
                        <a:xfrm>
                          <a:off x="0" y="0"/>
                          <a:ext cx="49168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a data</w:t>
                            </w:r>
                          </w:p>
                          <w:p>
                            <w:pPr>
                              <w:pStyle w:val="Fram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Editing, coding, scoring, tabulating SPSS 16.00 Wilcoxon Sign Rank Test</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6.45pt;margin-top:11.75pt;width:387.1pt;height:45.7pt;mso-wrap-style:square;v-text-anchor:top" wp14:anchorId="71C63D2B">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sa data</w:t>
                      </w:r>
                    </w:p>
                    <w:p>
                      <w:pPr>
                        <w:pStyle w:val="Fram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Editing, coding, scoring, tabulating SPSS 16.00 Wilcoxon Sign Rank Test</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76200" distR="57150" simplePos="0" locked="0" layoutInCell="0" allowOverlap="1" relativeHeight="39" wp14:anchorId="0056A709">
                <wp:simplePos x="0" y="0"/>
                <wp:positionH relativeFrom="column">
                  <wp:posOffset>2543810</wp:posOffset>
                </wp:positionH>
                <wp:positionV relativeFrom="paragraph">
                  <wp:posOffset>237490</wp:posOffset>
                </wp:positionV>
                <wp:extent cx="635" cy="123825"/>
                <wp:effectExtent l="38100" t="5715" r="37465" b="635"/>
                <wp:wrapNone/>
                <wp:docPr id="49" name="Straight Arrow Connector 37"/>
                <a:graphic xmlns:a="http://schemas.openxmlformats.org/drawingml/2006/main">
                  <a:graphicData uri="http://schemas.microsoft.com/office/word/2010/wordprocessingShape">
                    <wps:wsp>
                      <wps:cNvSpPr/>
                      <wps:spPr>
                        <a:xfrm>
                          <a:off x="0" y="0"/>
                          <a:ext cx="720" cy="123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200.3pt;margin-top:18.7pt;width:0pt;height:9.7pt;mso-wrap-style:none;v-text-anchor:middle" wp14:anchorId="0056A70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18415" simplePos="0" locked="0" layoutInCell="0" allowOverlap="1" relativeHeight="43" wp14:anchorId="07387C66">
                <wp:simplePos x="0" y="0"/>
                <wp:positionH relativeFrom="column">
                  <wp:posOffset>1477645</wp:posOffset>
                </wp:positionH>
                <wp:positionV relativeFrom="paragraph">
                  <wp:posOffset>361315</wp:posOffset>
                </wp:positionV>
                <wp:extent cx="2134235" cy="257175"/>
                <wp:effectExtent l="5715" t="5715" r="4445" b="4445"/>
                <wp:wrapNone/>
                <wp:docPr id="50" name="Rectangle 36"/>
                <a:graphic xmlns:a="http://schemas.openxmlformats.org/drawingml/2006/main">
                  <a:graphicData uri="http://schemas.microsoft.com/office/word/2010/wordprocessingShape">
                    <wps:wsp>
                      <wps:cNvSpPr/>
                      <wps:spPr>
                        <a:xfrm>
                          <a:off x="0" y="0"/>
                          <a:ext cx="21340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rPr>
                            </w:pPr>
                            <w:r>
                              <w:rPr>
                                <w:rFonts w:cs="Times New Roman" w:ascii="Times New Roman" w:hAnsi="Times New Roman"/>
                                <w:b/>
                              </w:rPr>
                              <w:t>Kesimpulan</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116.35pt;margin-top:28.45pt;width:168pt;height:20.2pt;mso-wrap-style:square;v-text-anchor:top" wp14:anchorId="07387C66">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rPr>
                      </w:pPr>
                      <w:r>
                        <w:rPr>
                          <w:rFonts w:cs="Times New Roman" w:ascii="Times New Roman" w:hAnsi="Times New Roman"/>
                          <w:b/>
                        </w:rPr>
                        <w:t>Kesimpulan</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mc:AlternateContent>
          <mc:Choice Requires="wps">
            <w:drawing>
              <wp:anchor behindDoc="0" distT="0" distB="47625" distL="76200" distR="57150" simplePos="0" locked="0" layoutInCell="0" allowOverlap="1" relativeHeight="40" wp14:anchorId="0D7E6CA2">
                <wp:simplePos x="0" y="0"/>
                <wp:positionH relativeFrom="column">
                  <wp:posOffset>2543810</wp:posOffset>
                </wp:positionH>
                <wp:positionV relativeFrom="paragraph">
                  <wp:posOffset>121920</wp:posOffset>
                </wp:positionV>
                <wp:extent cx="635" cy="142875"/>
                <wp:effectExtent l="38100" t="5715" r="37465" b="0"/>
                <wp:wrapNone/>
                <wp:docPr id="52" name="Straight Arrow Connector 39"/>
                <a:graphic xmlns:a="http://schemas.openxmlformats.org/drawingml/2006/main">
                  <a:graphicData uri="http://schemas.microsoft.com/office/word/2010/wordprocessingShape">
                    <wps:wsp>
                      <wps:cNvSpPr/>
                      <wps:spPr>
                        <a:xfrm>
                          <a:off x="0" y="0"/>
                          <a:ext cx="720" cy="142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200.3pt;margin-top:9.6pt;width:0pt;height:11.2pt;mso-wrap-style:none;v-text-anchor:middle" wp14:anchorId="0D7E6CA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18415" simplePos="0" locked="0" layoutInCell="0" allowOverlap="1" relativeHeight="41" wp14:anchorId="5D5135AF">
                <wp:simplePos x="0" y="0"/>
                <wp:positionH relativeFrom="column">
                  <wp:posOffset>1477645</wp:posOffset>
                </wp:positionH>
                <wp:positionV relativeFrom="paragraph">
                  <wp:posOffset>245745</wp:posOffset>
                </wp:positionV>
                <wp:extent cx="2134235" cy="257175"/>
                <wp:effectExtent l="5715" t="5715" r="4445" b="4445"/>
                <wp:wrapNone/>
                <wp:docPr id="53" name="Rectangle 38"/>
                <a:graphic xmlns:a="http://schemas.openxmlformats.org/drawingml/2006/main">
                  <a:graphicData uri="http://schemas.microsoft.com/office/word/2010/wordprocessingShape">
                    <wps:wsp>
                      <wps:cNvSpPr/>
                      <wps:spPr>
                        <a:xfrm>
                          <a:off x="0" y="0"/>
                          <a:ext cx="21340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rPr>
                            </w:pPr>
                            <w:r>
                              <w:rPr>
                                <w:rFonts w:cs="Times New Roman" w:ascii="Times New Roman" w:hAnsi="Times New Roman"/>
                                <w:b/>
                              </w:rPr>
                              <w:t>Penyajian data</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116.35pt;margin-top:19.35pt;width:168pt;height:20.2pt;mso-wrap-style:square;v-text-anchor:top" wp14:anchorId="5D5135AF">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rPr>
                      </w:pPr>
                      <w:r>
                        <w:rPr>
                          <w:rFonts w:cs="Times New Roman" w:ascii="Times New Roman" w:hAnsi="Times New Roman"/>
                          <w:b/>
                        </w:rPr>
                        <w:t>Penyajian data</w:t>
                      </w:r>
                    </w:p>
                  </w:txbxContent>
                </v:textbox>
                <w10:wrap type="none"/>
              </v:rect>
            </w:pict>
          </mc:Fallback>
        </mc:AlternateContent>
      </w:r>
      <w:r>
        <w:rPr>
          <w:rFonts w:cs="Times New Roman" w:ascii="Times New Roman" w:hAnsi="Times New Roman"/>
        </w:rPr>
        <w:t>Gambar 3.2</w:t>
        <w:tab/>
        <w:t>Kerangka kerja penelitian pengaruh pemberian terapi olesan krim minyak zaitun dan perasan jahe pada lansia penderita rheumathoid arthritis di Panti Griya Werdha Hargodedali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Populasi, Sampel, dan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Sugiono (2009) dalam Hidayat (2010) populasi merupakan seluruh subyek atau obyek dengan karakteristik tertentu yang akan diteliti, bukan hanya obyek atau subyek yang dipelajari saja tetapi seluruh karakteristik atau sifat yang dimiliki subyek atau obyek tersebut. Sedangka populasi dari penelitian ini adalah seluruh lansia yang ada di Panti Griya Werdha Hargodedali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2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mpel merupakan bagian dari populasi yang akan diteliti atau sebagian jumlah dari karakteristik yang dimiliki oleh populasi (Hidayat, 2010). Sampel dalam penelitian ini adalah sebagian lansia yang terkena rheumatoid arthritis dan memenuhi kriteria inklusi dari peneliti di Panti Griya Werdha Hargodedali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3 Teknik Sampl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knik sampling adalah suatu proses dalam menyeleksi sampel yang digunakan dalam penelitian dari populasi yang ada, sehingga jumlah sampel yang akan mewakili dari keseluruhan populasi yang ada (Hidayat, 2010). Pada penelitian ini sampel diambil dengan cara </w:t>
      </w:r>
      <w:r>
        <w:rPr>
          <w:rFonts w:cs="Times New Roman" w:ascii="Times New Roman" w:hAnsi="Times New Roman"/>
          <w:i/>
          <w:sz w:val="24"/>
          <w:szCs w:val="24"/>
        </w:rPr>
        <w:t xml:space="preserve">total sampling </w:t>
      </w:r>
      <w:r>
        <w:rPr>
          <w:rFonts w:cs="Times New Roman" w:ascii="Times New Roman" w:hAnsi="Times New Roman"/>
          <w:sz w:val="24"/>
          <w:szCs w:val="24"/>
        </w:rPr>
        <w:t>yaitu pengambilan keseluruhan sampel populasi (Hidayat,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4 Identifikasi Variabel dan Definisi Operasional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1 Variabel Independe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abel independent ialah variabel yang nilainya menentukan variabel lain. Suatu kegiatan menciptakan stimulus yang dimanipulasi oleh peneliti untuk menciptakan suatu dampak pada variabel dependent (Nursalam, 2013). Adapun variabel independen dalam penelitian ini adalah olesan krim minyak zaitun dan jah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2 Variabel Depende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abel dependent ialah variabel yang nilainya ditentukan oleh variabel lain, faktor yang diamati dan diukur untuk menentukan ada tidaknya hubungan/pengaruh dari variabel bebas (Nursalam, 2013). Adapun variabel dependen dalam penelitian ini adalah skala nye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 Definisi Opera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3.5.1 Definisi Operasional penelitian pengaruh olesan krim minyak zaitun dan jahe terhadap penurunan intensitas nyeri pada lansia penderita rheumatoid arthritis di panti Griya Werdha Hargodedali Surabaya.</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530"/>
        <w:gridCol w:w="2430"/>
        <w:gridCol w:w="1079"/>
        <w:gridCol w:w="541"/>
        <w:gridCol w:w="1448"/>
      </w:tblGrid>
      <w:tr>
        <w:trPr/>
        <w:tc>
          <w:tcPr>
            <w:tcW w:w="1458" w:type="dxa"/>
            <w:tcBorders/>
          </w:tcPr>
          <w:p>
            <w:pPr>
              <w:pStyle w:val="Normal"/>
              <w:widowControl/>
              <w:spacing w:lineRule="auto" w:line="48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1530" w:type="dxa"/>
            <w:tcBorders/>
          </w:tcPr>
          <w:p>
            <w:pPr>
              <w:pStyle w:val="Normal"/>
              <w:widowControl/>
              <w:spacing w:lineRule="auto" w:line="48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finisi Operasional</w:t>
            </w:r>
          </w:p>
        </w:tc>
        <w:tc>
          <w:tcPr>
            <w:tcW w:w="2430" w:type="dxa"/>
            <w:tcBorders/>
          </w:tcPr>
          <w:p>
            <w:pPr>
              <w:pStyle w:val="Normal"/>
              <w:widowControl/>
              <w:spacing w:lineRule="auto" w:line="48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arameter</w:t>
            </w:r>
          </w:p>
        </w:tc>
        <w:tc>
          <w:tcPr>
            <w:tcW w:w="1079" w:type="dxa"/>
            <w:tcBorders/>
          </w:tcPr>
          <w:p>
            <w:pPr>
              <w:pStyle w:val="Normal"/>
              <w:widowControl/>
              <w:spacing w:lineRule="auto" w:line="48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lat ukur</w:t>
            </w:r>
          </w:p>
        </w:tc>
        <w:tc>
          <w:tcPr>
            <w:tcW w:w="541" w:type="dxa"/>
            <w:tcBorders/>
          </w:tcPr>
          <w:p>
            <w:pPr>
              <w:pStyle w:val="Normal"/>
              <w:widowControl/>
              <w:spacing w:lineRule="auto" w:line="48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ala</w:t>
            </w:r>
          </w:p>
        </w:tc>
        <w:tc>
          <w:tcPr>
            <w:tcW w:w="1448" w:type="dxa"/>
            <w:tcBorders/>
          </w:tcPr>
          <w:p>
            <w:pPr>
              <w:pStyle w:val="Normal"/>
              <w:widowControl/>
              <w:spacing w:lineRule="auto" w:line="48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or</w:t>
            </w:r>
          </w:p>
        </w:tc>
      </w:tr>
      <w:tr>
        <w:trPr/>
        <w:tc>
          <w:tcPr>
            <w:tcW w:w="1458"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 xml:space="preserve">Independen: </w:t>
            </w:r>
            <w:r>
              <w:rPr>
                <w:rFonts w:eastAsia="Calibri" w:cs="Times New Roman" w:ascii="Times New Roman" w:hAnsi="Times New Roman"/>
                <w:kern w:val="0"/>
                <w:sz w:val="24"/>
                <w:szCs w:val="24"/>
                <w:lang w:eastAsia="en-US" w:bidi="ar-SA"/>
              </w:rPr>
              <w:t>olesan krim minyak zaitun dan perasan jahe</w:t>
            </w:r>
          </w:p>
        </w:tc>
        <w:tc>
          <w:tcPr>
            <w:tcW w:w="1530"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lesan krim: suatu sediian padat berupa emulsi mengandung satu atau lebih bahan obat terlarut atau terdispensi dalam bahan dasar yang sesuai dan dimaksudkan untuk pemakaian luar.</w:t>
            </w:r>
          </w:p>
        </w:tc>
        <w:tc>
          <w:tcPr>
            <w:tcW w:w="2430" w:type="dxa"/>
            <w:tcBorders/>
          </w:tcPr>
          <w:p>
            <w:pPr>
              <w:pStyle w:val="ListParagraph"/>
              <w:widowControl/>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erian olesan krim minyak zaitun dan perasan jahe dilakukan ketika sore hari ketika lansia mengeluh nyeri</w:t>
            </w:r>
          </w:p>
          <w:p>
            <w:pPr>
              <w:pStyle w:val="ListParagraph"/>
              <w:widowControl/>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Durasi olesan krim minyak zaitun dan perasan jahe dilakukan selama ± 10 menit selama 7 hari</w:t>
            </w:r>
          </w:p>
          <w:p>
            <w:pPr>
              <w:pStyle w:val="ListParagraph"/>
              <w:widowControl/>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Dalam sehari hanya dilakukan satu kali perlakuan</w:t>
            </w:r>
          </w:p>
          <w:p>
            <w:pPr>
              <w:pStyle w:val="ListParagraph"/>
              <w:widowControl/>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Lokasi perlakuan dapat dilakukan di lutut, betis, kaki lansia (tergantung yang nyeri)</w:t>
            </w:r>
          </w:p>
        </w:tc>
        <w:tc>
          <w:tcPr>
            <w:tcW w:w="1079"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P</w:t>
            </w:r>
          </w:p>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K</w:t>
            </w:r>
          </w:p>
        </w:tc>
        <w:tc>
          <w:tcPr>
            <w:tcW w:w="541"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448"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458"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 xml:space="preserve">Dependen : </w:t>
            </w:r>
            <w:r>
              <w:rPr>
                <w:rFonts w:eastAsia="Calibri" w:cs="Times New Roman" w:ascii="Times New Roman" w:hAnsi="Times New Roman"/>
                <w:kern w:val="0"/>
                <w:sz w:val="24"/>
                <w:szCs w:val="24"/>
                <w:lang w:eastAsia="en-US" w:bidi="ar-SA"/>
              </w:rPr>
              <w:t>skala nyeri</w:t>
            </w:r>
          </w:p>
        </w:tc>
        <w:tc>
          <w:tcPr>
            <w:tcW w:w="1530"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laman sensori yang tidak menyenangkan akibat kerusakan</w:t>
            </w:r>
          </w:p>
        </w:tc>
        <w:tc>
          <w:tcPr>
            <w:tcW w:w="2430" w:type="dxa"/>
            <w:tcBorders/>
          </w:tcPr>
          <w:p>
            <w:pPr>
              <w:pStyle w:val="ListParagraph"/>
              <w:widowControl/>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aut wajah</w:t>
            </w:r>
          </w:p>
          <w:p>
            <w:pPr>
              <w:pStyle w:val="ListParagraph"/>
              <w:widowControl/>
              <w:numPr>
                <w:ilvl w:val="0"/>
                <w:numId w:val="4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wancara keluhan nyeri jaringan pada persendian lansia</w:t>
            </w:r>
          </w:p>
        </w:tc>
        <w:tc>
          <w:tcPr>
            <w:tcW w:w="1079"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bservasi face pain rating scale dan wawancara dengan menanyakan tingkatan skala nyeri dengan skala numerik</w:t>
            </w:r>
          </w:p>
        </w:tc>
        <w:tc>
          <w:tcPr>
            <w:tcW w:w="541"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dinal</w:t>
            </w:r>
          </w:p>
        </w:tc>
        <w:tc>
          <w:tcPr>
            <w:tcW w:w="1448" w:type="dxa"/>
            <w:tcBorders/>
          </w:tcPr>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 : Tidak nyeri</w:t>
            </w:r>
          </w:p>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 : Nyeri ringan</w:t>
            </w:r>
          </w:p>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6 : Nyeri sedang</w:t>
            </w:r>
          </w:p>
          <w:p>
            <w:pPr>
              <w:pStyle w:val="Normal"/>
              <w:widowControl/>
              <w:spacing w:lineRule="auto" w:line="48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0: Nyeri berat</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Pengumpulan Data dan Analisa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6.1 </w:t>
        <w:tab/>
        <w:t>Instrume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strumen penelitian adalah alat yang akan digunakan untuk mengumpulkan data (Notoatmodjo, 2005). Pada penelitian ini instrumen yang akan digunakan adalah:</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Observasi face pain rating scale</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Lembar wawancara dengan menanyakan tingkat skala menggunakan skala numeri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6.2 </w:t>
        <w:tab/>
        <w:t>Lokasi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ini dilakukan di Panti Griya Werdha Hargodedali Surabaya</w:t>
      </w:r>
    </w:p>
    <w:p>
      <w:pPr>
        <w:pStyle w:val="ListParagraph"/>
        <w:numPr>
          <w:ilvl w:val="2"/>
          <w:numId w:val="47"/>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Metode pengumpulan data merupakan cara peneliti mengumpulkan data dalam penelitian (Hidayat, 2010). Dalam penelitian ini pengumpulan data dilakukan setelah mendapatkan izin dari Panti Griya Werdha Hargodedali Surabaya, kemudian peneliti membagikan </w:t>
      </w:r>
      <w:r>
        <w:rPr>
          <w:rFonts w:cs="Times New Roman" w:ascii="Times New Roman" w:hAnsi="Times New Roman"/>
          <w:i/>
          <w:sz w:val="24"/>
          <w:szCs w:val="24"/>
        </w:rPr>
        <w:t xml:space="preserve">inform consent </w:t>
      </w:r>
      <w:r>
        <w:rPr>
          <w:rFonts w:cs="Times New Roman" w:ascii="Times New Roman" w:hAnsi="Times New Roman"/>
          <w:sz w:val="24"/>
          <w:szCs w:val="24"/>
        </w:rPr>
        <w:t xml:space="preserve">kepada lansia. Untuk bisa mengetahui tingkat nyeri maka sebelum perlakuan peneliti me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melalui penilaian berdasarkan observasi face pain rating scale mengenai tingkat nyeri kepada responden. Selanjutnya peneliti memberika terapi olesan krim minyak zaitun dan perasan jahe. Proses terapi olesan krim minyak zaitun dan perasan jahe dilakukan 1x10 menit dalam 7 hari, kemudian </w:t>
      </w:r>
      <w:r>
        <w:rPr>
          <w:rFonts w:cs="Times New Roman" w:ascii="Times New Roman" w:hAnsi="Times New Roman"/>
          <w:i/>
          <w:sz w:val="24"/>
          <w:szCs w:val="24"/>
        </w:rPr>
        <w:t>post test</w:t>
      </w:r>
      <w:r>
        <w:rPr>
          <w:rFonts w:cs="Times New Roman" w:ascii="Times New Roman" w:hAnsi="Times New Roman"/>
          <w:sz w:val="24"/>
          <w:szCs w:val="24"/>
        </w:rPr>
        <w:t xml:space="preserve"> melalui observasi face pain rating scale untuk dilakukan observasi tingkat nyeri pada rheumatoid arthritis. Setelah itu hasil </w:t>
      </w:r>
      <w:r>
        <w:rPr>
          <w:rFonts w:cs="Times New Roman" w:ascii="Times New Roman" w:hAnsi="Times New Roman"/>
          <w:i/>
          <w:sz w:val="24"/>
          <w:szCs w:val="24"/>
        </w:rPr>
        <w:t xml:space="preserve">post test </w:t>
      </w:r>
      <w:r>
        <w:rPr>
          <w:rFonts w:cs="Times New Roman" w:ascii="Times New Roman" w:hAnsi="Times New Roman"/>
          <w:sz w:val="24"/>
          <w:szCs w:val="24"/>
        </w:rPr>
        <w:t xml:space="preserve">terakhir dibandingkan dengan hasil </w:t>
      </w:r>
      <w:r>
        <w:rPr>
          <w:rFonts w:cs="Times New Roman" w:ascii="Times New Roman" w:hAnsi="Times New Roman"/>
          <w:i/>
          <w:sz w:val="24"/>
          <w:szCs w:val="24"/>
        </w:rPr>
        <w:t>pretest.</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sz w:val="24"/>
          <w:szCs w:val="24"/>
        </w:rPr>
        <w:t>3.6.4</w:t>
        <w:tab/>
        <w:t>Cara Analisa Data</w:t>
      </w:r>
    </w:p>
    <w:p>
      <w:pPr>
        <w:pStyle w:val="Normal"/>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nalisa data merupakan cara pengolah data agar dapat disimpulkan atau diinterpretasikan menjadi informasi. Dalam melakukan analisa data terlebih dahulu data harus diolah (Hidayat, 2010). Setelah data terkumpul langkah selanjutnya untuk mengolah data adalah :</w:t>
      </w:r>
    </w:p>
    <w:p>
      <w:pPr>
        <w:pStyle w:val="ListParagraph"/>
        <w:numPr>
          <w:ilvl w:val="0"/>
          <w:numId w:val="46"/>
        </w:numPr>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Editing</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b/>
        <w:tab/>
        <w:t>Merupakan upaya untuk memeriksa kembali kebenaran data yang diperoleh atau dikumpulkan (Hidayat, 2010). Pada tahap ini peneliti memeriksa kembali data yang telah dikumpulkan untuk dlakukan pengeditan pada beberapa data yang dianggap kurang sesuai. Seperti kelengkapan data, validitas data, duplikasi data dan lain-lain.</w:t>
      </w:r>
    </w:p>
    <w:p>
      <w:pPr>
        <w:pStyle w:val="ListParagraph"/>
        <w:numPr>
          <w:ilvl w:val="0"/>
          <w:numId w:val="46"/>
        </w:numPr>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Coding</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b/>
        <w:tab/>
        <w:t>Merupakan kegiatan pemberian kode numerik (angka) terhadap data yang terdiri dari beberapa kategori (Hidayat, 2010). Memberikan kode tiap sampel agar data sampel tidak tertukar dengan data sampel yang lain.</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Coding dalam penelitian ini adalah :</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0</w:t>
        <w:tab/>
        <w:t>: tidak nyeri</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1-3 : nyeri ringan</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4-6 : nyeri sedang</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7-10 : nyeri berat</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Scoring </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b/>
        <w:tab/>
        <w:t>Scoring adalah memberi skor terhadap item-item yang perlu diberi skor (Hidayat, 2010). Scoring untuk observasi menggunakan observasi angka :</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drawing>
          <wp:inline distT="0" distB="0" distL="0" distR="0">
            <wp:extent cx="4781550" cy="1228090"/>
            <wp:effectExtent l="0" t="0" r="0" b="0"/>
            <wp:docPr id="55" name="Picture 40" descr="C:\Users\Esti\AppData\Local\Microsoft\Windows\INetCache\Content.Wor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C:\Users\Esti\AppData\Local\Microsoft\Windows\INetCache\Content.Word\a.jpg"/>
                    <pic:cNvPicPr>
                      <a:picLocks noChangeAspect="1" noChangeArrowheads="1"/>
                    </pic:cNvPicPr>
                  </pic:nvPicPr>
                  <pic:blipFill>
                    <a:blip r:embed="rId8"/>
                    <a:srcRect l="0" t="9794" r="5081" b="37581"/>
                    <a:stretch>
                      <a:fillRect/>
                    </a:stretch>
                  </pic:blipFill>
                  <pic:spPr bwMode="auto">
                    <a:xfrm>
                      <a:off x="0" y="0"/>
                      <a:ext cx="4781550" cy="1228090"/>
                    </a:xfrm>
                    <a:prstGeom prst="rect">
                      <a:avLst/>
                    </a:prstGeom>
                  </pic:spPr>
                </pic:pic>
              </a:graphicData>
            </a:graphic>
          </wp:inline>
        </w:drawing>
      </w:r>
    </w:p>
    <w:p>
      <w:pPr>
        <w:pStyle w:val="ListParagraph"/>
        <w:numPr>
          <w:ilvl w:val="0"/>
          <w:numId w:val="46"/>
        </w:numPr>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Tabulating </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b/>
        <w:tab/>
        <w:t>Dalam tabulating ini dilakukan penyusunan dan penghitungan data dari hasil coding untuk kemudian disajikan dalam bentuk tabel dan dilakukan evaluasi (Hidayat, 2010). Pada tahap ini peneliti menyajikan data yang telah terkumpul sebelumnya dalam bentuk tabel untuk mempermudah pembaca untuk membaca data penelitian. Data yang terkumpul nantinya akan dibagi dalam beberapa kolom, yakni kolom daftar responden, skor dari skala dan tingkat kecemasan.</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tabs>
          <w:tab w:val="clear" w:pos="720"/>
          <w:tab w:val="left" w:pos="54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Analisa data</w:t>
      </w:r>
    </w:p>
    <w:p>
      <w:pPr>
        <w:pStyle w:val="Normal"/>
        <w:tabs>
          <w:tab w:val="clear" w:pos="720"/>
          <w:tab w:val="left" w:pos="54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ab/>
        <w:tab/>
        <w:t xml:space="preserve">Kegiatan mengubah data hasil penelitian menjadi informasi yang dapat digunakan untuk mengambil kesimpulan dalam dalam suatu penelitian. Adapun cara mengambil kesimpulan bisa dengan hipotesis maupun dengan estimasi hasil (Hidayat, 2010). Pada penelitian ini data yang sudah dikumpulkan kemudian dianalisis dengan menggunakan uji </w:t>
      </w:r>
      <w:r>
        <w:rPr>
          <w:rFonts w:cs="Times New Roman" w:ascii="Times New Roman" w:hAnsi="Times New Roman"/>
          <w:i/>
          <w:sz w:val="24"/>
          <w:szCs w:val="24"/>
        </w:rPr>
        <w:t>Wilcoxon sign rank test (Pre-Post)</w:t>
      </w:r>
      <w:r>
        <w:rPr>
          <w:rFonts w:cs="Times New Roman" w:ascii="Times New Roman" w:hAnsi="Times New Roman"/>
          <w:sz w:val="24"/>
          <w:szCs w:val="24"/>
        </w:rPr>
        <w:t xml:space="preserve"> dengan niai α = 0.05 pada program SPSS 16. Jika hasil statistik menunjukkan α ≤ 0.05 maka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 yang berarti ada pengaruh yang signifikan antara variabel dan derajat kemaknaan. Sedangkan jika hasil statistik menunjukkan α ≥ 0.05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yang berarti tidak ada pengaruh yang signifikan antara variabel dan derajat kemaknaan.</w:t>
      </w:r>
    </w:p>
    <w:p>
      <w:pPr>
        <w:pStyle w:val="Normal"/>
        <w:tabs>
          <w:tab w:val="clear" w:pos="720"/>
          <w:tab w:val="left" w:pos="5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3.7</w:t>
        <w:tab/>
        <w:t>Etik Penelitian</w:t>
      </w:r>
    </w:p>
    <w:p>
      <w:pPr>
        <w:pStyle w:val="Normal"/>
        <w:tabs>
          <w:tab w:val="clear" w:pos="720"/>
          <w:tab w:val="left" w:pos="5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7.1 </w:t>
      </w:r>
      <w:r>
        <w:rPr>
          <w:rFonts w:cs="Times New Roman" w:ascii="Times New Roman" w:hAnsi="Times New Roman"/>
          <w:b/>
          <w:i/>
          <w:sz w:val="24"/>
          <w:szCs w:val="24"/>
        </w:rPr>
        <w:t xml:space="preserve">Informed Consent </w:t>
      </w:r>
      <w:r>
        <w:rPr>
          <w:rFonts w:cs="Times New Roman" w:ascii="Times New Roman" w:hAnsi="Times New Roman"/>
          <w:b/>
          <w:sz w:val="24"/>
          <w:szCs w:val="24"/>
        </w:rPr>
        <w:t>(Persetujuan tertulis)</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i/>
          <w:color w:val="000000"/>
          <w:sz w:val="24"/>
          <w:szCs w:val="24"/>
        </w:rPr>
        <w:t xml:space="preserve">Informed consent </w:t>
      </w:r>
      <w:r>
        <w:rPr>
          <w:rFonts w:cs="Times New Roman" w:ascii="Times New Roman" w:hAnsi="Times New Roman"/>
          <w:bCs/>
          <w:color w:val="000000"/>
          <w:sz w:val="24"/>
          <w:szCs w:val="24"/>
        </w:rPr>
        <w:t xml:space="preserve">merupakan sebuah proses mulai dari penjelasan tentang penelitian yang akan dilakukan sampai dengan responden/partisipan bersedia mengikuti penelitian </w:t>
      </w:r>
      <w:r>
        <w:rPr>
          <w:rFonts w:cs="Times New Roman" w:ascii="Times New Roman" w:hAnsi="Times New Roman"/>
          <w:color w:val="000000"/>
          <w:sz w:val="24"/>
          <w:szCs w:val="24"/>
        </w:rPr>
        <w:t>(Hidayat, 2010). Lembar persetujuan diberikan kepada responden yang akan diteliti. Setelah diberi informasi tentang penelitian yang akan dilakukan, kemudian responden diminta untuk menandatangani lembar persetujuan bahwa mereka bersedia menjadi responden yang akan diteliti.</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7.2 </w:t>
        <w:tab/>
      </w:r>
      <w:r>
        <w:rPr>
          <w:rFonts w:cs="Times New Roman" w:ascii="Times New Roman" w:hAnsi="Times New Roman"/>
          <w:b/>
          <w:bCs/>
          <w:i/>
          <w:color w:val="000000"/>
          <w:sz w:val="24"/>
          <w:szCs w:val="24"/>
        </w:rPr>
        <w:t>Anonimity</w:t>
      </w:r>
      <w:r>
        <w:rPr>
          <w:rFonts w:cs="Times New Roman" w:ascii="Times New Roman" w:hAnsi="Times New Roman"/>
          <w:b/>
          <w:bCs/>
          <w:color w:val="000000"/>
          <w:sz w:val="24"/>
          <w:szCs w:val="24"/>
        </w:rPr>
        <w:t xml:space="preserve"> (Tanpa nama)</w:t>
      </w:r>
      <w:r>
        <w:rPr>
          <w:rFonts w:cs="Times New Roman" w:ascii="Times New Roman" w:hAnsi="Times New Roman"/>
          <w:b/>
          <w:bCs/>
          <w:i/>
          <w:color w:val="000000"/>
          <w:sz w:val="24"/>
          <w:szCs w:val="24"/>
        </w:rPr>
        <w:tab/>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jaga kerahasiaan identitas subjek peneliti tidak akan mencantumkan nama responden pada lembar pengumpulan data, cukup dengan memberi nomor kode masing-masing lembar tersebut (Hidayat, 2010). Dalam penelitian ini nama responden tidak ditulis lengkap namun hanya ditulis nomor respondennya.</w:t>
      </w:r>
    </w:p>
    <w:p>
      <w:pPr>
        <w:pStyle w:val="Normal"/>
        <w:spacing w:lineRule="auto" w:line="48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3</w:t>
        <w:tab/>
      </w:r>
      <w:r>
        <w:rPr>
          <w:rFonts w:cs="Times New Roman" w:ascii="Times New Roman" w:hAnsi="Times New Roman"/>
          <w:b/>
          <w:bCs/>
          <w:i/>
          <w:color w:val="000000"/>
          <w:sz w:val="24"/>
          <w:szCs w:val="24"/>
        </w:rPr>
        <w:t>Confidentiallity</w:t>
      </w:r>
      <w:r>
        <w:rPr>
          <w:rFonts w:cs="Times New Roman" w:ascii="Times New Roman" w:hAnsi="Times New Roman"/>
          <w:b/>
          <w:bCs/>
          <w:color w:val="000000"/>
          <w:sz w:val="24"/>
          <w:szCs w:val="24"/>
        </w:rPr>
        <w:t xml:space="preserve"> (Kerahasiaan)</w:t>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rahasiaan informasi yang diberikan oleh subjek dirahasiakan oleh peneliti, hanya kelompok data tertentu yang akan disajikan atau dilaporkan sehingga rahasianya tetap terjaga (Hidayat, 2010). Dalam penelitian ini data yang nantinya akan dipublikasikan hanya data yang terkait dengan data yang dibutuhkan peneliti. Sedangkan data yang tidak terkait dengan data yang dibutuhkan peneliti akan dirahasiakan.</w:t>
      </w:r>
    </w:p>
    <w:p>
      <w:pPr>
        <w:pStyle w:val="Normal"/>
        <w:tabs>
          <w:tab w:val="clear" w:pos="720"/>
          <w:tab w:val="left" w:pos="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4</w:t>
        <w:tab/>
      </w:r>
      <w:r>
        <w:rPr>
          <w:rFonts w:cs="Times New Roman" w:ascii="Times New Roman" w:hAnsi="Times New Roman"/>
          <w:b/>
          <w:i/>
          <w:color w:val="000000"/>
          <w:sz w:val="24"/>
          <w:szCs w:val="24"/>
        </w:rPr>
        <w:t xml:space="preserve">Beneficence &amp; non-maleficence </w:t>
      </w:r>
      <w:r>
        <w:rPr>
          <w:rFonts w:cs="Times New Roman" w:ascii="Times New Roman" w:hAnsi="Times New Roman"/>
          <w:b/>
          <w:color w:val="000000"/>
          <w:sz w:val="24"/>
          <w:szCs w:val="24"/>
        </w:rPr>
        <w:t>(Menguntungkan &amp; tidak merugik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Penelitian yang dilakukan memberikan keuntungan atau manfaat dari penelitian. Proses peneletian yang dilakukan juga diharapkan tidak menimbulkan kerugian atau meminimalkan kerugian yang mungkin ditimbulkan (Hidayat, 2010). </w:t>
      </w:r>
      <w:r>
        <w:rPr>
          <w:rFonts w:cs="Times New Roman" w:ascii="Times New Roman" w:hAnsi="Times New Roman"/>
          <w:sz w:val="24"/>
          <w:szCs w:val="24"/>
        </w:rPr>
        <w:t>Dalam penelitian ini diharapkan pendekatan yang diberikan dapat mengurangi tingkat kecemasan hospitalisasi pada anak.</w:t>
      </w:r>
    </w:p>
    <w:p>
      <w:pPr>
        <w:pStyle w:val="Normal"/>
        <w:tabs>
          <w:tab w:val="clear" w:pos="720"/>
          <w:tab w:val="left" w:pos="0"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5</w:t>
      </w:r>
      <w:r>
        <w:rPr>
          <w:rFonts w:cs="Times New Roman" w:ascii="Times New Roman" w:hAnsi="Times New Roman"/>
          <w:b/>
          <w:i/>
          <w:color w:val="000000"/>
          <w:sz w:val="24"/>
          <w:szCs w:val="24"/>
        </w:rPr>
        <w:tab/>
        <w:t>Justice</w:t>
      </w:r>
      <w:r>
        <w:rPr>
          <w:rFonts w:cs="Times New Roman" w:ascii="Times New Roman" w:hAnsi="Times New Roman"/>
          <w:b/>
          <w:color w:val="000000"/>
          <w:sz w:val="24"/>
          <w:szCs w:val="24"/>
        </w:rPr>
        <w:t xml:space="preserve"> (Keadilan)</w:t>
      </w:r>
    </w:p>
    <w:p>
      <w:pPr>
        <w:pStyle w:val="ListParagraph"/>
        <w:tabs>
          <w:tab w:val="clear" w:pos="720"/>
          <w:tab w:val="left" w:pos="0" w:leader="none"/>
        </w:tabs>
        <w:spacing w:lineRule="auto" w:line="480"/>
        <w:ind w:left="0"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Dalam penelitian yang dilakukan harus bersifat adil tanpa membeda-bedakan subjek maupun perlakuan yang diberikan (Hidayat, 2010). Dalam penelitian ini peneliti tidak memberikan keistimewaan pada salah satu atau beberapa responden dan berusaha untuk bersifat adil pada setiap responden.</w:t>
      </w:r>
    </w:p>
    <w:p>
      <w:pPr>
        <w:pStyle w:val="Normal"/>
        <w:tabs>
          <w:tab w:val="clear" w:pos="720"/>
          <w:tab w:val="left" w:pos="5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bab ini diuraikan tentang simpulan dan hasil dari pembahasan telah dilakukan untuk menjawab pertanyaan dan saran-saran yang sesuai dengan simpulan yang diambil, sehingga peneliti dapat menarik kesimpulan dan saran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1</w:t>
        <w:tab/>
        <w:t xml:space="preserve">Kesimpulan </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maka simpulan sebagai berikut :</w:t>
      </w:r>
    </w:p>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lansia di Panti Griya Werdha Hargodedali Surabaya sebelum dilakukan terapi olesan krim minyak zaitun dan perasan jahe didapatkan sebagian besar skala nyeri agak mengganggu.</w:t>
      </w:r>
    </w:p>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lansia di Panti Griya Werdha Hargodedali Surabaya setelah diklakukan terapi olesan krim minyak zaitun dan perasan jahe didapatkan skala nyeri tidak sakit.</w:t>
      </w:r>
    </w:p>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 pengaruh terapi olesan krim minyak zaitun terhadap penurunan intensitas nyeri akibat rheumatoid arthritis pada lansia di Panti Griya Werdha Hargodedali Suraba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 xml:space="preserve">Saran </w:t>
      </w:r>
    </w:p>
    <w:p>
      <w:pPr>
        <w:pStyle w:val="Normal"/>
        <w:spacing w:lineRule="auto" w:line="480" w:before="0" w:after="0"/>
        <w:ind w:left="90" w:firstLine="720"/>
        <w:jc w:val="both"/>
        <w:rPr>
          <w:rFonts w:ascii="Times New Roman" w:hAnsi="Times New Roman" w:cs="Times New Roman"/>
          <w:sz w:val="24"/>
          <w:szCs w:val="24"/>
        </w:rPr>
      </w:pPr>
      <w:r>
        <w:rPr>
          <w:rFonts w:cs="Times New Roman" w:ascii="Times New Roman" w:hAnsi="Times New Roman"/>
          <w:sz w:val="24"/>
          <w:szCs w:val="24"/>
        </w:rPr>
        <w:t>Terkait dengan simpulan hasil penelitian terdapat beberapa saran yang mungkin dapat dijadikan acuan dalam pengembangan hasil penelitian ini.</w:t>
      </w:r>
    </w:p>
    <w:p>
      <w:pPr>
        <w:pStyle w:val="Normal"/>
        <w:spacing w:lineRule="auto" w:line="48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Untuk memberikan informasi tentang pentingnya pengaruh pemberian terapi olesan  minyak zaitun dan perasan  jahe terhadap lansia penderita rheumathoid arthtritis.</w:t>
      </w:r>
    </w:p>
    <w:p>
      <w:pPr>
        <w:pStyle w:val="ListParagraph"/>
        <w:numPr>
          <w:ilvl w:val="0"/>
          <w:numId w:val="4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eraw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jadi pembelajaran kepada perawat Panti Griya Werdha Hargodedali Surabaya tentang Asuhan Keperawatan pemberian terapi olesan krim minyak zaitun dan perasan jahe selama 7 hari dan 1 hari diberikan 1 kali perlakuan dengan dengan durasi waktu 5-10 menit pada lansia, sehingga dapat menurunkan intensitas nyeri dan menghasilkan mutu pelayanan keperawatan yang baik dan mendapat keperayaan penuh oleh pasien dan masyarakat.</w:t>
      </w:r>
    </w:p>
    <w:p>
      <w:pPr>
        <w:pStyle w:val="ListParagraph"/>
        <w:numPr>
          <w:ilvl w:val="0"/>
          <w:numId w:val="4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Hasil penelitian ini merupakan salah satu penerapan ilmu pengetahuan yang telah didapat selama ini khususnya dibidang Keperawatan Gerontik dalam upaya menurunkan intensitas nyeri pada lansia. Diharapkan pada peneliti berikutnyaada perkembangan dan lebih efisien atau dengan adanya </w:t>
      </w:r>
      <w:r>
        <w:rPr>
          <w:rFonts w:cs="Times New Roman" w:ascii="Times New Roman" w:hAnsi="Times New Roman"/>
          <w:spacing w:val="-1"/>
          <w:sz w:val="24"/>
          <w:szCs w:val="24"/>
          <w:lang w:val="id-ID"/>
        </w:rPr>
        <w:t>c</w:t>
      </w:r>
      <w:r>
        <w:rPr>
          <w:rFonts w:cs="Times New Roman" w:ascii="Times New Roman" w:hAnsi="Times New Roman"/>
          <w:spacing w:val="-1"/>
          <w:sz w:val="24"/>
          <w:szCs w:val="24"/>
        </w:rPr>
        <w:t>ara lain dalam menurunkan intensitas nyeri pada lansia.</w:t>
      </w:r>
    </w:p>
    <w:p>
      <w:pPr>
        <w:pStyle w:val="ListParagraph"/>
        <w:spacing w:lineRule="auto" w:line="48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Diharapkan peneliti selanjutnya dapat meneliti terkait topik sebagai berikut:</w:t>
      </w:r>
    </w:p>
    <w:p>
      <w:pPr>
        <w:pStyle w:val="ListParagraph"/>
        <w:numPr>
          <w:ilvl w:val="2"/>
          <w:numId w:val="31"/>
        </w:numPr>
        <w:spacing w:lineRule="auto" w:line="480" w:before="0" w:after="0"/>
        <w:ind w:left="108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enelitian pengaruh pemberian terapi olesan krim minyak zaitun dan perasan jahe diharapkan dapat dikembangkan pada penelitian lebih lanjut dalam bentuk penelitian eksperimental mengenai pengaruh pemberian terapi olesan krim minyak zaitun dan perasan jahe terhadap penurunan intensitas nyeri pada lansia penderita </w:t>
      </w:r>
      <w:r>
        <w:rPr>
          <w:rFonts w:cs="Times New Roman" w:ascii="Times New Roman" w:hAnsi="Times New Roman"/>
          <w:i/>
          <w:spacing w:val="-1"/>
          <w:sz w:val="24"/>
          <w:szCs w:val="24"/>
        </w:rPr>
        <w:t xml:space="preserve">osteo arthritis </w:t>
      </w:r>
      <w:r>
        <w:rPr>
          <w:rFonts w:cs="Times New Roman" w:ascii="Times New Roman" w:hAnsi="Times New Roman"/>
          <w:spacing w:val="-1"/>
          <w:sz w:val="24"/>
          <w:szCs w:val="24"/>
        </w:rPr>
        <w:t xml:space="preserve"> atau yang lain.</w:t>
      </w:r>
    </w:p>
    <w:p>
      <w:pPr>
        <w:pStyle w:val="ListParagraph"/>
        <w:numPr>
          <w:ilvl w:val="2"/>
          <w:numId w:val="31"/>
        </w:numPr>
        <w:spacing w:lineRule="auto" w:line="480" w:before="0" w:after="0"/>
        <w:ind w:left="108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Melakukan penelitian dengan jumlah sampel yang lebih banyak dalam pemberian terapi olesan krim minyak zaitun dan perasan jahe untuk pnirunan intensitas nyeri osteoarthritis atau yang lain.</w:t>
      </w:r>
    </w:p>
    <w:p>
      <w:pPr>
        <w:pStyle w:val="Normal"/>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d El-Baky H.H. dan G.S. El-Baroty. 2008. Chemical and biological evaluation of the essential oil of Egyptian Moldvian balm. Int. J. Essential Oil Therap. 2: 76-81</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hmad Salim Badwilan. </w:t>
      </w:r>
      <w:r>
        <w:rPr>
          <w:rFonts w:cs="Times New Roman" w:ascii="Times New Roman" w:hAnsi="Times New Roman"/>
          <w:i/>
          <w:sz w:val="24"/>
          <w:szCs w:val="24"/>
        </w:rPr>
        <w:t>Buku Manfaat &amp; Khasiat Minyak Zaitun.</w:t>
      </w:r>
      <w:r>
        <w:rPr>
          <w:rFonts w:cs="Times New Roman" w:ascii="Times New Roman" w:hAnsi="Times New Roman"/>
          <w:sz w:val="24"/>
          <w:szCs w:val="24"/>
        </w:rPr>
        <w:t xml:space="preserve"> Thibbia</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merican College of Rheumatology. 2012. Osteoarthritis. Lake Boulevard NE, Atlanta.</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war, F., M. Ali, A.L. Hussain dan M. Shahid. 2009. Antioxidant and antimicrobial acties of essential oil and extracts of fennel (Foeniculum vulgare Mill.) seeds from Pakistan. Flav. Frag. J. 24 : 170-176</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are BG., Smeltzer SC. 2003. Buku Ajar Keperawatan Medikal Bedah. Jakarta: EGC. Hal : 45-47</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runner and Suddarth. (2002). Buku Ajar Keperawatan Medikal Bedah, edisi 8 volume 2. Jakarta : EGC.</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al Orey. 2008 </w:t>
      </w:r>
      <w:r>
        <w:rPr>
          <w:rFonts w:cs="Times New Roman" w:ascii="Times New Roman" w:hAnsi="Times New Roman"/>
          <w:i/>
          <w:sz w:val="24"/>
          <w:szCs w:val="24"/>
        </w:rPr>
        <w:t xml:space="preserve">Khasiat Minyak Zaitun. </w:t>
      </w:r>
      <w:r>
        <w:rPr>
          <w:rFonts w:cs="Times New Roman" w:ascii="Times New Roman" w:hAnsi="Times New Roman"/>
          <w:sz w:val="24"/>
          <w:szCs w:val="24"/>
        </w:rPr>
        <w:t>PT Mizan Publika</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hristense, Kokrow. (2006). </w:t>
      </w:r>
      <w:r>
        <w:rPr>
          <w:rFonts w:cs="Times New Roman" w:ascii="Times New Roman" w:hAnsi="Times New Roman"/>
          <w:i/>
          <w:sz w:val="24"/>
          <w:szCs w:val="24"/>
        </w:rPr>
        <w:t>Adult Health Nursing Fifth Edition</w:t>
      </w:r>
      <w:r>
        <w:rPr>
          <w:rFonts w:cs="Times New Roman" w:ascii="Times New Roman" w:hAnsi="Times New Roman"/>
          <w:sz w:val="24"/>
          <w:szCs w:val="24"/>
        </w:rPr>
        <w:t>. Philadelphia: Mosby Company.</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idayat, A. A. (2009). Pengantar Kebutuhan Dasar Manusia Aplikasi Konsep Keperawatan Buku 1. Jakarta: Salemba Medika.</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Hidayat. A.A.A. 2010. </w:t>
      </w:r>
      <w:r>
        <w:rPr>
          <w:rFonts w:cs="Times New Roman" w:ascii="Times New Roman" w:hAnsi="Times New Roman"/>
          <w:i/>
          <w:color w:val="000000" w:themeColor="text1"/>
          <w:sz w:val="24"/>
          <w:szCs w:val="24"/>
        </w:rPr>
        <w:t>Metode Penelitian Kesehatan Paradigma Kuantitatif,</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Jakarta : Health Books.</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ernani &amp; Christina.W. 2011. </w:t>
      </w:r>
      <w:r>
        <w:rPr>
          <w:rFonts w:cs="Times New Roman" w:ascii="Times New Roman" w:hAnsi="Times New Roman"/>
          <w:i/>
          <w:color w:val="000000" w:themeColor="text1"/>
          <w:sz w:val="24"/>
          <w:szCs w:val="24"/>
        </w:rPr>
        <w:t xml:space="preserve">Kandungan Bahan Aktif Jahe dan Pemanfaatannya Dalam Bidang Kesehatan. </w:t>
      </w:r>
      <w:r>
        <w:rPr>
          <w:rFonts w:cs="Times New Roman" w:ascii="Times New Roman" w:hAnsi="Times New Roman"/>
          <w:color w:val="000000" w:themeColor="text1"/>
          <w:sz w:val="24"/>
          <w:szCs w:val="24"/>
        </w:rPr>
        <w:t>Status Teknologi Hasil Penelitian Jahe.</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hyperlink r:id="rId9">
        <w:r>
          <w:rPr>
            <w:rStyle w:val="InternetLink"/>
            <w:rFonts w:cs="Times New Roman" w:ascii="Times New Roman" w:hAnsi="Times New Roman"/>
            <w:sz w:val="24"/>
            <w:szCs w:val="24"/>
          </w:rPr>
          <w:t>http://emaksuper.com/manfaat-minyak-zaitun/</w:t>
        </w:r>
      </w:hyperlink>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jc w:val="both"/>
        <w:rPr>
          <w:rStyle w:val="InternetLink"/>
          <w:rFonts w:ascii="Times New Roman" w:hAnsi="Times New Roman" w:cs="Times New Roman"/>
          <w:sz w:val="24"/>
          <w:szCs w:val="24"/>
        </w:rPr>
      </w:pPr>
      <w:hyperlink r:id="rId10">
        <w:r>
          <w:rPr>
            <w:rStyle w:val="InternetLink"/>
            <w:rFonts w:cs="Times New Roman" w:ascii="Times New Roman" w:hAnsi="Times New Roman"/>
            <w:sz w:val="24"/>
            <w:szCs w:val="24"/>
          </w:rPr>
          <w:t>https://www.amazine.co/18938/10-jenis-arthritis-kenali-penyebab-gejalanya/</w:t>
        </w:r>
      </w:hyperlink>
    </w:p>
    <w:p>
      <w:pPr>
        <w:pStyle w:val="Normal"/>
        <w:spacing w:lineRule="auto" w:line="240" w:before="0" w:after="0"/>
        <w:ind w:left="720" w:hanging="720"/>
        <w:contextualSpacing/>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https://www.sayanda.com/manfaat-minyak-zaitun/</w:t>
        </w:r>
      </w:hyperlink>
    </w:p>
    <w:p>
      <w:pPr>
        <w:pStyle w:val="Normal"/>
        <w:spacing w:lineRule="auto" w:line="240" w:before="0" w:after="0"/>
        <w:ind w:left="720" w:hanging="720"/>
        <w:contextualSpacing/>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ementrian Republik Indonesia. 2011. </w:t>
      </w:r>
      <w:r>
        <w:rPr>
          <w:rFonts w:cs="Times New Roman" w:ascii="Times New Roman" w:hAnsi="Times New Roman"/>
          <w:i/>
          <w:sz w:val="24"/>
          <w:szCs w:val="24"/>
        </w:rPr>
        <w:t>Formularium Obat Herbal Asli Indonesia.</w:t>
      </w:r>
      <w:r>
        <w:rPr>
          <w:rFonts w:cs="Times New Roman" w:ascii="Times New Roman" w:hAnsi="Times New Roman"/>
          <w:sz w:val="24"/>
          <w:szCs w:val="24"/>
        </w:rPr>
        <w:t>EGC. Jakarta</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orakinyo.A.O, Adeniyi,O.S, &amp; Arikawe,A.P. 2008. </w:t>
      </w:r>
      <w:r>
        <w:rPr>
          <w:rFonts w:cs="Times New Roman" w:ascii="Times New Roman" w:hAnsi="Times New Roman"/>
          <w:i/>
          <w:color w:val="000000" w:themeColor="text1"/>
          <w:sz w:val="24"/>
          <w:szCs w:val="24"/>
        </w:rPr>
        <w:t xml:space="preserve">Effects of Zingiber Officinale on Reproductive Funcions in the Male Rat. </w:t>
      </w:r>
      <w:r>
        <w:rPr>
          <w:rFonts w:cs="Times New Roman" w:ascii="Times New Roman" w:hAnsi="Times New Roman"/>
          <w:color w:val="000000" w:themeColor="text1"/>
          <w:sz w:val="24"/>
          <w:szCs w:val="24"/>
        </w:rPr>
        <w:t>African Journal of Biomedical Research, Vol.11</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ainggolan, Olwin. (2009). Prevalensi dan Determinan Penyakit rematik di Indonesia; Maj Kedok Indon volume 59, Nomor. 12, 589, 591.</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ugroho, W. 2012 </w:t>
      </w:r>
      <w:r>
        <w:rPr>
          <w:rFonts w:cs="Times New Roman" w:ascii="Times New Roman" w:hAnsi="Times New Roman"/>
          <w:i/>
          <w:color w:val="000000" w:themeColor="text1"/>
          <w:sz w:val="24"/>
          <w:szCs w:val="24"/>
        </w:rPr>
        <w:t xml:space="preserve">Keperawatan Gerontik &amp; Geriatrik. </w:t>
      </w:r>
      <w:r>
        <w:rPr>
          <w:rFonts w:cs="Times New Roman" w:ascii="Times New Roman" w:hAnsi="Times New Roman"/>
          <w:color w:val="000000" w:themeColor="text1"/>
          <w:sz w:val="24"/>
          <w:szCs w:val="24"/>
        </w:rPr>
        <w:t>EGC. Jakarta</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beforeAutospacing="0" w:before="0" w:afterAutospacing="0" w:after="0"/>
        <w:ind w:left="720" w:hanging="720"/>
        <w:rPr>
          <w:b w:val="false"/>
          <w:b w:val="false"/>
          <w:sz w:val="24"/>
          <w:szCs w:val="24"/>
        </w:rPr>
      </w:pPr>
      <w:r>
        <w:rPr>
          <w:rStyle w:val="Mainisi"/>
          <w:b w:val="false"/>
          <w:sz w:val="24"/>
          <w:szCs w:val="24"/>
        </w:rPr>
        <w:t xml:space="preserve">Nursalam. 2013. </w:t>
      </w:r>
      <w:r>
        <w:rPr>
          <w:b w:val="false"/>
          <w:i/>
          <w:sz w:val="24"/>
          <w:szCs w:val="24"/>
        </w:rPr>
        <w:t>Metodologi Penelitian Ilmu Keperawatan: Pendekatan Praktis (Edisi 3).</w:t>
      </w:r>
      <w:r>
        <w:rPr>
          <w:b w:val="false"/>
          <w:sz w:val="24"/>
          <w:szCs w:val="24"/>
        </w:rPr>
        <w:t xml:space="preserve"> Salemba Medika</w:t>
      </w:r>
    </w:p>
    <w:p>
      <w:pPr>
        <w:pStyle w:val="Normal"/>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yoman. (2011). Jahe Redakan Nyeri Otot tersedia di </w:t>
      </w:r>
      <w:hyperlink r:id="rId12">
        <w:r>
          <w:rPr>
            <w:rStyle w:val="InternetLink"/>
            <w:rFonts w:cs="Times New Roman" w:ascii="Times New Roman" w:hAnsi="Times New Roman"/>
            <w:sz w:val="24"/>
            <w:szCs w:val="24"/>
          </w:rPr>
          <w:t>http://www.wikipedia/jahe/nyeri.html</w:t>
        </w:r>
      </w:hyperlink>
      <w:r>
        <w:rPr>
          <w:rFonts w:cs="Times New Roman" w:ascii="Times New Roman" w:hAnsi="Times New Roman"/>
          <w:color w:val="000000"/>
          <w:sz w:val="24"/>
          <w:szCs w:val="24"/>
          <w:lang w:val="id-ID"/>
        </w:rPr>
        <w:t xml:space="preserve"> diakses tanggal 12 Maret 2015</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erry, Potter, (2006). Buku Ajar Fundamental Keperawatan. Edisi 4. Jakarta : EGC.</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otter, P.A, Perry, A.G.Buku Ajar Fundamental Keperawatan : Konsep, Proses, dan Praktik.Edisi 4.Volume 2.Alih Bahasa : Renata Komalasari,dkk.Jakarta:EGC.2005</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mir,M. &amp; Amrit.P.S. 2003. </w:t>
      </w:r>
      <w:r>
        <w:rPr>
          <w:rFonts w:cs="Times New Roman" w:ascii="Times New Roman" w:hAnsi="Times New Roman"/>
          <w:i/>
          <w:color w:val="000000" w:themeColor="text1"/>
          <w:sz w:val="24"/>
          <w:szCs w:val="24"/>
        </w:rPr>
        <w:t xml:space="preserve">Medicinal Properties of Ginger (Zingiber officinale Rosc.) </w:t>
      </w:r>
      <w:r>
        <w:rPr>
          <w:rFonts w:cs="Times New Roman" w:ascii="Times New Roman" w:hAnsi="Times New Roman"/>
          <w:color w:val="000000" w:themeColor="text1"/>
          <w:sz w:val="24"/>
          <w:szCs w:val="24"/>
        </w:rPr>
        <w:t>Natural Product Radiance Vol (6)</w:t>
      </w:r>
    </w:p>
    <w:p>
      <w:pPr>
        <w:pStyle w:val="Normal"/>
        <w:spacing w:lineRule="auto" w:line="24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oeroso, J., et al., 2009. Osteoarthritis. In: Buku Ajar Ilmu Penyakit Dalam edisi IV jilid II. EGC: Jakarta; 1205-1211</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ylvia A. Price, Lorraine M. Wilson. 2005. Buku Patofisiologi Konsep Klinis Proses-Proses Penyakit. Jakarta: EGC. Hlm. 1301__03.</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amher, S &amp; Heryati. 2008. Patologi Untuk Mahasiswa Keperawatan. Jakarta : Trans Info Media</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amsuri, Anas. (2012). Konsep dan Penatalaksanaan Nyeri. Jakarta: EGC.</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unggal, N., 2012, http://health.kompas.com/read/2012/05/02/04362740/Senjata. Biologi.Melawan.Artritis, diakses pada tanggal 8 Oktober 2013.</w:t>
      </w:r>
    </w:p>
    <w:p>
      <w:pPr>
        <w:pStyle w:val="Normal"/>
        <w:rPr/>
      </w:pPr>
      <w:r>
        <w:rPr/>
      </w:r>
    </w:p>
    <w:p>
      <w:pPr>
        <w:pStyle w:val="Normal"/>
        <w:spacing w:lineRule="auto" w:line="240" w:before="0" w:after="0"/>
        <w:jc w:val="both"/>
        <w:rPr/>
      </w:pPr>
      <w:r>
        <w:rPr/>
      </w:r>
      <w:r>
        <w:br w:type="page"/>
      </w:r>
    </w:p>
    <w:p>
      <w:pPr>
        <w:pStyle w:val="Heading1"/>
        <w:spacing w:before="90" w:after="280"/>
        <w:ind w:left="349" w:right="307" w:hanging="0"/>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50"/>
        </w:numPr>
        <w:tabs>
          <w:tab w:val="clear" w:pos="720"/>
          <w:tab w:val="left" w:pos="1099" w:leader="none"/>
        </w:tabs>
        <w:spacing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0"/>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Rp. 13</w:t>
            </w:r>
            <w:bookmarkStart w:id="0" w:name="_GoBack"/>
            <w:bookmarkEnd w:id="0"/>
            <w:r>
              <w:rPr>
                <w:b/>
                <w:sz w:val="24"/>
              </w:rPr>
              <w:t>.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50"/>
        </w:numPr>
        <w:tabs>
          <w:tab w:val="clear" w:pos="720"/>
          <w:tab w:val="left" w:pos="513" w:leader="none"/>
        </w:tabs>
        <w:spacing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0"/>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r>
    </w:tbl>
    <w:p>
      <w:pPr>
        <w:pStyle w:val="Normal"/>
        <w:rPr/>
      </w:pPr>
      <w:r>
        <w:rPr/>
      </w:r>
    </w:p>
    <w:p>
      <w:pPr>
        <w:pStyle w:val="TextBody"/>
        <w:spacing w:before="4" w:after="0"/>
        <w:rPr>
          <w:sz w:val="17"/>
        </w:rPr>
      </w:pPr>
      <w:r>
        <w:rPr>
          <w:sz w:val="17"/>
        </w:rPr>
      </w:r>
    </w:p>
    <w:p>
      <w:pPr>
        <w:pStyle w:val="Normal"/>
        <w:rPr>
          <w:sz w:val="17"/>
        </w:rPr>
      </w:pPr>
      <w:r>
        <w:rPr>
          <w:sz w:val="17"/>
        </w:rPr>
      </w:r>
    </w:p>
    <w:p>
      <w:pPr>
        <w:pStyle w:val="Normal"/>
        <w:rPr>
          <w:sz w:val="17"/>
        </w:rPr>
      </w:pPr>
      <w:r>
        <w:rPr>
          <w:sz w:val="17"/>
        </w:rPr>
      </w:r>
      <w:r>
        <w:br w:type="page"/>
      </w:r>
    </w:p>
    <w:p>
      <w:pPr>
        <w:pStyle w:val="Normal"/>
        <w:spacing w:before="0" w:after="200"/>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 w:hanging="360"/>
      </w:pPr>
      <w:rPr/>
    </w:lvl>
    <w:lvl w:ilvl="1">
      <w:start w:val="1"/>
      <w:numFmt w:val="decimal"/>
      <w:lvlText w:val="%1.%2"/>
      <w:lvlJc w:val="left"/>
      <w:pPr>
        <w:tabs>
          <w:tab w:val="num" w:pos="0"/>
        </w:tabs>
        <w:ind w:left="172" w:hanging="360"/>
      </w:pPr>
      <w:rPr/>
    </w:lvl>
    <w:lvl w:ilvl="2">
      <w:start w:val="1"/>
      <w:numFmt w:val="decimal"/>
      <w:lvlText w:val="%1.%2.%3"/>
      <w:lvlJc w:val="left"/>
      <w:pPr>
        <w:tabs>
          <w:tab w:val="num" w:pos="0"/>
        </w:tabs>
        <w:ind w:left="532" w:hanging="720"/>
      </w:pPr>
      <w:rPr/>
    </w:lvl>
    <w:lvl w:ilvl="3">
      <w:start w:val="1"/>
      <w:numFmt w:val="decimal"/>
      <w:lvlText w:val="%1.%2.%3.%4"/>
      <w:lvlJc w:val="left"/>
      <w:pPr>
        <w:tabs>
          <w:tab w:val="num" w:pos="0"/>
        </w:tabs>
        <w:ind w:left="532" w:hanging="720"/>
      </w:pPr>
      <w:rPr/>
    </w:lvl>
    <w:lvl w:ilvl="4">
      <w:start w:val="1"/>
      <w:numFmt w:val="decimal"/>
      <w:lvlText w:val="%1.%2.%3.%4.%5"/>
      <w:lvlJc w:val="left"/>
      <w:pPr>
        <w:tabs>
          <w:tab w:val="num" w:pos="0"/>
        </w:tabs>
        <w:ind w:left="892" w:hanging="1080"/>
      </w:pPr>
      <w:rPr/>
    </w:lvl>
    <w:lvl w:ilvl="5">
      <w:start w:val="1"/>
      <w:numFmt w:val="decimal"/>
      <w:lvlText w:val="%1.%2.%3.%4.%5.%6"/>
      <w:lvlJc w:val="left"/>
      <w:pPr>
        <w:tabs>
          <w:tab w:val="num" w:pos="0"/>
        </w:tabs>
        <w:ind w:left="892" w:hanging="1080"/>
      </w:pPr>
      <w:rPr/>
    </w:lvl>
    <w:lvl w:ilvl="6">
      <w:start w:val="1"/>
      <w:numFmt w:val="decimal"/>
      <w:lvlText w:val="%1.%2.%3.%4.%5.%6.%7"/>
      <w:lvlJc w:val="left"/>
      <w:pPr>
        <w:tabs>
          <w:tab w:val="num" w:pos="0"/>
        </w:tabs>
        <w:ind w:left="1252" w:hanging="1440"/>
      </w:pPr>
      <w:rPr/>
    </w:lvl>
    <w:lvl w:ilvl="7">
      <w:start w:val="1"/>
      <w:numFmt w:val="decimal"/>
      <w:lvlText w:val="%1.%2.%3.%4.%5.%6.%7.%8"/>
      <w:lvlJc w:val="left"/>
      <w:pPr>
        <w:tabs>
          <w:tab w:val="num" w:pos="0"/>
        </w:tabs>
        <w:ind w:left="1252" w:hanging="1440"/>
      </w:pPr>
      <w:rPr/>
    </w:lvl>
    <w:lvl w:ilvl="8">
      <w:start w:val="1"/>
      <w:numFmt w:val="decimal"/>
      <w:lvlText w:val="%1.%2.%3.%4.%5.%6.%7.%8.%9"/>
      <w:lvlJc w:val="left"/>
      <w:pPr>
        <w:tabs>
          <w:tab w:val="num" w:pos="0"/>
        </w:tabs>
        <w:ind w:left="1612" w:hanging="1800"/>
      </w:pPr>
      <w:rPr/>
    </w:lvl>
  </w:abstractNum>
  <w:abstractNum w:abstractNumId="2">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lowerLetter"/>
      <w:lvlText w:val="%1."/>
      <w:lvlJc w:val="left"/>
      <w:pPr>
        <w:tabs>
          <w:tab w:val="num" w:pos="0"/>
        </w:tabs>
        <w:ind w:left="3240" w:hanging="360"/>
      </w:pPr>
      <w:rPr>
        <w:rFonts w:ascii="Times New Roman" w:hAnsi="Times New Roman" w:eastAsia="Calibri" w:cs="Times New Roman" w:eastAsiaTheme="minorHAnsi"/>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lowerLetter"/>
      <w:lvlText w:val="%1."/>
      <w:lvlJc w:val="left"/>
      <w:pPr>
        <w:tabs>
          <w:tab w:val="num" w:pos="0"/>
        </w:tabs>
        <w:ind w:left="3240" w:hanging="360"/>
      </w:pPr>
      <w:rPr>
        <w:rFonts w:ascii="Times New Roman" w:hAnsi="Times New Roman" w:eastAsia="Calibri" w:cs="Times New Roman" w:eastAsiaTheme="minorHAnsi"/>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6"/>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2"/>
      <w:numFmt w:val="decimal"/>
      <w:lvlText w:val="%1."/>
      <w:lvlJc w:val="left"/>
      <w:pPr>
        <w:tabs>
          <w:tab w:val="num" w:pos="0"/>
        </w:tabs>
        <w:ind w:left="14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15">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16">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800" w:hanging="360"/>
      </w:pPr>
      <w:rPr/>
    </w:lvl>
    <w:lvl w:ilvl="1">
      <w:start w:val="6"/>
      <w:numFmt w:val="decimal"/>
      <w:lvlText w:val="%1.%2"/>
      <w:lvlJc w:val="left"/>
      <w:pPr>
        <w:tabs>
          <w:tab w:val="num" w:pos="0"/>
        </w:tabs>
        <w:ind w:left="192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252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3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3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7">
    <w:lvl w:ilvl="0">
      <w:start w:val="3"/>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34c5"/>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1">
    <w:name w:val="Heading 1"/>
    <w:basedOn w:val="Normal"/>
    <w:link w:val="Heading1Char"/>
    <w:uiPriority w:val="9"/>
    <w:qFormat/>
    <w:rsid w:val="007c221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2210"/>
    <w:rPr>
      <w:rFonts w:eastAsia="Times New Roman"/>
      <w:b/>
      <w:bCs/>
      <w:kern w:val="2"/>
      <w:sz w:val="48"/>
      <w:szCs w:val="48"/>
      <w:lang w:val="en-US"/>
    </w:rPr>
  </w:style>
  <w:style w:type="character" w:styleId="InternetLink">
    <w:name w:val="Hyperlink"/>
    <w:basedOn w:val="DefaultParagraphFont"/>
    <w:uiPriority w:val="99"/>
    <w:unhideWhenUsed/>
    <w:rsid w:val="007c2210"/>
    <w:rPr>
      <w:color w:val="0000FF" w:themeColor="hyperlink"/>
      <w:u w:val="single"/>
    </w:rPr>
  </w:style>
  <w:style w:type="character" w:styleId="Mainisi" w:customStyle="1">
    <w:name w:val="main_isi"/>
    <w:basedOn w:val="DefaultParagraphFont"/>
    <w:qFormat/>
    <w:rsid w:val="007c2210"/>
    <w:rPr/>
  </w:style>
  <w:style w:type="character" w:styleId="BodyTextChar" w:customStyle="1">
    <w:name w:val="Body Text Char"/>
    <w:basedOn w:val="DefaultParagraphFont"/>
    <w:uiPriority w:val="1"/>
    <w:qFormat/>
    <w:rsid w:val="006410f0"/>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10f0"/>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e34c5"/>
    <w:pPr>
      <w:spacing w:lineRule="auto" w:line="240" w:before="0" w:after="200"/>
      <w:ind w:left="720" w:hanging="0"/>
      <w:contextualSpacing/>
    </w:pPr>
    <w:rPr>
      <w:rFonts w:eastAsia="" w:eastAsiaTheme="minorEastAsia"/>
    </w:rPr>
  </w:style>
  <w:style w:type="paragraph" w:styleId="TableParagraph" w:customStyle="1">
    <w:name w:val="Table Paragraph"/>
    <w:basedOn w:val="Normal"/>
    <w:uiPriority w:val="1"/>
    <w:qFormat/>
    <w:rsid w:val="006410f0"/>
    <w:pPr>
      <w:widowControl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10f0"/>
    <w:pPr>
      <w:jc w:val="left"/>
    </w:pPr>
    <w:rPr>
      <w:rFonts w:asciiTheme="minorHAnsi" w:hAnsiTheme="min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hyperlink" Target="http://emaksuper.com/manfaat-minyak-zaitun/" TargetMode="External"/><Relationship Id="rId10" Type="http://schemas.openxmlformats.org/officeDocument/2006/relationships/hyperlink" Target="https://www.amazine.co/18938/10-jenis-arthritis-kenali-penyebab-gejalanya/" TargetMode="External"/><Relationship Id="rId11" Type="http://schemas.openxmlformats.org/officeDocument/2006/relationships/hyperlink" Target="https://www.sayanda.com/manfaat-minyak-zaitun/" TargetMode="External"/><Relationship Id="rId12" Type="http://schemas.openxmlformats.org/officeDocument/2006/relationships/hyperlink" Target="http://www.wikipedia/jahe/nyeri.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0</Pages>
  <Words>11715</Words>
  <Characters>66779</Characters>
  <CharactersWithSpaces>7833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26:00Z</dcterms:created>
  <dc:creator>Qland</dc:creator>
  <dc:description/>
  <dc:language>en-US</dc:language>
  <cp:lastModifiedBy>ACER</cp:lastModifiedBy>
  <cp:lastPrinted>2019-01-25T06:04:00Z</cp:lastPrinted>
  <dcterms:modified xsi:type="dcterms:W3CDTF">2020-10-08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