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LAPORAN KEGIATAN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PENGABDIAN KEPADA MASYARAKAT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3275</wp:posOffset>
            </wp:positionH>
            <wp:positionV relativeFrom="paragraph">
              <wp:posOffset>264795</wp:posOffset>
            </wp:positionV>
            <wp:extent cx="1790700" cy="1725295"/>
            <wp:effectExtent l="0" t="0" r="0" b="0"/>
            <wp:wrapNone/>
            <wp:docPr id="1" name="Picture 6" descr="Image result for logo universitas muhammadiyah surabay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Image result for logo universitas muhammadiyah surabay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JUDUL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PELATIHAN PERTOLONGAN PERTAMA PADA KECELAKAAN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PADA REMAJA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OLE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  <w:tab w:val="left" w:pos="6614" w:leader="none"/>
        </w:tabs>
        <w:ind w:left="326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Aryunani, S.ST., M.K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  <w:tab w:val="left" w:pos="6614" w:leader="none"/>
        </w:tabs>
        <w:ind w:left="326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Nova Elok M., S.ST., M.Kes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UNIVERSITAS MUHAMMADIYAH SURABAYA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2019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LEMBAR PENGESAHAN</w:t>
      </w:r>
    </w:p>
    <w:p>
      <w:pPr>
        <w:pStyle w:val="Normal"/>
        <w:tabs>
          <w:tab w:val="clear" w:pos="720"/>
          <w:tab w:val="center" w:pos="4680" w:leader="none"/>
          <w:tab w:val="left" w:pos="661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ID"/>
        </w:rPr>
        <w:t>Telah dilakukan pengabdian masyarakat</w:t>
      </w:r>
    </w:p>
    <w:tbl>
      <w:tblPr>
        <w:tblStyle w:val="TableGrid"/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440"/>
        <w:gridCol w:w="4962"/>
      </w:tblGrid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Judu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 xml:space="preserve"> Kegiatan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 xml:space="preserve">Pelatihan Pertolongan Pertama pada kecelakaan 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 xml:space="preserve">Tanggal 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16 Mei 2019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Tempat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RW 3 Kelurahan Sidotopo wetan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Ketua Pelaksana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Aryunan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, S.ST., M.K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s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NIDN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0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ID" w:eastAsia="en-US" w:bidi="ar-SA"/>
              </w:rPr>
              <w:t>23117306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Dengan anggota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ID"/>
        </w:rPr>
        <w:t>Nova Elok M., S.ST., M.Keb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IDN : 072807880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ngetahui,</w:t>
        <w:tab/>
        <w:tab/>
        <w:tab/>
        <w:tab/>
        <w:tab/>
        <w:tab/>
        <w:tab/>
        <w:t xml:space="preserve">Surabaya, 20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ID"/>
        </w:rPr>
        <w:t>Mei 2019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05105</wp:posOffset>
            </wp:positionV>
            <wp:extent cx="1722120" cy="629285"/>
            <wp:effectExtent l="0" t="0" r="0" b="0"/>
            <wp:wrapNone/>
            <wp:docPr id="2" name="Picture 28" descr="C:\Users\UMSurabaya\Pictures\2017-04-19\TTD MUNDAK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C:\Users\UMSurabaya\Pictures\2017-04-19\TTD MUNDAKI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148590</wp:posOffset>
            </wp:positionV>
            <wp:extent cx="1619250" cy="685800"/>
            <wp:effectExtent l="0" t="0" r="0" b="0"/>
            <wp:wrapNone/>
            <wp:docPr id="3" name="Picture 7" descr="C:\Users\hp\Downloads\WhatsApp Image 2020-02-05 at 09.23.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C:\Users\hp\Downloads\WhatsApp Image 2020-02-05 at 09.23.2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kan FIK UMSurabaya</w:t>
        <w:tab/>
        <w:tab/>
        <w:tab/>
        <w:tab/>
        <w:tab/>
        <w:tab/>
        <w:t xml:space="preserve">Ketua,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r. Mundakir, S.Kep.Ns., M.Kep</w:t>
        <w:tab/>
        <w:t xml:space="preserve"> </w:t>
        <w:tab/>
        <w:tab/>
        <w:tab/>
        <w:t>Aryunani, S.ST., M.k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TUAN ACARA PENYULUH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                           : Pelatihan Gawat Darur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k Bahasan           : Pertolongan Pertama Pada Kecelakaan (P3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aran                        : Remaja RW 03 Kelurahan Sidotopo Wet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Hari/tanggal                : Jum’at, 1</w:t>
      </w:r>
      <w:r>
        <w:rPr>
          <w:rFonts w:cs="Times New Roman" w:ascii="Times New Roman" w:hAnsi="Times New Roman"/>
          <w:sz w:val="24"/>
          <w:szCs w:val="24"/>
          <w:lang w:val="en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ei 201</w:t>
      </w:r>
      <w:r>
        <w:rPr>
          <w:rFonts w:cs="Times New Roman" w:ascii="Times New Roman" w:hAnsi="Times New Roman"/>
          <w:sz w:val="24"/>
          <w:szCs w:val="24"/>
          <w:lang w:val="en-ID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                         : 45 me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                        : Balai RW 03 Kelurahan Sidotopo Wetan Kecamatan </w:t>
      </w:r>
    </w:p>
    <w:p>
      <w:pPr>
        <w:pStyle w:val="Normal"/>
        <w:spacing w:lineRule="auto" w:line="36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jeran Surabay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Tujuan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Tujuan instruksional Umum (TIU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lakukan penyuluhan kesehatan dalam waktu 45 menit diharapkan remaja di RW 03 mampu memahami dan mengerti tentang Pertolongan Pertama Pada Kecelakaan (P3K).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Tujuan Instruksional Khusus (TIK)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Setelah mengikuti penyuluhan diharapkan siswa-siswi di sekolah dapat :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Menjelaskan pengertian tentang P3K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Menjelaskan tujuan P3K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Menjelaskan pelaksanaan P3K.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Menyebutkan dan melakukan demostrasi teknik dalam P3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Metode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ah, demonstrasi dan tanya jawa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   Media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, vide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   Materi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lamp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     Kegiatan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3258"/>
        <w:gridCol w:w="2821"/>
        <w:gridCol w:w="110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membuka penyuluh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cap sala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erkenalkan di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gali pengetahuan    tentang P3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16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tujuan atau tema penyuluhan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wab sala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nal petugas penyuluha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mukakan pendapat sesuai dengan apa yang diketah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160"/>
              <w:ind w:left="37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dengan seksama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eni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in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tentangpengertian P3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 tujuan P3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pelaksanaan P3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16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demonstrasi teknik dalam P3K.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343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 dengan seksam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343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dengan seksam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343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mendengarkan penjelasa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343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penjelas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160"/>
              <w:ind w:left="343" w:hanging="3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mengikuti demonstrasi teknik dalam P3K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eni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menutup penyuluh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ya jawa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esimpul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160"/>
              <w:ind w:left="3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capkan salam penutup.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y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awab pertanyaan yang diberik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kesimpul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160"/>
              <w:ind w:left="34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wab salam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eni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      Evaluasi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Menjelaskan pengertian tentang P3K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Menjelaskan tujuan P3K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Menjelaskan pelaksanaan P3K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4.       </w:t>
      </w:r>
      <w:r>
        <w:rPr>
          <w:rFonts w:cs="Times New Roman" w:ascii="Times New Roman" w:hAnsi="Times New Roman"/>
          <w:sz w:val="24"/>
          <w:szCs w:val="24"/>
        </w:rPr>
        <w:t>Menyebutkan teknik dalam P3K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val="en-ID"/>
        </w:rPr>
        <w:t>LAMPIRAN MATERI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val="en-ID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OLONGAN PERTAMA PADA KECELAKAAN (P3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Pengertian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Pertolongan Pertama Pada Kecelakaan (P3K) adalah upaya pertolongan dan perawatan sementara terhadap korban kecelakaan sebelum mendapat pertolongan yang lebih sempurna dari dokter atau paramed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Tujuan</w:t>
      </w:r>
    </w:p>
    <w:p>
      <w:pPr>
        <w:pStyle w:val="Normal"/>
        <w:spacing w:lineRule="auto" w:line="36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egah maut dan mempertahankan hidup, mencegah penurunan kondisi badan atau cac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   Pelaksanaan P3K</w:t>
      </w:r>
    </w:p>
    <w:p>
      <w:pPr>
        <w:pStyle w:val="Normal"/>
        <w:spacing w:lineRule="auto" w:line="360"/>
        <w:ind w:left="6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Sebelum melaksanakan Tindakan P3K maka perlu dilakukan tahapan awal sebelum P3K yaitu: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Penolong mengamankan diri sendiri (memastikan penolong telah aman dari bahaya)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 Amankan korban (evakuasi atau pindahkan korban ketempat yang lebih aman dan)    </w:t>
        <w:br/>
        <w:t xml:space="preserve">          nyaman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Tandai tempat kejadian jika diperlukan untuk mencegah adanya korban baru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Usahakan Menghubungi Tim Medis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Tindakan P3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   Teknik dalam P3K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Prioritas dalam P3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ab/>
        <w:t>Urutan tindakan secara umum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keterangan penyebab kecelakaan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kan korban dari tempat berbahay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keadaan umum korban; gangguan pernapasan, pendarahan dan kesadaran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era lakukan pertolongan lebih lanjut dengan sarana yang tersedia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korban sadar, langsung beritahu dan kenalkan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Pembalutan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Tujuan dari pembalutan adalah untuk mengurangi resiko kerusakan jaringan yang telah ada sehingga mencegah maut, menguangi rasa sakit, dan mencegah cacat serta infeksi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Pembidaian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Bidai adalah alat yang dipakai untuk mempertahankan kedudukan (fiksasi) tulang yang patah. Tujuannya, menghindari gerakan yang berlebihan pada tulang yang patah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Pernafasan Buatan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kukan pada kecelakaan: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  Tersedak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 Tenggelam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     Sengatan Listrik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     Penderita tak sadar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       Menghirup gas dan atau kurang oksigen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       Serangan jantung usia muda, henti jantung primer tejadi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Evakuasi dan Transportasi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Evakuasi adalah kegiatan memindahkan korban dari lokasi kecelakaan ke tempat lain yang lebih aman dengan cara-cara yang sederhana di lakukan di daerah – daerah yang sulit dijangkau dimulai setelah keadaan darurat. Penolong harus melakukan evakuasi dan perawatan darurat selama perjalanan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oadmojo, S. 200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ndidikan dan Perilaku Kesehatan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; Rineka Cip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tera, D, P. 200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bungan Kepribadian dan Lingkungan Pergaulan dengan Presta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lajar Siswa, </w:t>
      </w:r>
      <w:r>
        <w:rPr>
          <w:rFonts w:cs="Times New Roman" w:ascii="Times New Roman" w:hAnsi="Times New Roman"/>
          <w:color w:val="000000"/>
          <w:sz w:val="24"/>
          <w:szCs w:val="24"/>
        </w:rPr>
        <w:t>FKIP UNS Surakarta, Skrip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 xml:space="preserve">DAFTAR HADIR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PELATIHAN PIJAT OKSITOSIN DAN MNYUSUI YANG BENAR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360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/>
        <w:drawing>
          <wp:inline distT="0" distB="0" distL="0" distR="0">
            <wp:extent cx="5942965" cy="7405370"/>
            <wp:effectExtent l="0" t="0" r="0" b="0"/>
            <wp:docPr id="4" name="Picture 3" descr="C:\Users\hp\Pictures\120320201348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hp\Pictures\120320201348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2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ID"/>
        </w:rPr>
        <w:t>Lampiran Dokumentasi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ID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ID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266065</wp:posOffset>
            </wp:positionV>
            <wp:extent cx="2620010" cy="1476375"/>
            <wp:effectExtent l="0" t="0" r="0" b="0"/>
            <wp:wrapNone/>
            <wp:docPr id="5" name="Picture 8" descr="IMG-20170519-WA0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IMG-20170519-WA00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ragraph">
              <wp:posOffset>28575</wp:posOffset>
            </wp:positionV>
            <wp:extent cx="2620010" cy="1965960"/>
            <wp:effectExtent l="0" t="0" r="0" b="0"/>
            <wp:wrapNone/>
            <wp:docPr id="6" name="Picture 9" descr="IMG-20170519-WA0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IMG-20170519-WA00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309"/>
        <w:gridCol w:w="5874"/>
        <w:gridCol w:w="1940"/>
        <w:gridCol w:w="991"/>
        <w:gridCol w:w="936"/>
        <w:gridCol w:w="1457"/>
        <w:gridCol w:w="1174"/>
      </w:tblGrid>
      <w:tr>
        <w:trPr>
          <w:trHeight w:val="375" w:hRule="atLeast"/>
        </w:trPr>
        <w:tc>
          <w:tcPr>
            <w:tcW w:w="1425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bookmarkStart w:id="0" w:name="RANGE!A1%3AH58"/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APORAN PENGABDIAN MASYARAKAT</w:t>
            </w:r>
            <w:bookmarkEnd w:id="0"/>
          </w:p>
        </w:tc>
      </w:tr>
      <w:tr>
        <w:trPr>
          <w:trHeight w:val="375" w:hRule="atLeast"/>
        </w:trPr>
        <w:tc>
          <w:tcPr>
            <w:tcW w:w="1425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PELATIHAN PERTOLONGAN PERTAMA KEGAWATDARURATAN PADA REMAJA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Tanggal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Ite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Jumla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Satuan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Har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(Rp.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(Rp.)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08/04/2018</w:t>
            </w:r>
          </w:p>
        </w:tc>
        <w:tc>
          <w:tcPr>
            <w:tcW w:w="5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Survei data awal di RSU Haji Surabay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Konsums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dus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5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7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Copy log boo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bendel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5.0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5/04/2018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Survei data awal di lokasi penelitian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Konsums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dus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5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6/04/2018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Survei data awal di lokasi penelitian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0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Biaya ijin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tempat</w:t>
            </w:r>
          </w:p>
        </w:tc>
        <w:tc>
          <w:tcPr>
            <w:tcW w:w="14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75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8/04/2018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Rapat Koordinasi awal  rencana kerja persiapan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Konsums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du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15.000 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penelitian bersama tim penelit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lang w:val="en-US"/>
              </w:rPr>
              <w:t>Persiapan Perlengkapan dan Alat yang dibutuhkan 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a. Surat ijin penelitian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b. Kertas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c. Modul pijat bayi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color w:val="000000"/>
                <w:sz w:val="24"/>
                <w:szCs w:val="24"/>
                <w:lang w:val="en-US"/>
              </w:rPr>
              <w:t>Baby Massa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0/04/2018</w:t>
            </w:r>
          </w:p>
        </w:tc>
        <w:tc>
          <w:tcPr>
            <w:tcW w:w="58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Rapat penetapan rencana jadwal kerj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Konsums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5.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bersama tim penelit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Mengurus surat ijin penelitian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di LPPM. UMSurabay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4/04/2018</w:t>
            </w:r>
          </w:p>
        </w:tc>
        <w:tc>
          <w:tcPr>
            <w:tcW w:w="5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 xml:space="preserve">Belanja Perlengkapan dan Alat sebagai Persiapan Pengabdian Masyarakat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ertas HVS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2.0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a. Kertas HVS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.  Bolpoint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olpoi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pak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c. Map Plasti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Map plasti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pak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2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d. Clear Holder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Clear hold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9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9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e. Stabil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Stabil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f. Flash disk 16 GB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flash dis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5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g. Kwitansi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witans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.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h. Amplop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Amplo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i. Kertas Bufal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ertas bufal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lb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j. Pensil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Pens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l. Tas Kertas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Tas kerta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m. Tinta Printer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Tinta Print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6.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6.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n. CD-RW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CD-RW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.0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4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o. Kup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upon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3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p. Sertifik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Sertifikat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.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31.2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q. Alas atau Ma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Alas atau Matra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70.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.82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r. Doorpriz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Doorpriz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 xml:space="preserve">s.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color w:val="000000"/>
                <w:sz w:val="24"/>
                <w:szCs w:val="24"/>
                <w:lang w:val="en-US"/>
              </w:rPr>
              <w:t>Baby Oil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Baby O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6/04/2018</w:t>
            </w:r>
          </w:p>
        </w:tc>
        <w:tc>
          <w:tcPr>
            <w:tcW w:w="5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Mengurus ijin pelaksanaan Pengabdian Masyarakat di Puskesmas Kenjeran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onsumsi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dus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8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8/04/2018</w:t>
            </w:r>
          </w:p>
        </w:tc>
        <w:tc>
          <w:tcPr>
            <w:tcW w:w="5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Menyusun instrumen atau media penyuluhan melalui literatur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ku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h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20.0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20.0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ann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70.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70.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Leafl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ua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8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01/05/2018</w:t>
            </w:r>
          </w:p>
        </w:tc>
        <w:tc>
          <w:tcPr>
            <w:tcW w:w="5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Rapat koordinasi persiapan acara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onsumsi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dus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 xml:space="preserve">dengan tim 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0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08/05/2018</w:t>
            </w:r>
          </w:p>
        </w:tc>
        <w:tc>
          <w:tcPr>
            <w:tcW w:w="5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 xml:space="preserve">Pelaksanaan Acara : Talkshow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sz w:val="24"/>
                <w:szCs w:val="24"/>
                <w:lang w:val="en-US"/>
              </w:rPr>
              <w:t xml:space="preserve">Baby Massage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dan Stimulasi Tumbuh Kembang Bayi dengan Metode Baby Massag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onsumsi Pemate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5.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30.00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Konsumsi Instruktu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onsumsi Dose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5.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25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Konsumsi Peser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org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5.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39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11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5/05/2018</w:t>
            </w:r>
          </w:p>
        </w:tc>
        <w:tc>
          <w:tcPr>
            <w:tcW w:w="5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Penyusunan Laporan Pertanggungjawaban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Copy laporan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endel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5.0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>TOTAL PENGELUARAN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US"/>
              </w:rPr>
              <w:t xml:space="preserve">4.000.000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4"/>
          <w:szCs w:val="24"/>
          <w:lang w:val="en-ID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05" w:hanging="18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2a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2ab"/>
    <w:rPr>
      <w:rFonts w:ascii="Tahoma" w:hAnsi="Tahoma" w:cs="Tahoma"/>
      <w:sz w:val="16"/>
      <w:szCs w:val="16"/>
      <w:lang w:val="id-ID"/>
    </w:rPr>
  </w:style>
  <w:style w:type="character" w:styleId="ListParagraphChar" w:customStyle="1">
    <w:name w:val="List Paragraph Char"/>
    <w:link w:val="ListParagraph"/>
    <w:uiPriority w:val="34"/>
    <w:qFormat/>
    <w:locked/>
    <w:rsid w:val="00dd0679"/>
    <w:rPr>
      <w:lang w:val="id-ID"/>
    </w:rPr>
  </w:style>
  <w:style w:type="character" w:styleId="InternetLink">
    <w:name w:val="Hyperlink"/>
    <w:basedOn w:val="DefaultParagraphFont"/>
    <w:uiPriority w:val="99"/>
    <w:semiHidden/>
    <w:unhideWhenUsed/>
    <w:rsid w:val="006909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502a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2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02ab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222</Words>
  <Characters>6967</Characters>
  <CharactersWithSpaces>817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9:00Z</dcterms:created>
  <dc:creator>HP</dc:creator>
  <dc:description/>
  <dc:language>en-US</dc:language>
  <cp:lastModifiedBy>HP</cp:lastModifiedBy>
  <cp:lastPrinted>2020-03-12T06:41:00Z</cp:lastPrinted>
  <dcterms:modified xsi:type="dcterms:W3CDTF">2020-05-2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